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5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71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4 мая в отдельных районах отмечались кратковременные дожди интенсивностью до 7 мм за 12 часов, грозы, ночью 25 мая наблюдалась погода без осадков. Ветер усиливался до 13 м/с. Температура воздуха составила днем +20, +25 С, местами до +29 С, ночью +9, +16 С. В отдельных районах наблюдалось ухудшение видимости дымке 1-2 км, в туманах до 50-500 м. 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25 мая средний уровень воды в Новосибирском водохранилище составил 113,05 м БС (Балтийской системы измерений), сброс составил 3400 м³/сек, приток 3560 м³/сек. Уровень воды в реке Обь находился на отметке 268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9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овосибирской области в Купинском, Карасукском, Доволенском, Ордынском и Сузунском районах установилась чрезвычайно высокая пожароопасность 5 класса горимости, в Чановском, Чулымском, Коченевском, Чистоозерном, Баганском, Здвинском и Краснозерском районах сохраняется высокая пожарная опасность 4 класса горимости, в отдельных районах пожароопасность 1, 2,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космического мониторинга на территории области зафиксирована 1 термическая точка в Доволе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тки лесных пожаров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2213 (+8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3 пожара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рушение правил монтажа электрообору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травмировано 5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26.05 с сохранением в ночь 27.05 ожидаются дожди, местами ливни, грозы, град, усиление ветра 10-15 м/с, местами порывы до 20-25 м/с. Похолодание. 26-29.05 местами сохранится высокая (4 класса) и чрезвычайная пожароопасность (5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3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7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7 районах (Купинском, Карасукском, Краснозерском, Доволенском, Коченевском, Ордынском и Сузунском) прогнозируется чрезвычайная пожароопасность 5 класса горим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1 районах (Татарском, Чистоозерном, Венгеровском, Чановском, Куйбышевском, Барабинском, Здвинском, Баганском, Чулымском, Новосибирском и Искитимском) прогнозируется высокая пожарная опасность 4 класса горимости, в остальных районах прогнозируется пожароопасность 2-го и 3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электропередач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авариями на системах ЖКХ вызванных обрывами линий электропередач (источник ЧС – комплекс неблагоприятных метеорологических явлений)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ы случаи падения слабо закреплённых конструкций, деревьев и кровель кры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Новосибирске проходят гидравлические испытания трубопроводов на прочность и плотность. С 15 мая по 25 мая проводятся испытания по зоне теплоснабжения Кировской районной котельной и ТЭЦ-5 (зона ПНС-10), с 18 по 27 мая в зоне теплоснабжения ТЭЦ-4 (микрорайоны № 5,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кая погода на предстоящий период будет способствовать посещению населением водоёмов области, что может привести к увеличению риска происшествий на водных объектах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на дорогах, связанное с большим количеством автотранспорта, велосипедистов и мотоциклистов на дорогах, туманами в ночные и утренние часы, ухудшением дорожного покрытия отдельных участков дорог, также возможно затруднение движения пассажирского электротранспорта в крупных населенных пунктах (источник происшествий – порывы ветра до 25 м/с)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20256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одполковник вн. службы                                                                          В.А. Руденко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25T09:12:00Z</dcterms:modified>
  <cp:revision>2</cp:revision>
  <dc:subject/>
  <dc:title/>
</cp:coreProperties>
</file>