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4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70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5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3 и ночью 24 мая местами отмечались небольшие и умеренные грозовые дожди интенсивностью до 2-7 мм за 12 часов. Ветер усиливался днем до 13 м/с. Температура воздуха составила днем +21, +27 °С, ночью +6, +11 °С, местами до +16 °С. В отдельных районах отмечались грозы. Ночью видимость в туманах ухудшалась до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24 мая средний уровень воды в Новосибирском водохранилище составил 113,03 м БС (Балтийской системы измерений), сброс составил 3400 м³/сек, приток 3590 м³/сек. Уровень воды в реке Обь находился на отметке 266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в Купинском, Доволенском, Кочковском, Карасукском и Сузунском районах установилась чрезвычайно высокая пожароопасность 5 класса горимости, в Чановском, Убинском, Каргатском, Чулымском, Коченевском, Чистоозерном, Баганском, Ордынском и Краснозерском районах сохраняется высокая пожарная опасность 4 класса горимости, в отдельных районах пожароопасность 1, 2,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тки лесных пожаров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2124 (+81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32 пожара (в жилом секторе 13), в результате которых погиб 1 человек, травмировано 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рушение правил монтажа электрообору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зошло 1 происшествие, в результате которого 1 человек погиб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2 человека погибло, травмировано 2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до 33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7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8 районах (Убинском, Коченевском, Купинском, Доволенском, Кочковском, Ордынском, Карасукском и Сузунском) прогнозируется чрезвычайная пожароопасность 5 класса горимост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1 районах (Венгеровском, Чановском, Татарском, Куйбышевском, Барабинском, Каргатском, Чулымском, Чистоозерном, Баганском, Здвинском и Краснозерском) прогнозируется высокая пожарная опасность 4 класса горимости, в остальных районах прогнозируется пожароопасность 3-го класса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астичным ослаблением самоизоляции и установлением жаркой погоды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жарк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Новосибирске проходят гидравлические испытания трубопроводов на прочность и плотность. С 15 мая по 25 мая проводятся испытания по зоне теплоснабжения Кировской районной котельной и ТЭЦ-5 (зона ПНС-10), с 18 по 27 мая в зоне теплоснабжения ТЭЦ-4 (микрорайоны № 5,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кая погода на предстоящий период будет способствовать посещению населением водоёмов области, что может привести к увеличению риска происшествий на водных объектах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на дорогах, связанное с большим количеством автотранспорта, велосипедистов и мотоциклистов на дорогах, туманами в ночные и утренние часы, ухудшением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2413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                  Е.В. Самолыга                              </w:t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46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4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25T02:44:00Z</dcterms:modified>
  <cp:revision>2</cp:revision>
  <dc:subject/>
  <dc:title/>
</cp:coreProperties>
</file>