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5043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Heading1"/>
              <w:ind w:left="0" w:hanging="0"/>
              <w:jc w:val="center"/>
              <w:rPr>
                <w:sz w:val="10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60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sz w:val="24"/>
                <w:szCs w:val="24"/>
              </w:rPr>
              <w:t>22.05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-44-168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3.05.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 Алтае-Саянский филиал ГС СО РАН, управление Роспотребнадзора по НС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нем 21 и ночью 22 мая в отдельных районах отмечались кратковременные дожди, днем с грозами, интенсивностью до 2-8 мм за 12 часов. Ветер усиливался до 17 м/с. Температура воздуха составила днем +13, +18°С, ночью +7, +14°С, по западу +1, +8°С. В отдельных районах наблюдалось ухудшение видимости в дожде, дымке 1-2 км, ночью 22 мая отмечались туманы с ухудшением видимости 50-500 м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сибирская ГЭС осуществляет свою работу в соответствии с графиком пропуска весеннего половодья на 2020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22 мая средний уровень воды в Новосибирском водохранилище составил 112,99 м БС (Балтийской системы измерений), сброс составил 3320 м³/сек, приток 3840 м³/сек. Уровень воды в реке Обь находился на отметке 268 см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Новосибирской области в Кыштовском, Купинском и Карасукском районах установилась чрезвычайно высокая пожароопасность 5 класса горимости, в Северном, Убинском, Каргатском, Чулымском, Коченевском, Баганском, Доволенском, Кочковском, Ордынском, Краснозерском и Сузунском районах сохраняется высокая пожарная опасность 4 класса горимости, в отдельных районах пожароопасность 1, 2, 3-го классов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на территории области термические точки не зафиксиров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облёт территории не проводи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/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восибирской области выявлено 1960 (+79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16 пожаров (в жилом секторе 5), в результате которых погибших и пострадавши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устройства и эксплуатации электрооборудова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чины пожаров, виновные лица и материальный ущерб у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зарегистрировано 3 ДТП, в результате которых погиб 1 человек, травмировано 2 человек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ожидается пониж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 до 335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270 (±10) с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 - Сибирское УГМС» в 6 районах (Кыштовском, Купинском, Доволенском, Кочковском, Карасукском и Сузунском) прогнозируется чрезвычайная пожароопасность 5 класса горимост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10 районах (Северном, Чановском, Убинском, Каргатском, Чулымском, Коченевском, Чистоозерном, Баганском, Ордынском и Краснозерском) прогнозируется высокая пожарная опасность 4 класса горимости, в остальных районах прогнозируется пожароопасность 2-го и 3-го классов гор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частичным ослаблением самоизоляции и установлением жаркой погоды возможно увеличение выезда населения за пределы населенных пунктов, в связи с чем возрастает вероятность возникновения очагов природных пожаров на территориях, прилегающих к крупным населенным пунктам, особенно городов Новосибирск, Бердск, Искитим, их пригородов и в районах садовых и дачных обще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я условий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, вызванные сейсмической активностью, маловероят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Сохраняется риск дальнейшего распространения новой коронавирусной инфекцией COVID-19 на территории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жаркой погоды возможны единичные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о-дачных об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ных ситуаций на объектах энергетики по метеоусловиям маловероят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лом проведения плановых мероприятий по подготовке проведения ремонтных работ на объектах ТЭК и ЖКХ к началу отопительного периода 2020-2021 года и подготовкой к проведению гидравлических испытаний тепловых сетей на плотность и прочность, не исключены перебои в работе коммунальных систем жизнеобесп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Новосибирске проходят гидравлические испытания трубопроводов на прочность и плотность. С 15 мая по 25 мая проводятся испытания по зоне теплоснабжения Кировской районной котельной и ТЭЦ-5 (зона ПНС-10), с 18 по 27 мая в зоне теплоснабжения ТЭЦ-4 (микрорайоны № 5, 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гидродинамических испытаний возможны перебои в работе коммунальных систем жизнеобеспечения населения, также возможны прорывы теплотрасс с выбросом водяных фонтанов на поверхность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аркая погода на предстоящий период будет способствовать посещению населением водоёмов области, что может привести к увеличению риска происшествий на водных объектах. В первую очередь это связано с купанием в необорудованных местах, оставлением детей вблизи водоемов без присмотра взрослых, нарушением правил безопасности при пользовании маломерными плавательными средствами</w:t>
      </w:r>
      <w:r>
        <w:rPr>
          <w:sz w:val="28"/>
          <w:szCs w:val="28"/>
        </w:rPr>
        <w:t>, а также при ловле рыбы с наибольшей вероятностью на Новосибирском водохранилище, на водных объектах г. Новосибирска, на реках Обь, Бердь, озерах Чаны, малые Чаны, Медвежье, Урюм, Кривое, Красное и Сартл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зможно увеличение общего количества ДТП на дорогах, связанное с большим количеством автотранспорта, велосипедистов и мотоциклистов на дорогах, туманами в ночные и утренние часы, ухудшением дорожного покрытия отдельных участков дорог,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026,1 км по 1026,6 км (Чановский район, протяженность 0,5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18,0 км по 1120,0 км (Барабин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34,0 км по 1135,0 км (Барабинский район, протяженность 1,0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0,0 км по 1171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8,0 км по 1179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82,0 км по 1183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0,0 км по 0,3 км (Коченевский район, протяженность 0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57,0 км по 58,0 км (Мошк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33,5 км по 35,1 км (г. Бердск, протяженность 1,6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48,35 км по 49,65 км (Искитимский район, протяженность 1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50,35 км по 52,35 км (Искитим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62,8 км по 63,8 км (Искитим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-256 «Чуйский тракт» – с 71,7 км по 73,5 км (Искитимский район, протяженность 1,8 км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74,3 км по 76,5 км (Искитимский район, протяженность 2,2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118,0 км по 119,0 км (Черепан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5 «Сибирь» – с 133,0 км по 136,0 км (Болотнинский район, протяженность 3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-255 «Сибирь» – с 140,85 км по 141,2 км (Болотнинский район, протяженность 0,4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 Особое внимание уделять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 Вести разъяснительную работу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</w:t>
      </w:r>
      <w:r>
        <w:rPr>
          <w:rFonts w:cs="Times New Roman CYR" w:ascii="Times New Roman CYR" w:hAnsi="Times New Roman CYR"/>
          <w:sz w:val="28"/>
          <w:szCs w:val="28"/>
        </w:rPr>
        <w:t xml:space="preserve"> (со строгим соблюдением противоэпидемических мероприятий)</w:t>
      </w:r>
      <w:r>
        <w:rPr>
          <w:sz w:val="28"/>
          <w:szCs w:val="28"/>
        </w:rPr>
        <w:t>, имеющими детей, по причине детской шалости с огнем, особое внимание, уделив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 и ЖКХ,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 и проведением гидравлических испытаний тепловых сетей на плотность и прочность,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Вести контроль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0. Организова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готовности и постановке задач к прохождению пожароопасного сезона 2020» от 18.03.2020 за № 8/2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рганизовать разъяснительную работу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пожароопасного сезона организовать контроль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 информирование территориальных подразделений ГУ МЧС с представлением соответствующей доказательной баз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достаточность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беспечить систематическое информирование населения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рганизовать проведение разъяснительной работы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с помощью распространения наглядной агитации в виде памяток-листовок и плакатов проводить работу среди населения по профилактике лесных пожаров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работу с руководителями садоводческих обществ по выполнению правил пожарной безопасности на соответствующих территория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1. Во взаимодействии с инспекторским составом Центра ГИМС, вести контроль за соблюдением населением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 в медицинских организациях,  подготовленных ФБУН «Центральный научно – 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формировать население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о немедленном обращении за медицинской помощью в случае наличия симптомов острого респираторного забол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планированные мероприятия, при строгом соблюдении мер безопасности, в целях предупреждения заражения новой коронавирусной инфекции (2019-nCoV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 целях недопущения распространения случаев заболеваний, вызванных новым коронавирусом, в Новосибирской области необходимо соблюдать меры предосторожнос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rPr/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за границ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подполковник вн. службы                                                                          А.Н. Савицкий                              </w:t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8200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22" w:leader="none"/>
        </w:tabs>
        <w:ind w:firstLine="467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Чекрыжова С.Е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7"/>
      <w:szCs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42:00Z</dcterms:created>
  <dc:creator>Gpn_gor3</dc:creator>
  <dc:description/>
  <dc:language>en-US</dc:language>
  <cp:lastModifiedBy>Надежда</cp:lastModifiedBy>
  <cp:lastPrinted>2020-04-07T12:50:00Z</cp:lastPrinted>
  <dcterms:modified xsi:type="dcterms:W3CDTF">2020-05-25T02:42:00Z</dcterms:modified>
  <cp:revision>2</cp:revision>
  <dc:subject/>
  <dc:title/>
</cp:coreProperties>
</file>