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8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63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9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17 и ночью 18 мая местами отмечались небольшие дожди интенсивностью до 2 мм за 12 часов. Ветер усиливался до 14 м/с. Температура воздуха составила днем +26, +30 °С, ночью +7, +12 °С, местами до +17 °С. Днем местами отмечались грозы, ночью видимость в дымках ухудшалась до 1 км, в туманах до 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 за утро 18 мая 2020г. пыль - до 2.0 ПД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8 мая средний уровень воды в Новосибирском водохранилище составил 112,75 м БС (Балтийской системы измерений), сброс составил 3000 м³/сек, приток 4630 м³/сек. Уровень воды в реке Обь находился на отметке 231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>По данным ФГБУ «Западно - Сибирское УГМС» на территории Новосибирской области установилась преимущественно высокая пожароопасность 4-го класса гори мости в (Кыштовском, Усть-Таркском, Болотнинском, Чановском, Татарском, Куйбышевском, Убинском, Барабинском, Коченевском, Колыванском, Мошковском, Новосибирском, Чистоозерном, Купинском, Баганском, Здвинском, Доволенском, Чулымском, Кочковском, Ордынском, Искитимском, Черепановском, Маслянинском, Краснозерском, Карасукском и Сузунском), в отдельных районах пожароопасность 2-3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39056127"/>
      <w:bookmarkEnd w:id="1"/>
      <w:r>
        <w:rPr>
          <w:sz w:val="28"/>
          <w:szCs w:val="28"/>
        </w:rPr>
        <w:t>По данным космического мониторинга на территории области зафиксировано 2 термические точки, в 5-км зоне - 2. Подтвердились как пал растительности –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652 (+71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42 пожара (в жилом секторе 12), в результате которых погиб 1 человек (г. Чулым), 1 человек травмирован (п. Мичуринский Новосибирский р-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ших нет, травмировано 8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 - Сибирское УГМС», 19-20.05 местами сохранится аномально жаркая погода с максимальными температурами +30 °С и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-20.05 на большей части территории сохранится высокая пожароопасность (4 клас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-21.05 местами ожидается чрезвычайная пожароопасность (5 класса).  Прогнозируются возникновение очагов природных пожаров, гибель людей на водных объектах (источник ЧС – аномально жаркая погода,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звешенных вещест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до 30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45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на территории Новосибирской области в Чановском, Татарском, Барабинском, Чистоозерном, Купинском, Здвинском, Карасукском и Сузунском районах ожидается чрезвычайно высокая пожароопасность 5 класса горимости, в 20 районах (Кыштовском, Усть-Таркском, Болотнинском, Убинском, Каргатском, Коченевском, Колыванском, Мошковском, Тогучинском, Новосибирском, Баганском, Доволенском, Чулымском, Кочковском, Ордынском, Искитимском, Черепановском, Маслянинском, Краснозерском и Куйбышевском) ожидается высокая пожарная опасность 4 класса горимости, местами ожидается пожароопасность 3-го класса горим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частичным ослаблением самоизоляции и установлением жаркой погоды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Сохраняется риск дальнейшего распространения новой коронавирусной инфекцией COVID-19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Новосибирске проходят гидравлические испытания трубопроводов на прочность и плотность. С 15 мая по 25 мая испытания проходят по зоне теплоснабжения Кировской районной котельной и ТЭЦ-5 (зона ПНС-10), с 18 по 27 мая в зоне теплоснабжения ТЭЦ-4 (микрорайоны №5,6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омально жаркая погода на предстоящий период будет способствовать посещению населением водоёмов области, что может привести к увеличению риска происшествий на водных объектах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 велосипедистов и мотоциклистов на дорогах, а также с туманами в ночные и утренние часы,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944495</wp:posOffset>
            </wp:positionH>
            <wp:positionV relativeFrom="line">
              <wp:posOffset>-10160</wp:posOffset>
            </wp:positionV>
            <wp:extent cx="838835" cy="365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  А.Н. Сав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7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19T01:27:00Z</dcterms:modified>
  <cp:revision>2</cp:revision>
  <dc:subject/>
  <dc:title/>
</cp:coreProperties>
</file>