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7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62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мая местами отмечались небольшие дожди интенсивностью до 4 мм за 12 часов, ночью 17 мая осадков не отмечалось. Ветер усиливался до 18 м/с. Температура воздуха составила днем +20, +26°С, ночью +6, +13°С. Видимость в осадках ухудшалась до 1-2 км, в туманах до 500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7 мая средний уровень воды в Новосибирском водохранилище составил 112,63 м БС (Балтийской системы измерений), сброс составил 2980 м³/сек, приток 4620 м³/сек. Уровень воды в реке Обь находился на отметке 226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преимущественно высокая пожароопасность 4-го класса горимости, в отдельных районах пожароопасность 1-2 класса горимости.</w:t>
      </w:r>
    </w:p>
    <w:p>
      <w:pPr>
        <w:pStyle w:val="Normal"/>
        <w:ind w:firstLine="567"/>
        <w:jc w:val="both"/>
        <w:rPr/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ы 5 термических точек, в 5-км зоне - 4. Подтвердилась как пал растительности 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очаг лесного пожара на общей площади 2,5 га (вся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581 (+70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0 пожара (в жилом секторе 5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2 человека погибло, травмировано 3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18-20.05 местами сохранится аномально жаркая погода с максимальными температурами +30°С и выше. 18-20.05 на большей части области сохранится высокая пожароопасность (4 клас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возникновение очагов природных пожаров, гибель людей на водных объектах (источник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4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в Чистоозерном и Купинском районах ожидается чрезвычайная пожароопасность 5 класса горимости, в 23 районах (Кыштовском, Усть-Таркском, Болотнинском, Чановском, Татарском, Куйбышевском, Убинском, Барабинском, Коченевском, Колыванском, Мошковском, Новосибирском, Баганском, Здвинском, Доволенском, Кочковском, Ордынском, Искитимском, Черепановском, Маслянинском, Краснозерском, Карасукском и Сузунском) сохранится высокая пожароопасность 4 класса горимости, на остальной территории 3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астичным ослаблением самоизоляции и установлением жаркой погоды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испытания проходят по зоне теплоснабжения Кировской районной котельной и ТЭЦ-5 (зона ПНС-10), с 18 по 27 мая в зоне теплоснабжения ТЭЦ-4 (микрорайоны №5,6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омально жаркая 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а также с туманами в ночные и утренние часы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20383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                                     В.А. Руд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18T01:16:00Z</dcterms:modified>
  <cp:revision>2</cp:revision>
  <dc:subject/>
  <dc:title/>
</cp:coreProperties>
</file>