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3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57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4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2 и ночью 13 мая отмечалась погода без осадков. Ветер усиливался до 7 м/с. Температура воздуха составила днем +28, +32 °С, ночью +7, +16 °С. Ночью в Убинском видимость в тумане ухудшалась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12-13 мая 2020г. пыль - до 3.0 ПДК, формальдегид - до 1,1 П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3 мая средний уровень воды в Новосибирском водохранилище составил 112,05 м БС (Балтийской системы измерений), сброс составил 3290 м³/сек, приток 4530 м³/сек. Уровень воды в реке Обь находился на отметке 256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 xml:space="preserve">По данным ФГБУ «Западно - Сибирское УГМС» преимущественно на всей территории Новосибирской области установилась высокая пожароопасность 4-го класса горимости, в Баганском и Краснозерском районах 3 класс пожарной опасности. 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зафиксировано 8 термических точек, в 5-км зоне - 7. Подтвердились как пал растительности - 8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ы 2 очага лесных пожаров на общей площади 2 га (вся лесная). Действующих лесных пожаров нет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300 (+74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49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зарегистрировано 1 происшествие, в результате которого погиб 1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погиб 1 человек, травмировано 2 человек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в период с 14-15.05 ожидается аномально жаркая погода с максимальными температурами +30°С и выше. 14-15.05 местами ожидается высокая пожароопасность (4 клас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ются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ЧС – аномально жарк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будут способствовать накоплению вредных примесей. Общий уровень загрязнения атмосферы города ожидается повыш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продолжится снижение уровней воды кроме реки Омь, где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до 3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45 (±10)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всей территории Новосибирской области сохранится высокая пожароопасность 4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аномально жаркой погодой, отсутствием осадков возрастает вероятность возникновения очагов природных пожаров. Основными причинами возникновения природных пожаров могут послужить нарушение населением правил пожарной безопасности при сжигании сухой травы и мусора на приусадебных участках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аномально жаркой погодой возрастает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2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3619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   В.А. Руденко                                    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0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13T08:30:00Z</dcterms:modified>
  <cp:revision>2</cp:revision>
  <dc:subject/>
  <dc:title/>
</cp:coreProperties>
</file>