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4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1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54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0 и ночью 11 мая отмечалась погода без осадков. Ветер усиливался до 10 м/с. Температура воздуха составила днем +26, +29 °С, ночью +4, +8 °С, местами до +13 °С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1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1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1 мая средний уровень воды в Новосибирском водохранилище составил 111,82 м БС (Балтийской системы измерений), сброс составил 3330 м³/сек, приток 4550 м³/сек. Уровень воды в реке Обь находился на отметке 266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 xml:space="preserve">По данным ФГБУ «Западно - Сибирское УГМС» на всей территории Новосибирской области установилась высокая пожароопасность 4-го класса горимости. 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а 21 термическая точка, в 5-км зоне - 19. Подтвердились как пал растительности - 2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зарегистрировано 8 очагов лесных пожаров на общей площади 32,4 га (из них 22,4 га лесная)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облёт территории по маршруту №1, 2, 3, 4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171 (+7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80 пожаров (в жилом секторе 1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травмировано 3 человек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, в период с 11 по 15 мая на территории Новосибирской области местами ожидается аномально жаркая погода с температурными значениями +30оС и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вышенный, в отдельных районах ожидается значительное превышение пыли (взвешенных вещест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продолжится снижение уровней воды кроме реки Омь, где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3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6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на всей территории Новосибирской области прогнозируется высокая пожарная опасность 4 класса гори 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жаркой погодой и отсутствием осадков, возрастает вероятность возникновения очагов природных пож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ркой погодой возможно увеличение выездов населения на дачные участки, в связи с чем возрастает вероятность возникновения очагов природных пожаров. Основными причинами возникновения природных пожаров могут послужить нарушение населением правил пожарной безопасности при сжигании сухой травы и мусора на приусадебных участках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2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2055</wp:posOffset>
            </wp:positionH>
            <wp:positionV relativeFrom="paragraph">
              <wp:posOffset>508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4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12T00:54:00Z</dcterms:modified>
  <cp:revision>2</cp:revision>
  <dc:subject/>
  <dc:title/>
</cp:coreProperties>
</file>