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7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49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06 мая наблюдались небольшие дожди интенсивностью до 2 мм за 12 часов, ночью 07 мая отмечалась погода без осадков. Ветер усиливался 15 м/с. Температура воздуха составила днем +16, +24 °С, ночью +5, +13 °С. Утром 6 мая в н.п. Маслянино видимость в тумане ухудшалась до 500м. 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7 мая средний уровень воды в Новосибирском водохранилище составил 111,33 м БС (Балтийской системы измерений), сброс составил 3250 м³/сек, приток 4580 м³/сек. Уровень воды в реке Обь находился на отметке 258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 xml:space="preserve">По данным ФГБУ «Западно - Сибирское УГМС» на территории Новосибирской области в 2-х районах (Купинском и Баганском) сохраняется высокая пожароопасность 4-го класса горимости, на остальной территории области установилась пожароопасность 2-го и 3-го класса горимости. 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зафиксировано 6 термических точек. Угрозы населенным пунктам нет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2 очага лесных пожаров на общей площади 5,9 га (вся лесная). Действующих лесных пожаров нет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не проводила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876 (+67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0 пожаров (в жилом секторе 3), в результате которых погибших нет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1 человек погиб, травмировано 3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верных реках Тара, Тарт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2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7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12 районах (Кыштовском, Северном, Усть-Таркском, Венгеровском, Чановском, Татарском, Куйбышевском, Барабинском, Чистоозерном, Купинском, Баганском, Здвинском) ожидается высокая пожарная опасность 4 класса. На остальной территории прогнозируется 3-й класс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оятность возникновения очагов природных пожаров возрастает, особенно в районах, где прогнозируется высокая пожароопасность 4-го класса гор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иродных пожаров могут послужить нарушение населением правил пожарной безопасности при сжигании сухой травы и мусора на приусадебных участках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2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045</wp:posOffset>
            </wp:positionH>
            <wp:positionV relativeFrom="paragraph">
              <wp:posOffset>24130</wp:posOffset>
            </wp:positionV>
            <wp:extent cx="962025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.В. Митрофанов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0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07T09:30:00Z</dcterms:modified>
  <cp:revision>2</cp:revision>
  <dc:subject/>
  <dc:title/>
</cp:coreProperties>
</file>