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6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48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7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05 мая местами наблюдались небольшие дожди интенсивностью до 0,6 мм за 12 часов, ночью 06 мая отмечалась погода без существенных осадков. Ветер усиливался 9-14 м/с. Температура воздуха составила днем +7, +14 С, ночью -2, +4 С, местами до +8 С. Ночью 6 мая местами видимость в дымках ухудшалась до 1-2 км, туманах до 500м. 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417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на 06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весенне-летний период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6 мая средний уровень воды в Новосибирском водохранилище составил 111,23 м БС (Балтийской системы измерений), сброс составил 3220 м³/сек, приток 4580 м³/сек. Уровень воды в реке Обь находился на отметке 256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39056127"/>
      <w:bookmarkEnd w:id="0"/>
      <w:r>
        <w:rPr>
          <w:sz w:val="28"/>
          <w:szCs w:val="28"/>
        </w:rPr>
        <w:t xml:space="preserve">По данным ФГБУ «Западно - Сибирское УГМС» на территории Новосибирской области в 2-х районах (Купинском и Баганском) сохраняется высокая пожароопасность 4-го класса горимости, на остальной территории области установилась пожароопасность 2-го и 3-го класса горимости. 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bookmarkStart w:id="1" w:name="_Hlk39056127"/>
      <w:bookmarkEnd w:id="1"/>
      <w:r>
        <w:rPr>
          <w:sz w:val="28"/>
          <w:szCs w:val="28"/>
        </w:rPr>
        <w:t>По данным космического мониторинга на территории области зафиксировано 4 термические точки, ликвидированы. Угрозы населенным пунктам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сутки лесных пожаров не зарегистрирова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не проводила.</w:t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809 (+63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5 пожаров (в жилом секторе 5), в результате которых 1 человек погиб (п. Железнодорожный, СНТ "Кировец", Новосибирский район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5 ДТП, в результате которых погибших нет, травмировано 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мая местами сохранится высокая пожароопасность (4 класс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верных реках Тара, Тартас и Омь продолжится незначительный подъем уровней воды. Достижение критических отметок с подтоплением населенных пунктов маловероятно. В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, подтопление подвальных помещений от воздействия грунтовых и склоновых вод в Северном, Здвинском, Доволенском, Коченевском, Мошковском, Новосибирском, Чулымском Колыванском, Куйбышевском и Барабин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250±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70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в Купинском и Баганском районах сохраниться, а в Усть-Таркском, Татарском, Чановском, Чистоозерном, Куйбышевском и Здвинском районах ожидается высокая пожарная опасность 4 класса. На остальной территории прогнозируется 2-й и 3-й класс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возникновения очагов природных пожаров сохранится, особенно в районах, где прогнозируется высокая пожароопасность 4-го класса гор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сжигании сухой травы и мусора на приусадебных участках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озможен рост количества заболевших и дальнейшее её распространение на территори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несчастных случаев при нарушении правил безопасности при пользовании маломерными плавательными средствами, при ловле рыбы, а также по причине оставления детей без присмотра вблизи водоемов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ключено возникновение ДТП, связанных с ухудшением видимости на дорогах из-за прогнозируемых туманов при прояснениях, а также с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 № 2-р «О мероприятиях по организации пропуска паводковых вод на территории Новосибирской области в 2020 году»,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- технических и профилактических мероприятий по защите населения и территории Новосибирской области в период весенне-летнего поводка 2020 года» от 18.03.2020 за № 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ддерживать в готовности силы и средства, привлекаемые для выполнения противопаводковых мероприятий и проведения аварийно-восстановительных работ, обеспечить оповещение населения и организаций о возможных чрезвычайных ситуации с использованием радио, телевидения, средств звуковой сигнализации, подвижных средств оповещения и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 необходимости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ГУ МЧС России по Новосибир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2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3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0</wp:posOffset>
            </wp:positionH>
            <wp:positionV relativeFrom="paragraph">
              <wp:posOffset>55880</wp:posOffset>
            </wp:positionV>
            <wp:extent cx="838200" cy="390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.В. Митрофанов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0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07T02:30:00Z</dcterms:modified>
  <cp:revision>2</cp:revision>
  <dc:subject/>
  <dc:title/>
</cp:coreProperties>
</file>