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4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4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 местами сохранится высокая пожароопасность (4 класса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4 мая и ночью 5 мая отмечались небольшие и умеренные грозовые дожди интенсивностью до 8 мм за 12 часов. Ветер усиливался 14-18 м/с. Температура воздуха составила днем +16, +25 °С, ночью +3, +11 °С, по северо-западу до -2 °С. Днем в Убинском наблюдался град диаметром до 8 м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0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4 мая средний уровень воды в Новосибирском водохранилище составил 111,01 м БС (Балтийской системы измерений), сброс составил 3230 м³/сек, приток 4100 м³/сек. Уровень воды в реке Обь находился на отметке 256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 xml:space="preserve">По данным ФГБУ «Западно - Сибирское УГМС» на территории Новосибирской области в 4-х районах (Ордынском, Черепановском, Маслянинском, и Сузунском) сохраняется высокая пожароопасность 4-го класса горимости, на остальной территории области установилась пожароопасность 2-го и 3-го класса горимости. 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о 7 термических точек, из них в 5-ти км зоне 6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ы 5 лесных пожаров на площади 25,9 га (вся лесная). Действующих лесных пожаров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облёт по маршрутам №№3,4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681 (+6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ло 67 пожаров (в жилом секторе 7), в результате которых погиб 1 человек (Карасукский район), травмирован 1 человек (Дзержинский район г. Новосибирс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устройства и эксплуатации электро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5 местами сохранится высокая пожароопасность (4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ровень загрязнения атмосферы города ожидается пониженны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, Майз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1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5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4-й класс пожарной опасности ожидается в 2-х районах (Купинском и Баганском), на остальной территории прогнозируется 2-й и 3-й класс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ает вероятность возникновения очагов природных пожаров на участках местности, особенно на территориях районов, где прогнозируется высокая пожароопасность 4-го класса гор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сжигании сухой травы и мусора на приусадебных участках, а также несанкционированные отжиги сухой растительности и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аварийных ситуаций на объектах энергетики, связанных с повреждением (обрывом) линий связи и электропередач, вызванных ожидаемыми порывами ветра до 19 м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19 м/с, возможны срывы крыш со зданий и сооружений, а также падение слабо закреплё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исключено  возникновение ДТП связанных с ухудшением видимости на дорогах, из-за прогнозируемых осадков в виде дождя, а также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4000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Е.В. Самолыга 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7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06T01:27:00Z</dcterms:modified>
  <cp:revision>2</cp:revision>
  <dc:subject/>
  <dc:title/>
</cp:coreProperties>
</file>