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851" w:hanging="0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3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45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05 по юго-востоку местами сохранится высокая пожароопасность (4 класса). Днем 4.05 по области ожидаются дожди, грозы, по юго-востоку местами сильные дожди, по северным районам с мокрым снегом, усиление ветра по восточным районам 19-24 м/с. Похолодани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02 и ночью 03 мая существенных осадков не отмечалось. Ветер усиливался до 14 м/с. Температура воздуха составляла днем +11, +19°С, ночью +5, +12°С, по юго-востоку -1, +4°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0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2 мая средний уровень воды в Новосибирском водохранилище составил 110,77 м БС (Балтийской системы измерений), сброс составил 3209 м³/сек, приток 4450 м³/сек. Уровень воды в реке Обь находился на отметке 258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>По данным ФГБУ «Западно - Сибирское УГМС» на территории Новосибирской области в 6 районах (Ордынском, Черепановском, Маслянинском, Краснозерском, Карасукском и Сузунском) сохраняется высокая пожароопасность 4-го класса горимости, на остальной территории области установилась пожароопасность 2-го и 3-го класса гор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было зарегистрировано 7 термических точек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не проводила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569 (+43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6 пожаров (в жилом секторе 11), в результате которых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, виновное лицо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погиб 1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4.05 по области ожидаются дожди, грозы, по юго-востоку местами сильные дожди, по северным районам с мокрым снегом, усиление ветра по восточным районам 19-24 м/с. Похолод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, в отдельных районах сохранится повышенное содержание пыли (взвешенных вещест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ных реках Тара, Тартас, Майз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1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5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4-й класс пожарной опасности ожидается в 6-ти районах (Ордынском, Черепановском, Маслянинском, Краснозерском, Карасукском и Сузунском), на остальной территории прогнозируется 2-й и 3-й класс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ает вероятность возникновения очагов природных пожаров на участках местности, особенно на территориях районов, где прогнозируется высокая пожароопасность 4-го класса гор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сжигании сухой травы и мусора на приусадебных участках, а также несанкционированные отжиги сухой растительности и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порывами ветра до 19-24 м/с.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порывами ветра до 19-24 м/с. возможно возникновение чрезвычайных ситуаций не выше межмуниципального уровня, связанных с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исключено  возникновение ДТП связанных с ухудшением видимости на дорогах, из-за прогнозируемых осадков в виде дождя, а также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19939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одполковник вн. службы                                                        Д.А. Фомин 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-2545080</wp:posOffset>
            </wp:positionV>
            <wp:extent cx="1508760" cy="651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9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06T01:19:00Z</dcterms:modified>
  <cp:revision>2</cp:revision>
  <dc:subject/>
  <dc:title/>
</cp:coreProperties>
</file>