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425"/>
        <w:gridCol w:w="1807"/>
        <w:gridCol w:w="603"/>
        <w:gridCol w:w="5043"/>
      </w:tblGrid>
      <w:tr>
        <w:trPr>
          <w:trHeight w:val="964" w:hRule="exact"/>
        </w:trPr>
        <w:tc>
          <w:tcPr>
            <w:tcW w:w="4183" w:type="dxa"/>
            <w:gridSpan w:val="4"/>
            <w:tcBorders/>
          </w:tcPr>
          <w:p>
            <w:pPr>
              <w:pStyle w:val="Heading1"/>
              <w:ind w:left="0" w:hanging="0"/>
              <w:jc w:val="center"/>
              <w:rPr>
                <w:sz w:val="1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5300" cy="608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54" r="-6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ind w:left="-215" w:firstLine="2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043" w:type="dxa"/>
            <w:tcBorders/>
          </w:tcPr>
          <w:p>
            <w:pPr>
              <w:pStyle w:val="Normal"/>
              <w:snapToGrid w:val="false"/>
              <w:ind w:left="-215" w:firstLine="2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345" w:hRule="atLeast"/>
        </w:trPr>
        <w:tc>
          <w:tcPr>
            <w:tcW w:w="4183" w:type="dxa"/>
            <w:gridSpan w:val="4"/>
            <w:tcBorders/>
          </w:tcPr>
          <w:p>
            <w:pPr>
              <w:pStyle w:val="Normal"/>
              <w:spacing w:lineRule="auto" w:line="360"/>
              <w:ind w:left="-142" w:right="-144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ЧС РОССИИ</w:t>
            </w:r>
          </w:p>
          <w:p>
            <w:pPr>
              <w:pStyle w:val="Normal"/>
              <w:ind w:left="-142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ГЛАВНОЕ УПРАВЛЕНИЕ</w:t>
              <w:br/>
            </w:r>
            <w:r>
              <w:rPr>
                <w:b/>
                <w:smallCaps/>
                <w:sz w:val="18"/>
                <w:szCs w:val="18"/>
              </w:rPr>
              <w:t>МИНИСТЕРСТВА РОССИЙСКОЙ ФЕДЕРАЦИИ</w:t>
              <w:br/>
              <w:t>ПО ДЕЛАМ ГРАЖДАНСКОЙ ОБОРОНЫ,</w:t>
              <w:br/>
              <w:t xml:space="preserve">ЧРЕЗВЫЧАЙНЫМ СИТУАЦИЯМ И ЛИКВИДАЦИИ ПОСЛЕДСТВИЙ </w:t>
              <w:br/>
              <w:t>СТИХИЙНЫХ БЕДСТВИЙ</w:t>
              <w:br/>
              <w:t>ПО НОВОСИБИРСКОЙ ОБЛАСТИ</w:t>
            </w:r>
          </w:p>
          <w:p>
            <w:pPr>
              <w:pStyle w:val="Style21"/>
              <w:ind w:left="-142"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Style21"/>
              <w:ind w:left="-142"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Новосибирской области)</w:t>
            </w:r>
          </w:p>
          <w:p>
            <w:pPr>
              <w:pStyle w:val="Style21"/>
              <w:ind w:left="-142" w:right="-1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1"/>
              <w:ind w:left="-142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Октябрьская, 80 г. Новосибирск, 630099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телефон 218-81-99, 218-33-76, факс 210-27-30</w:t>
            </w:r>
          </w:p>
          <w:p>
            <w:pPr>
              <w:pStyle w:val="TextBody"/>
              <w:spacing w:lineRule="auto" w:line="360"/>
              <w:ind w:left="-142" w:right="-144" w:hanging="0"/>
              <w:jc w:val="center"/>
              <w:rPr>
                <w:lang w:val="en-US"/>
              </w:rPr>
            </w:pPr>
            <w:r>
              <w:rPr>
                <w:sz w:val="18"/>
                <w:lang w:val="en-US"/>
              </w:rPr>
              <w:t>E-mail: mchs@nso.ru</w:t>
            </w:r>
          </w:p>
        </w:tc>
        <w:tc>
          <w:tcPr>
            <w:tcW w:w="603" w:type="dxa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043" w:type="dxa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142" w:right="-144" w:hanging="0"/>
              <w:jc w:val="center"/>
              <w:rPr/>
            </w:pPr>
            <w:r>
              <w:rPr>
                <w:sz w:val="24"/>
                <w:szCs w:val="24"/>
              </w:rPr>
              <w:t>29.04.2020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142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ind w:left="-142"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-44-140</w:t>
            </w:r>
          </w:p>
        </w:tc>
        <w:tc>
          <w:tcPr>
            <w:tcW w:w="603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043" w:type="dxa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№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н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120" w:after="0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3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043" w:type="dxa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8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sz w:val="27"/>
                <w:szCs w:val="27"/>
              </w:rPr>
            </w:pPr>
            <w:r>
              <w:rPr>
                <w:sz w:val="28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rStyle w:val="Emphasis"/>
                <w:sz w:val="27"/>
                <w:szCs w:val="27"/>
              </w:rPr>
            </w:pPr>
            <w:r>
              <w:rPr/>
            </w:r>
          </w:p>
        </w:tc>
        <w:tc>
          <w:tcPr>
            <w:tcW w:w="5043" w:type="dxa"/>
            <w:tcBorders/>
          </w:tcPr>
          <w:p>
            <w:pPr>
              <w:pStyle w:val="TextBody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Новосибирской области на 30.04.2020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(при составлении прогноза использована информация ФГБУ «Западно - Сибирское УГМС», Алтае-Саянский филиал ГС СО РАН, управление Роспотребнадзора по НСО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асные и неблагоприятные гидрометеорологические явлен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51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20"/>
        <w:gridCol w:w="6231"/>
      </w:tblGrid>
      <w:tr>
        <w:trPr>
          <w:trHeight w:val="274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ая область</w:t>
            </w:r>
          </w:p>
        </w:tc>
        <w:tc>
          <w:tcPr>
            <w:tcW w:w="6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30.04 местами сохранится высокая пожароопасность (4 класса). Днем 29 - ночью 30.04 ожидаются дожди, грозы, усиление ветра 18-23 м/с, местами порывы 25-27 м/с.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Метеор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нем 28 и ночью 29 апреля наблюдались небольшие местами умеренные дожди интенсивностью до 10 мм за 12 часов. Ветер усиливался до 12 м/с. Температура воздуха составила днем +12, +19 °С, по югу +20, +29 °С, ночью +6, +11 °С, по югу +12, +17 °С. Видимость в дымах, дымках ухудшалась до 200 м, в осадках до 1-2 км. Ночью в отдельных районах отмечались грозы.</w:t>
      </w:r>
    </w:p>
    <w:p>
      <w:pPr>
        <w:pStyle w:val="Normal"/>
        <w:ind w:firstLine="567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Экологическая обстановк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ым Службы МОС г. Новосибирск по состоянию за 28-29 апреля 2020г. в Заельцовском районе зафиксировано превышение ПДК по взвешенным веществам (пыл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Радиационная и хим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фактов выброса вредных веществ в атмосферу городов Новосибирск, Бердск, Искитим, Обь, р.п. Кольцово не зарегистрировано. В зоне ответственности ОКСИОН г. Новосибирск, превышений уровня радиации и ПДК контролируемых АХОВ не зарегистрирова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 Гидр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связанных с гидрологическими явлениями, за истекшие сутки не произошло.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2"/>
        <w:gridCol w:w="1134"/>
        <w:gridCol w:w="1560"/>
        <w:gridCol w:w="1417"/>
        <w:gridCol w:w="241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объе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ические</w:t>
            </w:r>
          </w:p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и</w:t>
            </w:r>
          </w:p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воды (см) над «0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а на 29.04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уровня воды за сут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+/-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довые явления</w:t>
            </w:r>
          </w:p>
        </w:tc>
      </w:tr>
      <w:tr>
        <w:trPr>
          <w:trHeight w:val="21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х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о</w:t>
            </w:r>
          </w:p>
        </w:tc>
      </w:tr>
      <w:tr>
        <w:trPr>
          <w:trHeight w:val="2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Об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о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Берд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ян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Берд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Искит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И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сьм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И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гуч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И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й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Бак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х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Ом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щ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Ом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ма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Ом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йбыш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Тарт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Тарт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ге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Та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-Та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о</w:t>
            </w:r>
          </w:p>
        </w:tc>
      </w:tr>
      <w:tr>
        <w:trPr>
          <w:trHeight w:val="2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Та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ыш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о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Майз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-Майз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о</w:t>
            </w:r>
          </w:p>
        </w:tc>
      </w:tr>
      <w:tr>
        <w:trPr>
          <w:trHeight w:val="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Карг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Карасу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о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ая ГЭС осуществляет свою работу в соответствии с графиком пропуска весеннего половодья на весенне-летний период 2020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29 апреля средний уровень воды в Новосибирском водохранилище составил 110,42 м БС (Балтийской системы измерений), сброс составил 3130 м³/сек, приток 4450 м³/сек. Уровень воды в реке Обь находился на отметке 253 см. 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 Лесопожарн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0" w:name="_Hlk39056127"/>
      <w:bookmarkEnd w:id="0"/>
      <w:r>
        <w:rPr>
          <w:sz w:val="28"/>
          <w:szCs w:val="28"/>
        </w:rPr>
        <w:t>По данным ФГБУ «Западно - Сибирское УГМС» на территории Новосибирской области в 6 районах (Новосибирском, Чулымском, Ордынском, Искитимском, Черепановском и Сузунском) установилась высокая пожароопасность 4-го класса горимости, на остальной территории 1-го класса горимости. В Маслянинском районе установилась пожароопасность 3-го, в Карасукском районе 2-го классов горимо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1" w:name="_Hlk39056127"/>
      <w:bookmarkEnd w:id="1"/>
      <w:r>
        <w:rPr>
          <w:color w:val="000000"/>
          <w:sz w:val="28"/>
          <w:szCs w:val="28"/>
        </w:rPr>
        <w:t>По данным космического мониторинга на территории области термические точки не зафиксирова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сутки зарегистрировано 5 лесных пожаров на площади 26,5га (вся лесная). Действующих лесных пожаров 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автономное учреждение «Новосибирская база авиационной охраны лесов» осуществляла облёт территории по 3 маршрут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5103" w:leader="none"/>
        </w:tabs>
        <w:ind w:firstLine="567"/>
        <w:jc w:val="both"/>
        <w:rPr/>
      </w:pPr>
      <w:r>
        <w:rPr>
          <w:b/>
          <w:sz w:val="28"/>
          <w:szCs w:val="28"/>
        </w:rPr>
        <w:t>1.6 Геомагнитн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7 Сейсм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сейсмических событий на территории Новосибирской области не зарегистрировано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8 Санитарно-эпидем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табильная</w:t>
      </w:r>
      <w:r>
        <w:rPr>
          <w:sz w:val="28"/>
          <w:szCs w:val="28"/>
        </w:rPr>
        <w:t>. В г. Новосибирске выявлено 438 (+29 за сутки) случаев заражения коронавирусной инфекцией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9 Эпизоотическая обстановк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 Пожарная обстановка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прошедшие сутки на территории области произошло 47 пожаров (в жилом секторе 6), в результате которых погибших и травмированных нет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олагаемые причины пожаров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достаток конструкции и изготовления электрооборудова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чие причины по группе НПУЭ эл.оборудования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11 Обстановка на объектах энергет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нергосистема Новосибирской области работает в штатном режи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12 Обстановка на объектах ЖК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ых районах и городских округах Новосибирской области все объекты ЖКХ функционируют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 Обстановка на водных объектах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прошедшие сутки на водных объектах происшествий не зарегистрировано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14 Обстановка на дорогах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истекшие сутки на дорогах области зарегистрировано 1 ДТП, в результате которого погибших нет, травмирован 1 человек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 и происшеств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Прогноз метеоролог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0.04 местами сохранится высокая пожароопасность (4 класса). Днем 29 - ночью 30.04 ожидаются дожди, грозы, усиление ветра 18-23 м/с, местами порывы 25-27 м/с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2 Прогноз эколог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опасными экологическими явлениями, маловероятны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Метеоусловия не будут способствовать накоплению вредных примесей. Общий уровень загрязнения атмосферы города ожидается пониженный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Прогноз гидролог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ЧС, связанных с опасными гидрологическими явлениями, маловероятно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 северных реках Тара, Тартас и Омь продолжится незначительный подъем уровней воды. Достижение критических отметок с подтоплением населенных пунктов маловероятно. Возможно нарушение автомобильного сообщения с населенными пунктами по отдельным участкам автодорог местного сообщения, находящимся на пониженных участках местности, затруднение проезда по отдельным низководным мостам, подтопление подвальных помещений от воздействия грунтовых и склоновых вод в Северном, Здвинском, Доволенском, Коченевском, Мошковском, Новосибирском, Чулымском Колыванском, Куйбышевском и Барабинском район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бросы в нижний бьеф из Новосибирского водохранилища составят до 3150±10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. При данном сбросе уровень воды в р. Обь ожидается в пределах 250 (±10) см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 Лесопожарный прогноз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данным ФГБУ «Западно - Сибирское УГМС» 4-й класс пожарной опасности ожидается в 7 районах (Чулымский, Ордынский, Сузунский, Новосибирский, Искитимский, Черепановский, Маслянинский) Новосибирской области, на остальной территории прогнозируется 2-й, местами 3-й класс пожарной опас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ы случаи возгорания сухой растительности на участках местности, особенно в районах, где прогнозируется высокая пожароопасность 4-го класса горимости. Ситуацию могут осложнить порывы ветра до 25 м/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чинами возникновения лесных пожаров могут послужить нарушение населением правил пожарной безопасности при сжигании сухой травы и мусора на приусадебных участках, а также несанкционированные отжиги стерни и выполнение работ с применением открытого огня, особенно вблизи лесных массивов и на лесных территор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5 Прогноз геомагнитной обстановки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гнитное поле Земли ожидается спокойное. Ухудшения условий КВ-радиосвязи маловероятны. Озоновый слой в норм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6 Прогноз сейсм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С, вызванные сейсмической активностью, маловероят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 Санитарно-эпидемический прогноз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С маловероятны. Возможен рост заболеваемости населения ОРВ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увеличением на территории России количества случаев заболевания коронавирусной инфекцией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, возможен рост количества заболевших и дальнейшее её распространение на территории Новосибир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наступлением теплой погоды возможны единичные случаи обращения людей за медицинской помощью, связанные с укусами клещей, которые являются переносчиками клещевого энцефали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2.8 Прогноз эпизоот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 маловероятны. Возможны единичные случаи заболевания животных бешенством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 Прогноз пожарной обстановки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Возможно возникновение пожаров, особенно </w:t>
      </w:r>
      <w:r>
        <w:rPr>
          <w:sz w:val="28"/>
          <w:szCs w:val="28"/>
        </w:rPr>
        <w:t>в частном жилом секторе, садово-дачных обществах</w:t>
      </w:r>
      <w:r>
        <w:rPr>
          <w:bCs/>
          <w:sz w:val="28"/>
          <w:szCs w:val="28"/>
        </w:rPr>
        <w:t xml:space="preserve"> и в районах сельской местности, причинами которых могут послужи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осторожное обращение населения с источниками огня, в том числе при куре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устройства и эксплуатации электрооборуд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монтажа, эксплуатации и неправильного устройства электропровод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пожарной безопасности при эксплуатации печей и дымоход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исправность систем, механизмов и узлов транспортных средст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безопасности при эксплуатации газового оборудования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 Прогноз обстановки на объектах энергет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 возникновение чрезвычайных ситуаций не выше межмуниципального характера, связанных с повреждением (обрывом) линий электропередач (источник ЧС – комплекс неблагоприятных метеорологических явлений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 Прогноз обстановки на объектах ЖК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 возникновение чрезвычайных ситуаций не выше межмуниципального характера, связанных с авариями на системах ЖКХ вызванных обрывами линий электропередач (источник ЧС – комплекс неблагоприятных метеорологических явлений).</w:t>
      </w:r>
    </w:p>
    <w:p>
      <w:pPr>
        <w:pStyle w:val="Normal"/>
        <w:tabs>
          <w:tab w:val="clear" w:pos="720"/>
          <w:tab w:val="right" w:pos="992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исключены случаи падения слабо закреплённых конструкций, деревьев и кровель крыш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вязи с началом проведения плановых мероприятий по подготовке проведения ремонтных работ на объектах ТЭК и ЖКХ к началу отопительного периода 2020-2021 года и подготовкой к проведению гидравлических испытаний тепловых сетей на плотность и прочность, не исключены перебои в работе коммунальных систем жизнеобеспечения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 Прогноз обеспечения безопасности на водных объектах</w:t>
      </w:r>
    </w:p>
    <w:p>
      <w:pPr>
        <w:pStyle w:val="Normal"/>
        <w:tabs>
          <w:tab w:val="clear" w:pos="720"/>
          <w:tab w:val="right" w:pos="992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 возникновение несчастных случаев и происшествий при пользовании маломерными плавательными средствами на акватории Новосибирского водохранилища и крупных водоёмах области, связанных с возможным образованием высокой волны при сильных порывах ветра (источник происшествий – усиление ветра до 25 м/с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3 Прогноз обстановки на дорогах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вязи с введением режима самоизоляции, ожидается снижение общего количества ДТП на дорогах области, однако не исключено их возникновение, связанные с ухудшением видимости на дорогах, из-за прогнозируемых осадков в виде дождя, а также с ухудшением дорожного покрытия отдельных участков дорог Возможно затруднение движения пассажирского электротранспорта в крупных населенных пунктах (источник происшествий – порывы ветра до 25 м/с),  с наибольшей вероятностью на внутригородских дорогах крупных населенных пунктов, а с наиболее тяжкими последствиям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участках автомобильных дорог федерального знач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4 «Иртыш» – с 1026,1 км по 1026,6 км (Чановский район, протяженность 0,5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4 «Иртыш» – с 1118,0 км по 1120,0 км (Барабинский район, протяженность 2,0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4 «Иртыш» – с 1134,0 км по 1135,0 км (Барабинский район, протяженность 1,0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4 «Иртыш» – с 1170,0 км по 1171,0 км (Барабинский район, протяженность 1,0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4 «Иртыш» – с 1178,0 км по 1179,0 км (Барабинский район, протяженность 1,0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4 «Иртыш» – с 1182,0 км по 1183,0 км (Барабинский район, протяженность 1,0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4 «Иртыш» на участке Северный обход – с 0,0 км по 0,3 км (Коченевский район, протяженность 0,3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4 «Иртыш» на участке Северный обход – с 57,0 км по 58,0 км (Мошковский район, протяженность 1,0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6 «Чуйский тракт» – с 33,5 км по 35,1 км (г. Бердск, протяженность 1,6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6 «Чуйский тракт» – с 48,35 км по 49,65 км (Искитимский район, протяженность 1,3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6 «Чуйский тракт» – с 50,35 км по 52,35 км (Искитимский район, протяженность 2,0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6 «Чуйский тракт» – с 62,8 км по 63,8 км (Искитимский район, протяженность 1,0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-256 «Чуйский тракт» – с 71,7 км по 73,5 км (Искитимский район, протяженность 1,8 км)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6 «Чуйский тракт» – с 74,3 км по 76,5 км (Искитимский район, протяженность 2,2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6 «Чуйский тракт» – с 118,0 км по 119,0 км (Черепановский район, протяженность 1,0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5 «Сибирь» – с 133,0 км по 136,0 км (Болотнинский район, протяженность 3,0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Р-255 «Сибирь» – с 140,85 км по 141,2 км (Болотнинский район, протяженность 0,4 км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гионального и межмуниципального знач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аганский район – 15 участков общей протяженностью 21,31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арабинский район – 23 участка общей протяженностью 81,9 км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олотнинский район – 14 участков общей протяженностью 94,44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нгеровский район – 5 участков общей протяженностью 33,190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ленский район – 3 участка общей протяженностью 43,5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двинский район – 7 участков общей протяженностью 77,4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китимский район – 13 участков общей протяженностью 65,6 к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расукский район – 13 участков общей протяженностью 7,13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ргатский район – 10 участков общей протяженностью 58,0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ченевский район – 16 участков общей протяженностью 33,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чковский район – 3 участка общей протяженностью 33,0 к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раснозерский район – 10 участков общей протяженностью 41,3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уйбышевский район – 8 участков общей протяженностью 26,4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упинский район – 2 участка общей протяженностью 0,85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ыштовский район – 7 участков общей протяженностью 8,4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лыванский район – 14 участков общей протяженностью 47,0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раснозерский район – 10 участков общей протяженностью 41,3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аслянинский район – 13 участков общей протяженностью 49,7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ошковский район – 9 участков общей протяженностью 48,93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овосибирский район – 24 участка общей протяженностью 24,0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дынский район – 7 участков общей протяженностью 83,0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еверный район – 10 участков общей протяженностью 42,8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зунский район – 14 участков общей протяженностью 58,6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огучинский район – 23 участка общей протяженностью 156,7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атарский район – 29 участков общей протяженностью 133,292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огучинский район – 23 участка общей протяженностью 156,7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бинский район – 11 участков общей протяженностью 28,4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ь-Таркский район – 15 участков общей протяженностью 45,2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ановский район – 5 участков общей протяженностью 50,0 к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Черепановский район – 5 участков общей протяженностью 19,32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улымский район – 9 участков общей протяженностью 26,0 к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Чистоозерный район – 18 участков общей протяженностью 70,83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обладающими видами ДТП могут стать столкновение транспортных средств, опрокидывание, наезд на препятствие, наезд на пеше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Рекомендованные превентивные мероприяти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Довести прогноз до руководителей органов местного самоуправления, старост населенных пунктов, руководителей объектов экономики и рекомендации по порядку реагирования на него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одолжать информирование населения через СМИ и по средствам ОКСИОН по темам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о складывающихся гидрометеорологических условиях и возможных рисках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о соблюдении правил пожарной безопасности и безопасности при эксплуатации газового, электрического и печного оборудования, в жилых домах и на объектах административно-хозяйственного и промышленного назнач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о мерах безопасности на водных объектах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последствиях управления транспортом в состоянии алкогольного и наркотического опьянени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дополнительных мероприятиях по недопущению завоза и распространения новой коронавирусной инфекци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, предварительных рекомендаций по предупреждению распространения новой коронавирусной инфекци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Аварийным бригадам быть в готовности к оперативному реагированию на возможные ЧС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ЖКХ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РЭС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ТУАД, ФУАД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собое внимание уделять объектам с круглосуточным и массовым пребыванием людей, жизнеобеспечения, образования, здравоохранения и социальной защиты населения. В целях обеспечения пожарной безопасности и соблюдения санитарных норм, уделить внимание местам проживания социально незащищённых граждан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Вести разъяснительную работу среди населения о преимуществах оборудования жилых помещений автономными пожарными извещателями, которые являются одним из эффективных средств по предупреждению гибели людей в состоянии с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родолжить профилактическую работу с гражданами, имеющими детей, по причине детской шалости с огнем, особое внимание, уделив многодетным и неблагополучным семь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Обеспечить пожарную безопасность объектов ТЭК и ЖКХ, и объектов жилого назнач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В связи с проведением плановых ремонтных работ по подготовке объектов ТЭК и ЖКХ к отопительному периоду 2020-2021 года и проведением гидравлических испытаний тепловых сетей на плотность и прочность, вести контроль за работой объектов ТЭК и ЖКХ, систем электроснабжения с целью недопущения возникновения аварий и чрезвычайных ситуаций.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, быть готовыми к принятию экстренных мер в случае возникновения авар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Вести контроль за своевременным оповещением населения, руководителей и ответственных лиц учреждений здравоохранения и социальной защиты всех форм собственности на подведомственной территори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0. Продолжить работу по выполнению мероприятий  в соответствии с распоряжением губернатора Новосибирской области от 09.01.2020 № 2-р «О мероприятиях по организации пропуска паводковых вод на территории Новосибирской области в 2020 году», решением Комиссии по предупреждению и ликвидации чрезвычайных ситуаций и обеспечению пожарной безопасности правительства Новосибирской области «О проведении организационно - технических и профилактических мероприятий по защите населения и территории Новосибирской области в период весенне-летнего поводка 2020 года» от 18.03.2020 за № 8/3 и Постановлением Роспотребнадзора по Новосибирской области «Об осуществлении государственного санитарно-эпидемиологического надзора в паводковый период» от 02.03.2020 № 023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поддерживать в готовности силы и средства, привлекаемые для выполнения противопаводковых мероприятий и проведения аварийно-восстановительных работ, обеспечить оповещение населения и организаций о возможных чрезвычайных ситуации с использованием радио, телевидения, средств звуковой сигнализации, подвижных средств оповещения и подворного обхода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меть в ЕДДС график дежурства руководителей органов местного самоуправления муниципальных образований Новосибирской области в период паводка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постов наблюдения за развитием паводковой обстановки (при необходимости круглосуточно), проверить систему оповещения членов комиссий по чрезвычайным ситуациям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контроль за проведением мероприятий по защите источников питьевой воды от загрязнения, соблюдением технологического режима обеззараживания питьевой воды, подаваемой населению и ее качеством, а также за устойчивым снабжением населения качественной питьевой водой, в том числе на территориях садовых и дачных участков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ведение обследований дорог, мостов, дюкеров, шлюзов, закрытых водоемов, шламоотстойников, водопропускных труб, принять меры по их очистке, ремонту и дополнительному укреплению, меры, обеспечивающие безаварийный пропуск паводковых вод через искусственные дорожные сооружения на автомобильных дорогах местного значения, произвести проверку и очистку дренажных систем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, а при необходимости провести комплекс инженерных мероприятий по укреплению водозащитных дамб в наиболее опасных местах с ликвидацией искусственных водозащитных сооружений, препятствующих пропуску паводковых вод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безаварийный пропуск паводковых вод на бесхозяйных гидротехнических сооружениях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усмотреть меры по организации нормальной жизнедеятельности населения в случае возможного прекращения сообщения с населенными пунктами по причине размыва дорожного полотна склоновыми или паводковыми водами;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сти комплекс мероприятий по подготовке населения к экстренной эвакуации в безопасные районы, установить и довести до сведения населения сигналы об экстренной эвакуации и порядок действий по ним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при необходимости проверить готовность пунктов размещения отселяемого населения и вывоза материальных ценностей с затопляемых территорий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, оборудовать и обозначить места возможной посадки вертолетов, подготовить к ним подъездные пут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надзор за санитарной очисткой мест в населённых пунктах, расположенных в водоохранных зонах открытых водоёмов, требовать от организаций жилищно-коммунального хозяйства проведение дезинфекции выгребных ям, помойниц и дворовых уборных на не канализованных территориях в предполагаемых зонах затопления, своевременного вывоза твердых бытовых отходов и очистку канализационных выгребов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ть своевременное реагирование коммунальных и дорожных служб на аварийные ситуации, складывающиеся в результате неблагоприятной паводковой обстановки в целях создания условий для нормального функционирования транспортного сообщения;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зъяснительную работу с населением о необходимости страхования движимого и недвижимого имущества от причинения ущерба паводковыми водам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своевременно представлять информацию о проведенных мероприятиях, связанных с организацией пропуска паводковых вод в ГУ МЧС России по Новосибирской област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1. Организовать работу по выполнению мероприятий в соответствии с постановлением губернатора Новосибирской области «О мерах по предупреждению и тушению лесных пожаров на территории Новосибирской области в 2020 году» и решением Комиссии по предупреждению и ликвидации чрезвычайных ситуаций и обеспечению пожарной безопасности правительства Новосибирской области «О готовности и постановке задач к прохождению пожароопасного сезона 2020» от 18.03.2020 за № 8/2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овать разъяснительную работу с учреждениями, организациями, иными юридическими лицами независимо от их организационно-правовых форм и форм собственности, крестьянскими (фермерскими) хозяйствами, общественными объединениями, индивидуальными предпринимателями, должностными лицами, гражданами, владеющими, пользующимися и (или) распоряжающимися территорией, прилегающей к лесу, об обязательном выполнении требований Правил противопожарного режима в Российской Федерации;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течение пожароопасного сезона организовать контроль за выполнением гражданами, предприятиями и организациями мероприятий по своевременной очистке от сгораемого мусора соответствующих территорий и соблюдением требований пожарной безопасности; по фактам выявляемых нарушений обеспечить в рамках предоставленных полномочий принятие мер, направленных на устранение данных нарушений, в том числе информирование территориальных подразделений ГУ МЧС с представлением соответствующей доказательной базы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ть резервы материальных и финансовых ресурсов для предупреждения и ликвидации чрезвычайных ситуаций, возникших вследствие лесных пожаров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точнить достаточность сил и средств для защиты населения и территорий от чрезвычайных ситуаций, вызванных лесными пожарам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усмотреть привлечение техники для создания дополнительных минерализованных полос в случае возникновения непосредственной угрозы перехода лесных и ландшафтных пожаров на населенные пункты, определить порядок ее привлечения в максимально короткое врем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систематическое информирование населения об угрозе возникновения или возникновении чрезвычайных ситуаций, вызванных природными пожарами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организовать проведение разъяснительной работы по соблюдению правил пожарной безопасности при нахождении в лесу, обучение населения способам защиты и действиям в случае возникновения чрезвычайной ситуации, доведение информации об особом противопожарном режиме, по запрещению сжигания мусора, сухой травы, стерни и разведении костров в период сухой, жаркой и ветреной погоды и в период противопожарного режима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готовность к проведению эвакуационных мероприятий в случае возникновения чрезвычайной ситуации, уточнить места, маршруты и способы возможного отселения жителей из населенных пунктов, попадающих в зону возможных лесных пожаров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 помощью распространения наглядной агитации в виде памяток-листовок и плакатов проводить работу среди населения по профилактике лесных пожаров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ктивизировать работу среди населения и руководителей предприятий и учреждений по страхованию ими имущества от лесных пожаров, для этих целей организовать в средствах массовой информации выступления работников страховых организаций о целесообразности страховани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ть условия для забора воды пожарной техникой из источников водоснабжения и обустройство в соответствии с требованиями пожарной безопасности подъездов к ним, а также пирсов на открытых водоемах для установки на них пожарных автомобилей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илить работу с руководителями садоводческих обществ по выполнению правил пожарной безопасности на соответствующих территориях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2. Во взаимодействии с инспекторским составом Центра ГИМС, вести контроль за соблюдением населением правил поведения на водных объектах, проверить наличие и целостность предупреждающих и запрещающих знаков, заграждений на подъездах и съездах к водным объектам, проводить работу по выявлению мест скопления рыбаков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безопасности и охраны жизни людей на водных объектах обращаться на телефон оперативной дежурной смены 217-68-62 (круглосуточно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13. Обеспечить строгое выполнение Постановления главного государственного санитарного врача РФ от 24.01.2020 № 2 «О дополнительных мероприятиях по недопущению завоза и распространения новой коронавирусной инфекци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, предварительных рекомендаций по предупреждению распространения новой коронавирусной инфекции в медицинских организациях,  подготовленных ФБУН «Центральный научно – исследовательский институт эпидемиологии» Роспотребнадзора, Распоряжения губернатора Новосибирской области от 16.03.2020 № 44-р «О противодействии завозу и распространению новой коронавирусной инфекци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 на территории Новосибирской области» и решением Комиссии по предупреждению и ликвидации чрезвычайных ситуаций и обеспечению пожарной безопасности правительства Новосибирской области «О мерах по предупреждению чрезвычайной ситуации, связанной с угрозой распространения в Новосибирской области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 от 18.03.2020 за № 8/1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- в целях организационного выполнения мероприятий по недопущению распространения и своевременного выявления случаев заболевания граждан новой коронавирусной инфекцией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 принять исчерпывающие меры по обеспечению проведения полного спектра санитарно-противоэпидемических меропри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ть население о немедленном обращении за медицинской помощью в случае наличия симптомов острого респираторного заболе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спланированные мероприятия, при строгом соблюдении мер безопасности, в целях предупреждения заражения новой коронавирусной инфекции (2019-nCoV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4. В целях недопущения распространения случаев заболеваний, вызванных новым коронавирусом, в Новосибирской области необходимо соблюдать меры предосторожно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потреблять только термически обработанную пищу, бутилированную вод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средства защиты органов дыхания (маски);</w:t>
      </w:r>
    </w:p>
    <w:p>
      <w:pPr>
        <w:pStyle w:val="Normal"/>
        <w:ind w:firstLine="567"/>
        <w:rPr/>
      </w:pPr>
      <w:r>
        <w:rPr>
          <w:sz w:val="28"/>
          <w:szCs w:val="28"/>
        </w:rPr>
        <w:t>- мыть руки после посещения мест массового скопления людей и перед приемом пищи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при первых признаках заболевания, обращаться за медицинской помощью в лечебные организации, не допускать самолечения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при обращении за медицинской помощью на территории Российской Федерации информировать медицинский персонал о времени и месте пребывания за границей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. При возникновении ЧС немедленно информировать старшего оперативного дежурного смены ЦУКС Новосибирской области по телефону 217-68-06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Заместитель начальника центра (старший оперативный дежурный)</w:t>
      </w:r>
    </w:p>
    <w:p>
      <w:pPr>
        <w:pStyle w:val="Normal"/>
        <w:suppressAutoHyphens w:val="true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33650</wp:posOffset>
            </wp:positionH>
            <wp:positionV relativeFrom="paragraph">
              <wp:posOffset>177165</wp:posOffset>
            </wp:positionV>
            <wp:extent cx="1508760" cy="6515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ЦУКС ГУ МЧС России по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полковник вн. службы                                                        Д.А. Фомин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  <w:t>Исп. Михайличенко В.А.</w:t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  <w:t>Тел. 8-(383)-203-50-03, 33-500-412</w:t>
      </w:r>
    </w:p>
    <w:p>
      <w:pPr>
        <w:pStyle w:val="Normal"/>
        <w:tabs>
          <w:tab w:val="clear" w:pos="720"/>
          <w:tab w:val="right" w:pos="9922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right" w:pos="99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7"/>
      <w:szCs w:val="27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4">
    <w:name w:val="Стиль4 Знак"/>
    <w:qFormat/>
    <w:rPr>
      <w:color w:val="0000FF"/>
      <w:sz w:val="24"/>
      <w:lang w:val="en-US" w:eastAsia="en-US"/>
    </w:rPr>
  </w:style>
  <w:style w:type="character" w:styleId="Style10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Верхний колонтитул Знак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8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41">
    <w:name w:val="Заголовок 4 Знак"/>
    <w:qFormat/>
    <w:rPr>
      <w:sz w:val="24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2">
    <w:name w:val="Основной текст с отступом 3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firstLine="709"/>
      <w:jc w:val="both"/>
    </w:pPr>
    <w:rPr>
      <w:sz w:val="28"/>
      <w:lang w:val="en-US"/>
    </w:rPr>
  </w:style>
  <w:style w:type="paragraph" w:styleId="Iaaoiueaaan">
    <w:name w:val="Ia?aoiue aa?an"/>
    <w:basedOn w:val="Normal"/>
    <w:qFormat/>
    <w:pPr>
      <w:keepLines/>
      <w:spacing w:lineRule="atLeast" w:line="200"/>
      <w:ind w:right="-360" w:hanging="0"/>
    </w:pPr>
    <w:rPr>
      <w:sz w:val="16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23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tabs>
        <w:tab w:val="clear" w:pos="720"/>
        <w:tab w:val="left" w:pos="851" w:leader="none"/>
      </w:tabs>
      <w:ind w:firstLine="709"/>
      <w:jc w:val="both"/>
    </w:pPr>
    <w:rPr>
      <w:sz w:val="28"/>
      <w:lang w:val="en-US"/>
    </w:rPr>
  </w:style>
  <w:style w:type="paragraph" w:styleId="33">
    <w:name w:val="Основной текст с отступом 3"/>
    <w:basedOn w:val="Normal"/>
    <w:qFormat/>
    <w:pPr>
      <w:ind w:firstLine="851"/>
    </w:pPr>
    <w:rPr>
      <w:sz w:val="28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/>
    <w:rPr>
      <w:sz w:val="28"/>
      <w:lang w:val="en-US"/>
    </w:rPr>
  </w:style>
  <w:style w:type="paragraph" w:styleId="11">
    <w:name w:val="Стиль1"/>
    <w:basedOn w:val="33"/>
    <w:qFormat/>
    <w:pPr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Обычный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>
      <w:rFonts w:eastAsia="SimSun;宋体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42">
    <w:name w:val="Стиль4"/>
    <w:basedOn w:val="Normal"/>
    <w:qFormat/>
    <w:pPr>
      <w:ind w:firstLine="567"/>
      <w:jc w:val="both"/>
    </w:pPr>
    <w:rPr>
      <w:color w:val="0000FF"/>
      <w:sz w:val="24"/>
      <w:lang w:val="en-US" w:eastAsia="en-US"/>
    </w:rPr>
  </w:style>
  <w:style w:type="paragraph" w:styleId="Style23">
    <w:name w:val="Арсенал"/>
    <w:basedOn w:val="Normal"/>
    <w:qFormat/>
    <w:pPr>
      <w:widowControl w:val="false"/>
      <w:jc w:val="both"/>
    </w:pPr>
    <w:rPr>
      <w:bCs/>
      <w:sz w:val="24"/>
    </w:rPr>
  </w:style>
  <w:style w:type="paragraph" w:styleId="Footnote">
    <w:name w:val="Footnote Text"/>
    <w:basedOn w:val="Normal"/>
    <w:pPr/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7">
    <w:name w:val="Название объекта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9:15:00Z</dcterms:created>
  <dc:creator>Gpn_gor3</dc:creator>
  <dc:description/>
  <dc:language>en-US</dc:language>
  <cp:lastModifiedBy>Надежда</cp:lastModifiedBy>
  <cp:lastPrinted>2020-04-07T12:50:00Z</cp:lastPrinted>
  <dcterms:modified xsi:type="dcterms:W3CDTF">2020-04-29T09:15:00Z</dcterms:modified>
  <cp:revision>2</cp:revision>
  <dc:subject/>
  <dc:title/>
</cp:coreProperties>
</file>