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8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39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4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9-30.04 местами сохранится высокая пожароопасность (4 класса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апреля отмечалась погода без осадков, ночью 28 апреля местами наблюдались небольшие, по западу умеренные дожди интенсивностью до 3-8 мм за 12 часов. Ветер усиливался до 9-10 м/с. Температура воздуха составила днем +19, +22°С, ночью +5, +10°С, востоку 0, +4°С. Утром 28 апреля в Чанах видимость в дожде ухудшалась до 2 к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8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8 апреля средний уровень воды в Новосибирском водохранилище составил 110,29 м БС (Балтийской системы измерений), сброс составил 3060 м³/сек, приток 4450 м³/сек. Уровень воды в реке Обь находился на отметке 238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в 18 районах установилась высокая пожароопасность 4-го класса горимости, на остальной территории 3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зафиксировано 121 термическая точка, из них в 5-ти км - 74. Подтвердились как пал растительности - 113, горение мусора – 3, не подтвердились -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16 лесных пожаров на площади 101,1 га (из них 71,1 га -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существляла облёт территории по 4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409 (+60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73 пожара (в жилом секторе 6), в результате которых травмировано 4 человека,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погиб 1 человек,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1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5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области ожидается пожароопасность преимущественно 2-го класса горимости. В Кыштовском, Тогучинском, Ордынском, Искитимском, Черепановском и Сузунском районах ожидается пожароопасность 4-го класса горимости, в Маслянинском 3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случаи возгорания сухой растительности на участках местности, особенно в районах, где прогнозируется высокая пожароопасность 4-го класса гор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сжигании сухой травы и мусора на приусадебных участках, а также несанкционированные отжиги стерни и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аварийных ситуаций на объектах энергетики, связанных с повреждением (обрывом) линий связи и электропередач, вызванных ожидаемыми порывами ветра до 23 м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, возможны срывы крыш со зданий и сооружений, а также падение слабо закреплё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ые с ухудшением видимости на дорогах, из-за прогнозируемых осадков в виде дождя, а также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242310</wp:posOffset>
            </wp:positionH>
            <wp:positionV relativeFrom="line">
              <wp:posOffset>-42545</wp:posOffset>
            </wp:positionV>
            <wp:extent cx="1009650" cy="4705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А.Н. Савицкий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8T09:20:00Z</dcterms:modified>
  <cp:revision>2</cp:revision>
  <dc:subject/>
  <dc:title/>
</cp:coreProperties>
</file>