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5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36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6-27.04 местами сохранится высокая пожароопасность (4 класса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24 и ночью 25 апреля местами отмечались небольшие и умеренные дожди интенсивностью до 13 мм за 12 часов. Ветер усиливался до 12 м/с. Температура воздуха составила днем +19, +28°С, по западу +10, +16°С, ночью +3, +9°С, по юго-востоку до +15° С. Ночью в Чанах видимость в дожде ухудшалась до 2 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2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5 апреля средний уровень воды в Новосибирском водохранилище составил 109,87 м БС (Балтийской системы измерений), сброс составил 3150 м³/сек, приток 4350 м³/сек. Уровень воды в реке Обь находился на отметке 253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высокая пожароопасность 4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обнаружены 54 термические точки, из них в 5-ти км зоне – 51. Подтвердились как пал растительности -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ы 22 лесных пожара на площади 119,5 га (из них 114,5 га - лесная). Действующих лесных пожаров нет. 24 апреля Государственным автономным учреждением «Новосибирская база авиационной охраны лесов» проведена корректировка количества очагов пожаров и площадей. Из статистического учёта исключены 2 очага (все в Искитимском лесничеств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существляла облёт территории по 4 маршру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247 (+38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09 пожаров (в жилом секторе 36), в результате которых 1 человек погиб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- неосторожность при сжигании мусора, травы и иных изделий (материал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проведении пала тра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7 ДТП, в результате которых травмировано 11 человек, погиб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3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6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18 районах области ожидается высокая пожароопасность 4-го класса горимости, на остальной территории 3-го и 2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озгорания сухой растительности на участках местности, особенно в районах, где прогнозируется высокая пожароопасность 4-го класса горимости. Возможны возгорания вблизи автомобильных дорог, а также приусадебных участков, что может привести к возникновению природных пожаров и их переходом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ведением режима самоизоляции, ожидается снижение общего количества ДТП на дорогах области,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</w:t>
      </w:r>
      <w:r>
        <w:rPr>
          <w:sz w:val="28"/>
          <w:szCs w:val="28"/>
        </w:rPr>
        <w:drawing>
          <wp:inline distT="0" distB="0" distL="0" distR="0">
            <wp:extent cx="10001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Якутин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Варич А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0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7T01:20:00Z</dcterms:modified>
  <cp:revision>2</cp:revision>
  <dc:subject/>
  <dc:title/>
</cp:coreProperties>
</file>