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24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35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5.04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5-27.04 местами сохранится высокая пожароопасность (4 класса)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нем 23 и ночью 24 апреля местами отмечались небольшие дожди, интенсивностью до 0,3 мм за 12 часов. Ветер усиливался до 19 м/с. Температура воздуха составила днем +26, +32°С, по западу +20, +25°С, ночью +3, +8°С, местами до +11°С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г. Новосибирска по состоянию на 23-24 апреля 2020г. в Дзержинском, Заельцовском, Калининском, Ленинском и Кировском районах зафиксировано превышение ПДК по взвешенным веществам (пыль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417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на 24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4 апреля средний уровень воды в Новосибирском водохранилище составил 109,74 м БС (Балтийской системы измерений), сброс составил 3140 м³/сек, приток 4230 м³/сек. Уровень воды в реке Обь находился на отметке 250 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на территории Новосибирской области установилась высокая пожароопасность 4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на территории области обнаружены 226 термических точек, из них в 5-ти км зоне – 198. Подтвердились как пал растительности - 223, не подтвердились -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 51 лесной пожар на площади 363,75 га (из них 337,75 га - лесная). Действующих лесных пожаров нет. Государственным автономным учреждением «Новосибирская база авиационной охраны лесов» проведена корректировка количества очагов пожаров и площадей. В статистический учёт добавлено 13 очагов общей площадью 51,7Га (все в Кыштовском лесничеств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В г. Новосибирске выявлено 209 (+41 за сутки) случая заражения коронавирусной инфекци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405 пожаров (в жилом секторе 18). Погибших нет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ого средства</w:t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- неосторожность при сжигании мусора, травы и иных изделий (материал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сть при проведении пала трав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причины по группе неосторожное обращение с огн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причины по группе НПУЭ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4 ДТП, в результате которых травмировано 4 человека, погибших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верных реках Тара, Тартас и Омь продолжится незначительный подъем уровней воды. Достижение критических отметок с подтоплением населенных пунктов маловероятно. Возможно нарушение автомобильного сообщения с населенными пунктами по отдельным участкам автодорог местного сообщения, находящимся на пониженных участках местности, затруднение проезда по отдельным низководным мостам, подтопление подвальных помещений от воздействия грунтовых и склоновых вод в Северном, Здвинском, Доволенском, Коченевском, Мошковском, Новосибирском, Чулымском Колыванском, Куйбышевском и Барабин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3150±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60 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, на всей территории области сохранится преимущественно высокая пожароопасность 2-го и 4-го классов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порывами ветра до 20 м/с, возможны случаи возгорания сухой растительности на участках местности, особенно в восточной части области, где прогнозируется высокая пожароопасность 4-го класса гори мости. Возможны возгорания вблизи автомобильных дорог, а также приусадебных участков, что может привести к возникновению природных пожаров и их переходом на населенные пун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, возможен массовый выезд населения за город и на дачные участки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о-дачных об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полосы отвода дорог, а также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порывами ветра до 20 м/с, возможны срывы крыш со зданий и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ачалом проведения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несчастных случаев при нарушении правил безопасности при пользовании маломерными плавательными средствами, при ловле рыбы, а также по причине оставления детей без присмотра вблизи водоемов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транспортных средств на грунтовых участках дорог сельской местности, связанное с весенней распутиц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ведением режима самоизоляции, ожидается снижение общего количества ДТП на дорогах области, однако не исключено их возникновение, связанное с ухудшением дорожного покрытия отдельных участков дорог с наибольшей вероятностью на внутригородских дорогах крупных населенных пунктов, а с наиболее тяжкими последств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 № 2-р «О мероприятиях по организации пропуска паводковых вод на территории Новосибирской области в 2020 году»,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- технических и профилактических мероприятий по защите населения и территории Новосибирской области в период весенне-летнего поводка 2020 года» от 18.03.2020 за № 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ивать в готовности силы и средства, привлекаемые для выполнения противопаводковых мероприятий и проведения аварийно-восстановительных работ, обеспечить оповещение населения и организаций о возможных чрезвычайных ситуации с использованием радио, телевидения, средств звуковой сигнализации, подвижных средств оповещения и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необходимости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ГУ МЧС России по Новосибир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6545</wp:posOffset>
            </wp:positionH>
            <wp:positionV relativeFrom="paragraph">
              <wp:posOffset>80010</wp:posOffset>
            </wp:positionV>
            <wp:extent cx="150876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.н. службы                                                       Д.А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Сидубаева Д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18:00Z</dcterms:created>
  <dc:creator>Gpn_gor3</dc:creator>
  <dc:description/>
  <dc:language>en-US</dc:language>
  <cp:lastModifiedBy>Надежда</cp:lastModifiedBy>
  <cp:lastPrinted>2020-04-07T12:50:00Z</cp:lastPrinted>
  <dcterms:modified xsi:type="dcterms:W3CDTF">2020-04-27T01:18:00Z</dcterms:modified>
  <cp:revision>2</cp:revision>
  <dc:subject/>
  <dc:title/>
</cp:coreProperties>
</file>