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2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31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3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5 часов 22.04 до 15 часов 23.04 на территории г. Новосибирска сохраняются метеорологические условия, неблагоприятные для рассеивания вредных примесей в атмосферном воздухе первой степени опасн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1 и ночью 22 апреля отмечалась погода без осадков. Ветер усиливался до 14 м/с. Температура воздуха составила днем +21, +28°С, ночью +5, +10°С, по юго-востоку до -1°С. В Коченевском и Тогучинском районах видимость в дымах ухудшалась до 200 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а за 21-22 апреля в Дзержинском, Заельцовском, Калининском и Ленинском районах зафиксировано превышение ПДК по взвешенным веществам (пыль), также в Дзержинском превышение ПДК по диоксиду азота и в Калининском районе превышение ПДК по фенол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связанных с гидрологическими явлениями, за истекшие сутки не произошло. На водоёмах области завершился процесс ледохода. На реках Бердь, Обь, Иня, Тара, Майзас, Каргат и Карасук чисто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22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дохранилище заканчивается процесс разрушения ледового пок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2 апреля средний уровень воды в Новосибирском водохранилище составил 109,54 м БС (Балтийской системы измерений), сброс составил 3590 м³/сек, приток 4110 м³/сек. Уровень воды в реке Обь находился на отметке 293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Новосибирской области установилась пожароопасность 4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обнаружены 244 термические точки, из них в 5-ти км зоне – 193. Подтвердились как пал растительности - 241, не подтвердились - 3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27 лесных пожаров на площади 208,7 га (вся лесная). Действующих лесных пожаров нет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одним бортом по маршруту № 2 (Новосибирский, Искитимский, Тогучинский, Черепановский, Коченевский, Северный, Куйбышевский, Кыштовский районы).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151 (+16 за сутки) случая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530 пожаров (в жилом секторе 15).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чие причины, связанные с неосторожным обращением с огне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2 ДТП, в результате которых погиб 1 человек, травмирован 1 челове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вышенный, в Заельцовском, Калининском районах сохранится значительное содержание пыли (взвешенные вещества).</w:t>
      </w:r>
      <w:r>
        <w:rPr>
          <w:color w:val="FF0000"/>
          <w:sz w:val="28"/>
          <w:szCs w:val="28"/>
        </w:rPr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области завершился процесс ле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ах Новосибирской области продолжится незначительный подъем уровня воды. Достижение опасных отметок и подтопление прибрежных территорий маловероятн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частичное подтопление пониженных участков местности, подвальных помещений частного жилого сектора и хозяйственных построек, связанные с захламленностью дренажных систем, засорением водоотводных ка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550±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9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на всей территории области ожидается пожароопасность 4-го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порывами ветра до 23 м/с, возможны случаи возгорания стерни на участках местности, особенно вблизи автомобильных дорог, а также приусадебных участков, что может привести к возникновению природных пожаров и их перехода на населенные пун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, возможен массовый выезд населения за город и на дачные участки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о-дачных 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ниже нор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 (особенно находясь в нетрезвом состоянии)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ведением режима самоизоляции, ожидается снижение общего количества ДТП на дорогах области,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, в том числе о недопустимости выхо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50800</wp:posOffset>
            </wp:positionV>
            <wp:extent cx="1296035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. службы                                                           Е.В. Самолыга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Сидубаева Д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2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23T01:42:00Z</dcterms:modified>
  <cp:revision>2</cp:revision>
  <dc:subject/>
  <dc:title/>
</cp:coreProperties>
</file>