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1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30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2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5 часов 21.04. до 15 часов 23.04. на территории г. Новосибирска сохраняются метеорологические условия, неблагоприятные для рассеивания вредных примесей в атмосферном воздухе первой степени опас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0 и ночью 21 апреля отмечалась погода без осадков. Ветер усиливался до 9 м/с. Температура воздуха составила днем +18, +25°С, местами, ночью +5, +12°С, по востоку -1, +4°С. В отдельных районах видимость в дымах, дымках ухудшалась до 200 - 10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а за 20-21 апреля в Дзержинском, Заельцовском, Ленинском районах зафиксировано превышение ПДК по взвешенным веществам (пыль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завершился процесс ледохода. На реках Бердь, Обь, Иня, Тара, Майзас, Каргат и Карасук чисто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2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заканчивается процесс разрушения ледов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1 апреля средний уровень воды в Новосибирском водохранилище составил 109,49 м БС (Балтийской системы измерений), сброс составил 3830 м³/сек, приток 4110 м³/сек. Уровень воды в реке Обь находился на отметке 31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пожароопасность преимущественно 4-го класса горимости, в отдельных районах 3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ы 572 термические точки, из них 443 в 5-ти километровой зоне. Подтвердились как пал растительности и плановый отжи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12 лесных пожаров на площади 90,4 га (вся лесная)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тремя бортами по маршрутам № 1, 2, 3, 4 (Новосибирский, Искитимский, Тогучинский, Черепановский, Сузунский, Ордынский, Чулымский, Колыванский, Северный, Куйбышевский, Кыштовский, Каргатский, Маслянинский и Убинский районы).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135 (+3 за сутки) случая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80 пожаров (в жилом секторе 11). Погибших нет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2 ДТП, травмировано 3 человека, погибших нет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вышенный, в отдельных районах ожидается значительное содержание пыли (взвешенные вещества).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завершил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ах Новосибирской области продолжится незначительный подъем уровня воды. Достижение опасных отметок и подтопление прибрежных территорий маловероятн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частичное подтопление пониженных участков местности, подвальных помещений частного жилого сектора и хозяйственных построек, связанные с захламленностью дренажных систем, засорением водоотводных ка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5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9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всей территории области ожидается пожароопасность 4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возгорания стерни на участках местности, особенно вблизи автомобильных дорог, а также приусадебных участков, что может привести к возникновению природ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. Ухудшения условий КВ-радиосвязи возможны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 (особенно находясь в нетрезвом состоянии)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ведением режима самоизоляции, ожидается снижение общего количества ДТП на дорогах области,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ЦУКС ГУ МЧС России по Новосибирской об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175</wp:posOffset>
            </wp:positionH>
            <wp:positionV relativeFrom="line">
              <wp:posOffset>-109220</wp:posOffset>
            </wp:positionV>
            <wp:extent cx="1209040" cy="44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8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1T09:08:00Z</dcterms:modified>
  <cp:revision>2</cp:revision>
  <dc:subject/>
  <dc:title/>
</cp:coreProperties>
</file>