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9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8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0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5:00 17 апреля до 15:00 20 апреля на территории г. Новосибирска ожидаются метеорологические условия, неблагоприятные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8 и ночью 19 апреля отмечалась погода без осадков. Ветер усиливался днем до 12-16 м/с. Температура воздуха составила днем +15, +22 °С, ночью +3, +10 °С, по юго-востоку до -5 °С. В Коченево отмечалось ухудшение видимости в дыму до 200-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17.04.2020 в Дзержинском, Заельцовском, Калининском районах г. Новосибирск зафиксировано превышение ПДК по взвешенным веществам (пыль), а также в Дзержинском районе превышение ПДК по оксиду азо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ился процесс ледохода. На реках Бердь, Обь, Иня, Тара, Майзас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9 апреля средний уровень воды в Новосибирском водохранилище составил 109,48 м БС (Балтийской системы измерений), сброс составил 3830 (-3) м³/сек, приток 4130 м³/сек. Уровень воды в реке Обь находился на отметке 314 (-1) с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космического мониторинга обнаружены 307 термических точек, из них в 5-ти км зоне – 240. Подтвердились как пал растительности и плановый отжиг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14 апреля 2020г. № 54 на территории Баганского, Венгеровского, Доволенского, Здвинского, Искитимского, Карасукского, Коченевского, Кочковского, Краснозерского, Купинского, Новосибирского, Ордынского, Сузунского, Татарского, Усть-Таркского, Чановского, Черепановского, Чистоозерного, Чулымского районов, в городах Бердск, Искитим, Новосибирск, Обь и в рабочем поселке Кольцово Новосибирской области с 17 апреля установлен пожароопасный сезон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</w:t>
      </w:r>
      <w:r>
        <w:rPr>
          <w:color w:val="000000"/>
          <w:sz w:val="28"/>
          <w:szCs w:val="28"/>
        </w:rPr>
        <w:t>. В г. Новосибирске выявлено 86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ло 240 пожаров (в жилом секторе 14). Погибших нет, травмировано 4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гнем дет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или несоответствие отступок от дымовой трубы до конструкции (конструктив.эл.) зд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ричин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ричины по группе НПУЭ эл.оборудования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е сутки на дорогах области зарегистрировано 3 ДТП, травмировано 3 человека.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ериод с 15:00 17 апреля до 15:00 20 апреля на территории г. Новосибирска ожидаются метеорологические условия, неблагоприятные для рассеивания вредных примесей в атмосферном воздухе первой степени 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ожидается повышенны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ает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засорением водоотводных каналов,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ы в нижний бьеф из Новосибирского водохранилища составят до 380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315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территории области ожидается пожароопасность 4-го, местам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терни на участках, освобожденных от снежного покрова, особенно вблизи автомобильных дорог и приусадебных участков в южной части области, что может привести к возникновению природных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ранним сходом снежного покрова и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14922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.н. службы                                                          В.А. Руденк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0T01:16:00Z</dcterms:modified>
  <cp:revision>2</cp:revision>
  <dc:subject/>
  <dc:title/>
</cp:coreProperties>
</file>