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8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27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19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5:00 17 апреля до 15:00 20 апреля на территории г. Новосибирска ожидаются метеорологические условия, неблагоприятные для рассеивания вредных примесей в атмосферном воздухе первой степени опасн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7 и ночью 18 апреля отмечалась погода без осадков. Ветер усиливался днем до 8-10 м/с. Температура воздуха составила днем +14, +21°С, ночью +3, +8°С, по юго-востоку до -4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а за 17.04.2020 в Дзержинском, Заельцовском, Калининском районах г. Новосибирск зафиксировано превышение ПДК по взвешенным веществам (пыль), а также в Дзержинском районе превышение ПДК по оксиду азо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С, связанных с гидрологическими явлениями, за истекшие сутки не произошло. На водоёмах области завершился процесс ледохода. На реках Бердь, Обь, Иня, Тара, Майзас, Каргат и Карасук чисто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а на 17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хранилище заканчивается процесс разрушения ледов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7 апреля средний уровень воды в Новосибирском водохранилище составил 109,48 м БС (Балтийской системы измерений), сброс составил 3838 (+8) м³/сек, приток 4130 м³/сек. Уровень воды в реке Обь находился на отметке 315 (+3)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обнаружены 132 термические точки, из них в 5-ти км зоне – 110. Подтвердились как пал растительности и плановый отжиг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Губернатора Новосибирской области от 14 апреля 2020г. № 54 на территории Баганского, Венгеровского, Доволенского, Здвинского, Искитимского, Карасукского, Коченевского, Кочковского, Краснозерского, Купинского, Новосибирского, Ордынского, Сузунского, Татарского, Усть-Таркского, Чановского, Черепановского, Чистоозерного, Чулымского районов, в городах Бердск, Искитим, Новосибирск, Обь и в рабочем поселке Кольцово Новосибирской области с 17 апреля установлен пожароопасный сезон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76 случаев заражения коронавирусной инфекцией (2 человека скончали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57 пожаров (в жилом секторе 8). Травмированных и погиб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зарегистрировано 5 ДТП, травмировано 5 человек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74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ериод с 15:00 17 апреля до 15:00 20 апреля на территории г. Новосибирска ожидаются метеорологические условия, неблагоприятные для рассеивания вредных примесей в атмосферном воздухе первой степени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будут способствовать накоплению вредных примесей. Общий уровень загрязнения атмосферы города ожидается повышен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завершается процесс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ах Новосибирской области продолжится незначительный подъем уровня воды. Достижение опасных отметок и подтопление прибрежных территорий маловероят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продолжающимся снеготаянием, в том числе в лесополосах и образованием склоновых стоков и отсутствием либо захламленностью дренажных систем, засорением водоотводных каналов, возможно частичное подтопление пониженных участков местности, подвальных помещений частного жилого сектора и хозяйственных постро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ичное подтопление грунтовыми и склоновыми водами возможно в городах Новосибирск и Бердск, в Болотнинском, Барабинском, Куйбышевском, Здвинском, Доволенском, Коченевском, Мошковском, Новосибирском, Чулымском и Усть-Тарк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росы в нижний бьеф из Новосибирского водохранилища составят до 3800±1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315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на территории области ожидается пожароопасность 3-го, местами 2-го,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озгорания стерни на участках, освобожденных от снежного покрова, особенно вблизи автомобильных дорог и приусадебных участков в южной части области, что может привести к возникновению природных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ранним сходом снежного покрова и наступлением теплой погоды, возможен массовый выезд населения за город и на дачные участки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о-дачны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 (особенно находясь в нетрезвом состоянии)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связи с введением режима самоизоляции, ожидается снижение общего количества ДТП на дорогах области,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, в том числе о недопустимости выхо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16383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.н. службы                                                          Е.В. Самолыг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4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20T01:14:00Z</dcterms:modified>
  <cp:revision>2</cp:revision>
  <dc:subject/>
  <dc:title/>
</cp:coreProperties>
</file>