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17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26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18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15:00 17 апреля до 15:00 20 апреля на территории г.Новосибирска ожидаются метеорологические условия, неблагоприятные для рассеивания вредных примесей в атмосферном воздухе первой степени опасност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6 апреля местами наблюдались небольшие дожди интенсивностью до 0,5 мм за 12 часов, ночью 17 апреля отмечалась погода без осадков. Ветер усиливался днем до 17 м/с. Температура воздуха составила днем +11, +17°С, ночью 0, +5°С, по юго-востоку до -3°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г. Новосибирска за 16.04.2020-17.04.2020 в Дзержинском, Заельцовском, Калининском районах г. Новосибирск зафиксировано превышение ПДК по взвешенным веществам (пыль), а также в Дзержинском районе превышение ПДК по оксиду азо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ЧС, связанных с гидрологическими явлениями, за истекшие сутки не произошло. На водоёмах области завершается процесс ледохода. На реках Иня, Тара, Майзас, Каргат и Карасук чисто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а на 17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охранилище заканчивается процесс разрушения ледового пок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7 апреля средний уровень воды в Новосибирском водохранилище составил 109,48 м БС (Балтийской системы измерений), сброс составил 3830 м³/сек, приток 4130 м³/сек. Уровень воды в реке Обь находился на отметке 312 с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обнаружены 43 термические точки, из них в 5-ти км зоне – 32. Подтвердились как пал растительности и плановый отжиг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Губернатора Новосибирской области от 14 апреля 2020г. № 54 на территории Баганского, Венгеровского, Доволенского, Здвинского, Искитимского, Карасукского, Коченевского, Кочковского, Краснозерского, Купинского, Новосибирского, Ордынского, Сузунского, Татарского, Усть-Таркского, Чановского, Черепановского, Чистоозерного, Чулымского районов, в городах Бердск, Искитим, Новосибирск, Обь и в рабочем поселке Кольцово Новосибирской области с 17 апреля установлен пожароопасный сезон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В г. Новосибирске выявлено 76 случаев заражения коронавирусной инфекцией (2 человека скончалис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46 пожаров (в жилом секторе 5), в результате которых травмированных и погибши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зарегистрировано 4 ДТП, травмировано 7 человек, погибших нет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условия будут способствовать накоплению вредных примесей. Общий уровень загрязнения атмосферы города ожидается повышенный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ках области завершается процесс ле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на реках </w:t>
      </w:r>
      <w:bookmarkStart w:id="0" w:name="_Hlk37929470"/>
      <w:r>
        <w:rPr>
          <w:sz w:val="28"/>
          <w:szCs w:val="28"/>
        </w:rPr>
        <w:t xml:space="preserve">Бакса, Омь, Тартас и Бердь </w:t>
      </w:r>
      <w:bookmarkEnd w:id="0"/>
      <w:r>
        <w:rPr>
          <w:sz w:val="28"/>
          <w:szCs w:val="28"/>
        </w:rPr>
        <w:t>заканчивается процесс разрушения ледяного покрова и ле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Новосибирской области продолжится незначительный подъем уровня воды. Достижение опасных отметок и подтопление прибрежных территорий маловероятно. В случае образования заторов льда на Бакса, Омь, Тартас и Бердь возможен подъем воды и выход ее на пойму и прибрежные территории.  Достижения опасных отметок и подтопление жилых домов и объектов экономики маловероя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продолжающимся снеготаянием, в том числе в лесополосах и образованием склоновых стоков и отсутствием либо захламленностью дренажных систем, засорением водоотводных каналов, возможно частичное подтопление пониженных участков местности, подвальных помещений частного жилого сектора и хозяйственных постро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ичное подтопление грунтовыми и склоновыми водами возможно в городах Новосибирск и Бердск, в Болотнинском, Барабинском, Куйбышевском, Здвинском, Доволенском, Коченевском, Мошковском, Новосибирском, Чулымском и Усть-Тарк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росы в нижний бьеф из Новосибирского водохранилища составят до 3800±1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315(±10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на территории области ожидается пожароопасность 3-го, местами 2-го, 4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озгорания стерни на участках, освобожденных от снежного покрова, особенно вблизи автомобильных дорог и приусадебных участков в южной части области, что может привести к возникновению природ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нним сходом снежного покрова и наступлением теплой погоды, возможен массовый выезд населения за город и на дачные участки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о-дачных об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дорог, а также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вязи с наступлением теплой погоды, сходом снежного покрова и появлением проталин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несчастных случаев при нарушении правил безопасности при пользовании маломерными плавательными средствами, при ловле рыбы (особенно находясь в нетрезвом состоянии)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транспортных средств на грунтовых участках дорог сельской местности, связанное с весенней распутицей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связи с введением режима самоизоляции, ожидается снижение общего количества ДТП на дорогах области. Однако не исключено их возникновение, связанное с ухудшением дорожного покрытия отдельных участков дорог с наибольшей вероятностью на внутригородских дорогах крупных населенных пунктов, </w:t>
      </w:r>
      <w:r>
        <w:rPr>
          <w:sz w:val="28"/>
        </w:rPr>
        <w:t>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, в том числе о недопустимости выхо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103245</wp:posOffset>
            </wp:positionH>
            <wp:positionV relativeFrom="line">
              <wp:posOffset>-161925</wp:posOffset>
            </wp:positionV>
            <wp:extent cx="1200150" cy="445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.н. службы                                                          А.М. Якути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Сидубаева Д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9:00Z</dcterms:created>
  <dc:creator>Gpn_gor3</dc:creator>
  <dc:description/>
  <dc:language>en-US</dc:language>
  <cp:lastModifiedBy>Надежда</cp:lastModifiedBy>
  <cp:lastPrinted>2020-04-07T12:50:00Z</cp:lastPrinted>
  <dcterms:modified xsi:type="dcterms:W3CDTF">2020-04-17T09:09:00Z</dcterms:modified>
  <cp:revision>2</cp:revision>
  <dc:subject/>
  <dc:title/>
</cp:coreProperties>
</file>