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15.04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23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16.04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6231"/>
      </w:tblGrid>
      <w:tr>
        <w:trPr>
          <w:trHeight w:val="27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Метеорологическая обстановка                      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нем 14 апреля наблюдалась погода без осадков, ночью 15 апреля местами отмечались небольшие, по западу умеренные дожди интенсивностью до 7 мм за 12 часов. Ветер усиливался до 9-11 м/с. Температура воздуха составила днем +13, +20°С, ночью +1, +6°С, по востоку до -4°С. Утром в с. Усть-Тарка отмечалось ухудшение видимости в тумане до 500 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г. Новосибирска за 14.04.2020-15.04.2020 в Дзержинском и Заельцовском районе г. Новосибирск зафиксировано превышение ПДК по взвешенным веществам (пы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ЧС, связанных с гидрологическими явлениями, за истекшие сутки не произошло. На водоёмах области завершается процесс ледохода. На реках Иня, Омь, Тартас, Тара, Каргат и Карасук чисто.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275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а на 15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лы льда на берегах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ь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осибирская ГЭС осуществляет свою работу в соответствии с графиком пропуска весеннего половодья на весенне-летний период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дохранилище заканчивается процесс разрушения ледового пок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5 апреля средний уровень воды в Новосибирском водохранилище составил 109,48 м БС (Балтийской системы измерений), сброс составил 3630 м³/сек, приток 4130 м³/сек. Уровень воды в реке Обь находился на отметке 303 см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обнаружено 466 термических точек, из них в 5-ти км зоне – 376. Подтвердились как пал растительности и плановый отжиг.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 По состоянию на 08:00 15 апреля в г. Новосибирске выявлено 46 случаев (0 за сутки)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73 пожара (в жилом секторе 3), в результате которых травмирован 1 человек, погибши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бытовых электроприб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проведении пала тра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зарегистрировано 2 ДТП, травмировано 3 человека, погибших нет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еоусловия не будут способствовать накоплению вредных примесей. Общий уровень загрязнения атмосферы города ожидается пониженный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ках области завершается процесс ледо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ериод на реках Бакса заканчивается процесс разрушения ледяного покрова и ледо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ках Новосибирской области продолжится незначительный подъем уровня воды. Достижение опасных отметок и подтопление прибрежных территорий маловероятно. В случае образования заторов льда на реке Бакса возможен подъем воды и выход ее на пойму и прибрежные территории.  Достижения опасных отметок и подтопление жилых домов и объектов экономики маловероят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продолжающимся снеготаянием, в том числе в лесополосах и образованием склоновых стоков и отсутствием либо захламленностью дренажных систем, засорением водоотводных каналов, возможно частичное подтопление пониженных участков местности, подвальных помещений частного жилого сектора и хозяйственных постро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тичное подтопление грунтовыми и склоновыми водами возможно в городах Новосибирск и Бердск, в Болотнинском, Барабинском, Куйбышевском, Здвинском, Доволенском, Коченевском, Мошковском, Новосибирском, Чулымском и Усть-Тарк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3800±1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315(±10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, на территории области ожидается пожароопасность 2-го, 3-го, местами 1-го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озгорания стерни на участках, освобожденных от снежного покрова, особенно вблизи автомобильных дорог и приусадебных участков в южной части области, что может привести к возникновению природных пожа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растает вероятность возникновения очагов природных пожаров на территориях, прилегающих к крупным населенным пунктам, особенно городов Новосибирск, Бердск, Искитим и в районах садово-дачных обще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иродных пожаров могут послужить нарушение населением правил пожарной безопасности при разжигании костров, сжигании сухой травы и мусора на приусадебных и да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рост заболеваемости населения ОР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озможен рост количества заболевших и дальнейшее её распространение на территории Новосибирской област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связи с наступлением теплой погоды, сходом снежного покрова и появлением проталин на открытых территориях,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и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несчастных случаев при нарушении правил безопасности при пользовании маломерными плавательными средствами, при ловле рыбы (особенно находясь в нетрезвом состоянии), а также по причине оставления детей без присмотра вблизи водоемов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адки в виде дождя и туманы при прояснениях в ночные и утренние часы будут способствовать осложнению дорожно-транспортной обстановки и возникновению ДТП, связанных с ухудшением видимости и неправильным выбором скоростного режима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транспортных средств на грунтовых участках дорог сельской местности, связанное с весенней распутицей.</w:t>
      </w:r>
    </w:p>
    <w:p>
      <w:pPr>
        <w:pStyle w:val="Normal"/>
        <w:ind w:firstLine="704"/>
        <w:jc w:val="both"/>
        <w:rPr>
          <w:sz w:val="28"/>
        </w:rPr>
      </w:pPr>
      <w:r>
        <w:rPr>
          <w:sz w:val="28"/>
          <w:szCs w:val="28"/>
        </w:rPr>
        <w:t xml:space="preserve">В связи с введением режима самоизоляции, ожидается снижение общего количества ДТП на дорогах области. Однако не исключено их возникновение, связанное с ухудшением дорожного покрытия отдельных участков дорог с наибольшей вероятностью на внутригородских дорогах крупных населенных пунктов, </w:t>
      </w:r>
      <w:r>
        <w:rPr>
          <w:sz w:val="28"/>
        </w:rPr>
        <w:t>а с наиболее тяжкими последств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, в том числе о недопустимости выхо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о дополнительных мероприятиях по недопущению завоза и распространения новой коронавирусной инфекции 2019-nCoV, предварительных рекомендаций по предупреждению распространения новой коронавирусной инфе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периода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г.№ 2-р «О мероприятиях по организации пропуска паводковых вод на территории Новосибирской области в 2020 году», 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 - технических и профилактических мероприятий по защите населения и территории Новосибирской области в период весенне-летнего поводка 2020 года»  от 18.03.2020 за №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ддерживать в готовности силы и средства, привлекаемые для выполнения противопаводковых мероприятий и проведения аварийно-восстановительных работ, обеспечить оповещение населения и организаций о возможных чрезвычайных ситуации с использованием радио, телевидения, средств звуковой сигнализации, подвижных средств оповещения и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и необходимости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КЧС и ГУ МЧС по НС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8/2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организовать подготовку перечня собственников земель, примыкающих к лес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стах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;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3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2019-nCoV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44-р «О противодействии завозу и распространению новой коронавирусной инфекции 2019-nCoV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2019-nCoV» от 18.03.2020 за №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2019-nCoV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ланировании зарубежных поездок уточнять эпидемиологическую ситу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0380</wp:posOffset>
            </wp:positionH>
            <wp:positionV relativeFrom="paragraph">
              <wp:posOffset>205105</wp:posOffset>
            </wp:positionV>
            <wp:extent cx="1249680" cy="7512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.н. службы                                                          В.А. Руденко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Сидубаева Д.А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7:00Z</dcterms:created>
  <dc:creator>Gpn_gor3</dc:creator>
  <dc:description/>
  <dc:language>en-US</dc:language>
  <cp:lastModifiedBy>Надежда</cp:lastModifiedBy>
  <cp:lastPrinted>2020-04-07T12:50:00Z</cp:lastPrinted>
  <dcterms:modified xsi:type="dcterms:W3CDTF">2020-04-15T09:07:00Z</dcterms:modified>
  <cp:revision>2</cp:revision>
  <dc:subject/>
  <dc:title/>
</cp:coreProperties>
</file>