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13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21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14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теорологическая обстановка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12 и ночью 13 апреля осадков не отмечалось. Ветер усиливался до 11 м/с. Температура воздуха составила днем +10, +15°С, ночью 0, -6°С, местами до +4°С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, связанных с гидрологическими явлениями, за истекшие сутки не произошло. На водоёмах области продолжается процесс ледохода. За исключением реки Каргат, на ней чисто. </w:t>
      </w:r>
      <w:r>
        <w:rPr/>
        <w:t xml:space="preserve">Проводятся подготовительные мероприятия к пропуску паводковых вод 2020г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275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а на 13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. Навалы льда на берегах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ь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. Забереги остаточ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 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дохранилище началась подвижка льда, лед подняло, наблюдаются навалы льда на бере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3 апреля средний уровень воды в Новосибирском водохранилище составил 109,33 м БС (Балтийской системы измерений), сброс составил 2850 м³/сек, приток 3550 м³/сек. Уровень воды в реке Обь находился на отметке 233 см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Новосибирской области зафиксировано 180 термических точек в 23 районах, из них в 5-ти км зоне – 154. Подтвердились как пал растительности и планово-профилактический отжиг. Угрозы населенным пунктам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Подтверждено 38 случаев заражения коронавирусной инфекцией</w:t>
      </w:r>
      <w:r>
        <w:rPr/>
        <w:t xml:space="preserve"> </w:t>
      </w:r>
      <w:r>
        <w:rPr>
          <w:sz w:val="28"/>
          <w:szCs w:val="28"/>
        </w:rPr>
        <w:t>COVID-19 в Новосибирской области. Состояние удовлетворительно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58 пожаров (в жилом секторе 14), в результате которых погиб 1 человек (Колыванский район, д. Амба)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сжигании мусора, травы и иных изделий (материал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дымовой тру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п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  <w:tab/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ДТП зарегистрированы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оусловия будут способствовать накоплению вредных примесей. Общий уровень загрязнения атмосферы города ожидается пониженный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ках области продолжится процесс ледо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на реках Иня и Бердь заканчивается процесс разрушения ледяного покрова и ледох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ках Карасук, Омь, Тартас, Тара, Каргат и Бакса продолжится подъем уровня воды с последующим вскрытием рек. Возможно образование заторов льда на реках Карасук и Бакса. Достижение опасных отметок и подтопление прибрежных территорий маловероя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должающимся снеготаянием, в том числе в лесополосах и образованием склоновых стоков и отсутствием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частного жилого сектора и хозяйственных постро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ичное подтопление грунтовыми и склоновыми водами возможно в городах Новосибирск и Бердск, в Болотнинском, Барабинском, Куйбышевском, Здвинском, Доволенском, Коченевском, Мошковском, Новосибирском, Чулымском и Усть-Тарк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с 14-00 (нск) до 3250±1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с 17-00 (нск) до 3350±1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80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, на территории области прогнозируется пожароопасность 3-го, местами 2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и сходом снежного покрова на полях, возможно возникновение ландшафтных пожаров по причине проведения несанкционированных отжигов стерни, особенно вдол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вязи с наступлением теплой погоды, сходом снежного покрова и появлением проталин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неправильным устройством и неисправностью отопительных печей и дымоходов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и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связи с изменением структуры и уменьшением толщины льда, появлением промоин, закраин, ледохода увеличивается вероятность возникновения несчастных случаев и происшествий на водоемах, связанных с провалом людей в местах выхода на лед, </w:t>
      </w:r>
      <w:r>
        <w:rPr>
          <w:sz w:val="28"/>
        </w:rPr>
        <w:t xml:space="preserve">а на водоёмах, освободившихся ото льда -  </w:t>
      </w:r>
      <w:r>
        <w:rPr>
          <w:sz w:val="28"/>
          <w:szCs w:val="28"/>
        </w:rPr>
        <w:t xml:space="preserve">в случаях </w:t>
      </w:r>
      <w:r>
        <w:rPr>
          <w:sz w:val="28"/>
        </w:rPr>
        <w:t>нарушения правил безопасности при пользовании маломерными плавательными средствами</w:t>
      </w:r>
      <w:r>
        <w:rPr>
          <w:sz w:val="28"/>
          <w:szCs w:val="28"/>
        </w:rPr>
        <w:t xml:space="preserve"> при лове рыбы, по причине оставления детей без присмотра вблизи водоемов </w:t>
      </w:r>
      <w:r>
        <w:rPr>
          <w:sz w:val="28"/>
        </w:rPr>
        <w:t>с наибольшей  вероятностью на Новосибирском водохранилище, на водных объектах г.Новосибирска, на реках Обь, Бердь, Иня, Омь, озерах Чаны, Медвежье, Урюм и Сартла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транспортных средств на грунтовых участках дорог сельской местности, связанное с весенней распутицей.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  <w:szCs w:val="28"/>
        </w:rPr>
        <w:t xml:space="preserve">В связи с введением режима самоизоляции, ожидается снижение общего количества ДТП на дорогах области. Однако не исключено их возникновение, связанное с ухудшением дорожного покрытия отдельных участков дорог с наибольшей вероятностью на внутригородских дорогах крупных населенных пунктов, </w:t>
      </w:r>
      <w:r>
        <w:rPr>
          <w:sz w:val="28"/>
        </w:rPr>
        <w:t>а с наиболее тяжкими последств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, в том числе о недопустимости выхо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периода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г.№ 2-р «О мероприятиях по организации пропуска паводковых вод на территории Новосибирской области в 2020 году», 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 - технических и профилактических мероприятий по защите населения и территории Новосибирской области в период весенне-летнего поводка 2020 года»  от 18.03.2020 за №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КЧС и ГУ МЧС по НС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44-р «О противодействии завозу и распространению новой коронавирусной инфекции 2019-nCoV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2019-nCoV» от 18.03.2020 за №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2019-nCoV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ланировании зарубежных поездок уточнять эпидемиологическую ситу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2776220</wp:posOffset>
            </wp:positionH>
            <wp:positionV relativeFrom="line">
              <wp:posOffset>-57785</wp:posOffset>
            </wp:positionV>
            <wp:extent cx="143637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.н. службы                                                                   А.М. Як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Сидубаева Д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5:00Z</dcterms:created>
  <dc:creator>Gpn_gor3</dc:creator>
  <dc:description/>
  <dc:language>en-US</dc:language>
  <cp:lastModifiedBy>Надежда</cp:lastModifiedBy>
  <cp:lastPrinted>2020-04-07T12:50:00Z</cp:lastPrinted>
  <dcterms:modified xsi:type="dcterms:W3CDTF">2020-04-14T02:45:00Z</dcterms:modified>
  <cp:revision>2</cp:revision>
  <dc:subject/>
  <dc:title/>
</cp:coreProperties>
</file>