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2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3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1 и ночью 12 апреля наблюдалась погода без осадков. Ветер усиливался днем до 10 м/с, ночью слабый. Температура воздуха составила днем +9, +15°С, ночью -1, -6°С, по юго-западу до +2°С. Ночью в н.п. Сузун отмечалась изморозь диаметром до 2 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забереги остаточные, разводья, вода на льду, ледоход.</w:t>
      </w:r>
      <w:r>
        <w:rPr>
          <w:sz w:val="28"/>
        </w:rPr>
        <w:t xml:space="preserve"> </w:t>
      </w:r>
      <w:r>
        <w:rPr/>
        <w:t xml:space="preserve">Проводятся подготовительные мероприятия к пропуску паводковых вод 2020г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275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вспучило. 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ья. 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 остато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ход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тает на месте. Забереги остаточные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покров с полынь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сохраняется ледостав, лёд потемн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2 апреля средний уровень воды в Новосибирском водохранилище составил 109,31 м БС (Балтийской системы измерений), сброс составил 2140 м³/сек, приток 2470 м³/сек. Уровень воды в реке Обь находился на отметке 202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ы 179 термических точек в 20 районах, из них в 5-ти км зоне – 154. Подтвердились как пал растительности и планово-профилактический отжиг. Угрозы населенным пунктам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 38 (+10 за сутки)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Новосибирской области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3 пожаров (в жилом секторе 10), в результате которых погибло 2 человека, травмировано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4 ДТП, травмировано 4 человек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сохранится повышенны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продолжится процесс разрушения ледян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на реках Иня и Бердь заканчивается процесс разрушения ледяного покрова и ледох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Карасук, Омь, Тартас, Тара, Каргат и Бакса продолжится подъем уровня воды с последующим вскрытием рек. Возможно образование заторов льда на реках Карасук и Бакса. Достижение опасных отметок и подтопление прибрежных территорий маловероя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2900±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сах, в связи с сохранившимся снежным покровом, возникновение лесных пожаров маловероятно. В связи с наступлением теплой погоды и сходом снежного покрова на полях, возможно возникновение ландшафтных пожаров по причине проведения несанкционированных отжигов стерни, особенно вдол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появлением промоин, закраин, ледохода увеличивается вероятность возникновения несчастных случаев и происшествий на водоемах, связанных с провалом людей в местах выхода на лед, </w:t>
      </w:r>
      <w:r>
        <w:rPr>
          <w:sz w:val="28"/>
        </w:rPr>
        <w:t xml:space="preserve">а на водоёмах, освободившихся ото льда -  </w:t>
      </w:r>
      <w:r>
        <w:rPr>
          <w:sz w:val="28"/>
          <w:szCs w:val="28"/>
        </w:rPr>
        <w:t xml:space="preserve">в случаях </w:t>
      </w:r>
      <w:r>
        <w:rPr>
          <w:sz w:val="28"/>
        </w:rPr>
        <w:t>нарушения правил безопасности при пользовании маломерными плавательными средствами</w:t>
      </w:r>
      <w:r>
        <w:rPr>
          <w:sz w:val="28"/>
          <w:szCs w:val="28"/>
        </w:rPr>
        <w:t xml:space="preserve"> при лове рыбы, по причине оставления детей без присмотра вблизи водоемов </w:t>
      </w:r>
      <w:r>
        <w:rPr>
          <w:sz w:val="28"/>
        </w:rPr>
        <w:t>с наибольшей  вероятностью на Новосибирском водохранилище, на водных объектах г.Новосибирска, на реках Обь, Бердь, Иня, Омь, озерах Чаны, Медвежье, Урюм и Сартла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.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6223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               Д.А. Фо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5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13T01:05:00Z</dcterms:modified>
  <cp:revision>2</cp:revision>
  <dc:subject/>
  <dc:title/>
</cp:coreProperties>
</file>