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color w:val="FF0000"/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08.04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-44-115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09.04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гидрометеорологические яв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0"/>
        <w:gridCol w:w="6231"/>
      </w:tblGrid>
      <w:tr>
        <w:trPr>
          <w:trHeight w:val="27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 09.04 ожидается усиление ветра до 19 м/с, местами порывы до 25 м/с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Метеорологическая обстановка                      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нем 7 и ночью 8 апреля отмечалась небольшие осадки интенсивностью до 1 мм за 12 часов. Ветер усиливался днем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 м/с, ночью до 24 м/с. Температура воздуха составила днем +10, +18°С, ночью +1, +6°С., по западу до -2°С. Утром местами отмечалось ухудшение видимости в туманах до 500 м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в дымках до 1 км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, ледостав с промоинами, закраины, вода на льду.</w:t>
      </w:r>
      <w:r>
        <w:rPr>
          <w:sz w:val="28"/>
        </w:rPr>
        <w:t xml:space="preserve"> </w:t>
      </w:r>
      <w:r>
        <w:rPr/>
        <w:t xml:space="preserve">Проводятся подготовительные мероприятия к пропуску паводковых вод 2020г.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55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а на 07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ь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ка ль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ка льда, разводь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ка ль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ка ль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ка льда, разводь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ины, лед подняло, трещины в ледяном покров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на ль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доста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промоин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, разводь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 тает на мес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ка льда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ромоинами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и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на льду, лед потемне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709"/>
        <w:jc w:val="both"/>
        <w:rPr/>
      </w:pPr>
      <w:r>
        <w:rPr>
          <w:sz w:val="28"/>
        </w:rPr>
        <w:t>Новосибирская ГЭС осуществляет свою работу в соответствии с графиком пропуска весеннего половодья на весенне-летний период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одохранилище сохраняется ледостав, лёд потемн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8 апреля средний уровень воды в Новосибирском водохранилище составил 109,05 м БС (Балтийской системы измерений), сброс составил 1230 м³/сек, приток 1450 м³/сек. Уровень воды в реке Обь находился на отметке 40 см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 Подтверждено 13 случаев заражения коронавирусной инфекцией</w:t>
      </w:r>
      <w:r>
        <w:rPr/>
        <w:t xml:space="preserve"> </w:t>
      </w:r>
      <w:r>
        <w:rPr>
          <w:sz w:val="28"/>
          <w:szCs w:val="28"/>
        </w:rPr>
        <w:t>COVID-19 в Новосибирской области. Состояние удовлетворитель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8 пожаров (в жилом секторе 6), в результате которых погибших нет, травмировано 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проводки транспортного сре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осторожное обращение с ог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. 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авильное устройство и неисправность отопительных печей и дымоходов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  <w:tab/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е сутки на дорогах области зарегистрировано 2 ДТП, в результате которых травмировано 5 человек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падением слабо закреплённых конструкций, срывом кровли со зданий и сооружений (источник ЧС – усиление ветра до 19 м/с, местами порывы     до 25 м/с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jc w:val="both"/>
        <w:rPr/>
      </w:pPr>
      <w:r>
        <w:rPr>
          <w:sz w:val="28"/>
          <w:szCs w:val="28"/>
        </w:rPr>
        <w:t>Метеоусловия не будут способствовать накоплению вредных примесей.</w:t>
      </w:r>
      <w:r>
        <w:rPr/>
        <w:t xml:space="preserve"> </w:t>
      </w:r>
      <w:r>
        <w:rPr>
          <w:sz w:val="28"/>
          <w:szCs w:val="28"/>
        </w:rPr>
        <w:t xml:space="preserve">Общий уровень загрязнения атмосферы города ожидается пониженный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ках области продолжится процесс разрушения ледяного покров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редстоящий период на реках Карасук, Иня, Бердь и Бакса продолжиться подъем уровня воды с последующим вскрытием рек. Возможно образование заторов льда. Достижение опасных отметок и подтопление прибрежных территорий маловероят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вязи с продолжающимся снеготаянием, в том числе в лесополосах и образованием склоновых стоков и отсутствием либо захламленностью дренажных систем, промерзанием и засорением водоотводных каналов, несвоевременным вывозом снега возможно частичное подтопление пониженных участков местности, подвальных помещений частного жилого сектора и хозяйственных постро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дтопление грунтовыми и склоновыми водами возможно в городах Новосибирск и Бердск, в Болотнинском, Здвинском, Доволенском, Коченевском, Мошковском, Новосибирском, Чулымском и Усть-Тарк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 155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</w:t>
        <w:br/>
        <w:t>70 (±10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ен дальнейший рост заболеваемости населения ОРВ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на территории России количества случаев заболева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озможен рост количества заболевших и дальнейшее её распространение на территории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В связи с наступлением теплой погоды, сходом снежного покрова и появлением проталин на открытых территориях,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неправильным устройством и неисправностью отопительных печей и дымоходов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 (источник ЧС – усиление ветра до 19 м/с, местами порывы               до 25 м/с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чрезвычайных ситуаций не выше межмуниципального уровня, связанных с падением слабо закреплённых конструкций, срывом кровли со зданий и сооружений (источник ЧС – усиление ветра до 19 м/с, местами порывы до 25 м/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и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яется угроза травмирования людей из-за гололедицы на тротуарах, внутриквартальных и внутридворовых территори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В связи с изменением структуры и уменьшением толщины льда, появлением промоин, закраин,  увеличивается вероятность возникновения несчастных случаев и происшествий на водоемах, связанных с провалом людей в местах выхода на лед с наибольшей  вероятностью на Новосибирском водохранилище, на водных объектах г. Новосибирска, на реках Обь, Бердь, Иня, Омь, озерах Чаны, Медвежье, Урюм и Сартлан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худшение видимости в осадках в виде снега и мокрого снега, а также ухудшение дорожного покрытия отдельных участков дорог будут способствовать осложнению дорожно-транспортной обстановки и возникновению ДТП, связанных с неправильным выбором скоростного режи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ДТП с наибольшей вероятностью возможно на внутригородских дорогах крупных населенных пунктов, а с наиболее тяжкими последствиями - на дорогах межмуниципального значения и потенциально опасных участках федеральных и территориальных трас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, в том числе о недопустимости выезда на транспортных средствах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периода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одолжить работу по выполнению мероприятий  в соответствии с распоряжением губернатора Новосибирской области от 09.01.2020г.№ 2-р «О мероприятиях по организации пропуска паводковых вод на территории Новосибирской области в 2020 году»,  решением Комиссии по предупреждению и ликвидации чрезвычайных ситуаций и обеспечению пожарной безопасности правительства Новосибирской области «О проведении организационно  - технических и профилактических мероприятий по защите населения и территории Новосибирской области в период весенне-летнего поводка 2020 года»  от 18.03.2020 за №8/3 и Постановлением Роспотребнадзора по Новосибирской области «Об осуществлении государственного санитарно-эпидемиологического надзора в паводковый период» от 02.03.2020 № 023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овер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организацию связи и порядок управления, провести проверки готовности техники, предназначенной для работы в условиях паводка, в том числе плавающих средств, и обеспечить оповещение населения и организаций о чрезвычайной ситуации с использованием радио, телевидения, средств звуковой сигнализации, подвижных средств оповещения, подворного обх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стов наблюдения за развитием паводков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, в том числе на территориях садовых и дачных участк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наличием в необходимых объемах запасов материально-технических средств, топлива для котельных, инертных материалов для ликвидации возможных чрезвычайных ситуаций и первоочередного жизнеобеспечения населения в населенных пунктах, подверженных подтоплению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обследований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аварийный пропуск паводковых вод на бесхозяйных гидротехнических сооруж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меры по организации нормальной жизнедеятельности населения в случае возможного прекращения сообщения с населенными пунктами по причине размыва дорожного полотна склоновыми или паводковыми водам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пунктов размещения отселяемого населения и вывоза материальных ценностей с затопляемых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вывоз снега с территорий населенных пунктов, особенно, с территорий, подверженных воздействию талых вод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населением о необходимости страхования движимого и недвижимого имущества от причинения ущерба паводковыми вод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ставлять информацию о проведенных мероприятиях, связанных с организацией пропуска паводковых вод в КЧС и ГУ МЧС по НС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8/2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организовать подготовку перечня собственников земель, примыкающих к лес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естах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, в том числе предусмотрев данные мероприятия в планах благоустройства территорий;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сходов населения с целью проведения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ъяснительную работу и информировать население об опасности выхода и выезда на лед водных объектов в весенний период, проводить занятия в школьных учреждениях по мерам безопасности и правилам поведения на весеннем льду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Проверить надежность крепления крыш зданий и сооружений, наружных рекламных плакатов и щитов, особенно в местах с массовым пребыванием люд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оводить мероприятия по снижению травматизма людей, связанного с гололедицей на дорогах городов и населе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В условиях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6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2019-nCoV, предварительных рекомендаций по предупреждению распространения новой коронавирусной инфекции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44-р «О противодействии завозу и распространению новой коронавирусной инфекции 2019-nCoV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2019-nCoV» от 18.03.2020 за №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2019-nCoV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ланировании зарубежных поездок уточнять эпидемиологическую ситу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7710</wp:posOffset>
            </wp:positionH>
            <wp:positionV relativeFrom="paragraph">
              <wp:posOffset>204470</wp:posOffset>
            </wp:positionV>
            <wp:extent cx="836295" cy="3911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полковник вн. службы                                            А.Н. Савицкий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Ляхов А.Н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03:00Z</dcterms:created>
  <dc:creator>Gpn_gor3</dc:creator>
  <dc:description/>
  <dc:language>en-US</dc:language>
  <cp:lastModifiedBy>Надежда</cp:lastModifiedBy>
  <cp:lastPrinted>2020-04-07T12:50:00Z</cp:lastPrinted>
  <dcterms:modified xsi:type="dcterms:W3CDTF">2020-04-09T01:03:00Z</dcterms:modified>
  <cp:revision>2</cp:revision>
  <dc:subject/>
  <dc:title/>
</cp:coreProperties>
</file>