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6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13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7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5 и ночью 6 апреля отмечалась погода без осадков. Ветер усиливался до 13 м/с. Температура воздуха составила днем +7, +13 С, ночью -1, +4 С, по востоку до -6 С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, ледостав с промоинами, шугоход, закраины, вода на льду.</w:t>
      </w:r>
      <w:r>
        <w:rPr>
          <w:sz w:val="28"/>
        </w:rPr>
        <w:t xml:space="preserve"> Проводятся подготовительные мероприятия к пропуску паводковых вод 2020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0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 поднял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доста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 тает на мес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течет поверх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 подняло. 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. По состоянию на 08:00 часов 06 апреля средний уровень воды в Новосибирском водохранилище составил 109,01 БС (Балтийской системы измерений), сброс 1240 м³/с, приток 1290 м³/с. Уровень воды в реке Обь находится на отметке 31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о 11 случаев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г. Новосибирск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0 пожаров (в жилом секторе 10), в результате которых погиб 1 человек, (Здвинский район, с. Здвинск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 погибш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ДТП не зарегистрированы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/>
      </w:pPr>
      <w:r>
        <w:rPr>
          <w:sz w:val="28"/>
          <w:szCs w:val="28"/>
        </w:rPr>
        <w:t>Метеоусловия будут способствовать накоплению вредных примесей.</w:t>
      </w:r>
      <w:r>
        <w:rPr/>
        <w:t xml:space="preserve"> </w:t>
      </w:r>
      <w:r>
        <w:rPr>
          <w:sz w:val="28"/>
          <w:szCs w:val="28"/>
        </w:rPr>
        <w:t xml:space="preserve">Общий уровень загрязнения атмосферы города ожидается повышенный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в соответствии с графиком сработки Новосибирского водохранилища на осенне-зимний период 2019 – 2020 гг., режим среднесуточных сбросов в нижний бьеф из Новосибирского водохранилища будет составлять 12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и поддержание уровней воды в р. Обь не ниже -20 см (НВП) с ограничением амплитуды внутрисуточных колебаний уровня воды в р. Обь не более 60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дальнейший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выявлением 11 случаев заражения коронавирусной инфекцией в г. Новосибирске, возможен рост количества заболевших и дальнейшее распространение её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угроза травмирования людей из-за гололедицы на тротуарах, внутриквартальных и внутридворовых террито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худшение видимости в осадках в виде дождя и мокрого снега, туманы в ночные и утренние часы, а также ухудшение дорожного покрытия отдельных участков дорог будут способствовать осложнению дорожно-транспортной обстановки и возникновению ДТП, связанных с неправильным выбором скоростного режи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езда на транспортных средствах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воз снега с территорий населенных пунктов, особенно, с территорий, подверженных воздействию талых вод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и информировать население об опасности выхода и выезда на лед водных объектов в весенний период,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водить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16840</wp:posOffset>
            </wp:positionV>
            <wp:extent cx="1296035" cy="808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полковник вн. службы                                            Е.В. Самолыг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6:00Z</dcterms:created>
  <dc:creator>Gpn_gor3</dc:creator>
  <dc:description/>
  <dc:language>en-US</dc:language>
  <cp:lastModifiedBy>Надежда</cp:lastModifiedBy>
  <cp:lastPrinted>2020-01-14T11:16:00Z</cp:lastPrinted>
  <dcterms:modified xsi:type="dcterms:W3CDTF">2020-04-06T08:56:00Z</dcterms:modified>
  <cp:revision>2</cp:revision>
  <dc:subject/>
  <dc:title/>
</cp:coreProperties>
</file>