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5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12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6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4 и ночью 5 апреля отмечалась погода без осадков. Ветер усиливался до 10 м/с. Температура воздуха составила днем +5, +9°С, ночью 0, -9°С. Утром 4 апреля местами отмечалась изморозь диаметром до 2 м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 года и плановая подготовка чаши Новосибирского водохранилища к их приёму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. По состоянию на 08:00 часов 05 апреля средний уровень воды в Новосибирском водохранилище составил 109,00 БС (Балтийской системы измерений), сброс 1250 м³/с, приток 1190 м³/с. Уровень воды в реке Обь находится на отметке 2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1 случаев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4 пожара (в жилом секторе 13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погибших нет, травмировано 3 человека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сохранится пониж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5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0 см по Новосибирскому водпосту и амплитудой колебаний уровней в р. Обь не более    60 см/сут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11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ледица на дорогах в ночные и утренние часы и ухудшение дорожного покрытия отдельных участков дорог будут способствовать осложнению дорожно-транспортной обстановки и возникновению ДТП, связанных с неправильным выбором скоростного режи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   </w:t>
      </w:r>
      <w:r>
        <w:rPr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Якутин А.М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Варич А.А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18:00Z</dcterms:created>
  <dc:creator>Gpn_gor3</dc:creator>
  <dc:description/>
  <dc:language>en-US</dc:language>
  <cp:lastModifiedBy>Надежда</cp:lastModifiedBy>
  <cp:lastPrinted>2020-01-14T11:16:00Z</cp:lastPrinted>
  <dcterms:modified xsi:type="dcterms:W3CDTF">2020-04-06T01:18:00Z</dcterms:modified>
  <cp:revision>2</cp:revision>
  <dc:subject/>
  <dc:title/>
</cp:coreProperties>
</file>