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4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11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5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 и ночью 4 апреля отмечалась погода без существенных осадков. Ветер усиливался до 12 м/с. Температура воздуха составила днем +4, +10 °С, ночью -2, -9 °С. Ночью 4 апреля местами отмечалась измороз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 года и плановая подготовка чаши Новосибирского водохранилища к их приём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. По состоянию на 08:00 часов 04 апреля средний уровень воды в Новосибирском водохранилище составил 109,00 БС (Балтийской системы измерений), сброс 1310 м³/с, приток 1090 м³/с. Уровень воды в реке Обь находится на отметке 3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0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9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травмировано 2 человек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сохрани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5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0 см по Новосибирскому водпосту и амплитудой колебаний уровней в р. Обь не более    60 см/сут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10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в ночные и утренние часы, будет способствовать осложнению дорожно-транспортной обстановки и возникновению ДТП, связанных с неправильным выбором скоростн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060575</wp:posOffset>
            </wp:positionH>
            <wp:positionV relativeFrom="line">
              <wp:posOffset>-208280</wp:posOffset>
            </wp:positionV>
            <wp:extent cx="841375" cy="388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                        А.Н. Савицки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16:00Z</dcterms:created>
  <dc:creator>Gpn_gor3</dc:creator>
  <dc:description/>
  <dc:language>en-US</dc:language>
  <cp:lastModifiedBy>Надежда</cp:lastModifiedBy>
  <cp:lastPrinted>2020-01-14T11:16:00Z</cp:lastPrinted>
  <dcterms:modified xsi:type="dcterms:W3CDTF">2020-04-06T01:16:00Z</dcterms:modified>
  <cp:revision>2</cp:revision>
  <dc:subject/>
  <dc:title/>
</cp:coreProperties>
</file>