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3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10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4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теорологическая обстановка                      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нем 2 апреля отмечалась погода без существенных осадков, ночью 3 апреля отмечались местами небольшие и умеренные осадки интенсивностью до 3 мм за 12 часов. Ветер усиливался до 15, 19 м/с. Температура воздуха составила днем            +5, +11 °С, по востоку до +16°С, ночью 0, +5 °С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, ледостав с промоинами, шугоход, закраины, вода на льду.</w:t>
      </w:r>
      <w:r>
        <w:rPr>
          <w:sz w:val="28"/>
        </w:rPr>
        <w:t xml:space="preserve"> Проводятся подготовительные мероприятия к пропуску паводковых вод 2020 года и плановая подготовка чаши Новосибирского водохранилища к их приёму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. По состоянию на 08:00 часов 02 апреля средний уровень воды в Новосибирском водохранилище составил 109,11 БС (Балтийской системы измерений), сброс 1340 м³/с, приток 1060 м³/с. Уровень воды в реке Обь находится на отметке 44 с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Подтверждено 10 случаев заражения коронавирусной инфекцией</w:t>
      </w:r>
      <w:r>
        <w:rPr/>
        <w:t xml:space="preserve"> </w:t>
      </w:r>
      <w:r>
        <w:rPr>
          <w:sz w:val="28"/>
          <w:szCs w:val="28"/>
        </w:rPr>
        <w:t>COVID-19 в г. Новосибирск. Состояние удовлетворитель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2 пожаров (в жилом секторе 5), в результате которых погиб т1 человек и травмировано 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,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  <w:tab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1 ДТП, в результате которого травмирован 1 человек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</w:t>
      </w:r>
      <w:r>
        <w:rPr/>
        <w:t xml:space="preserve"> </w:t>
      </w:r>
      <w:r>
        <w:rPr>
          <w:sz w:val="28"/>
          <w:szCs w:val="28"/>
        </w:rPr>
        <w:t xml:space="preserve">Общий уровень загрязнения атмосферы города ожидается пониженный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в соответствии с графиком сработки Новосибирского водохранилища на осенне-зимний период 2019 – 2020 гг., режим среднесуточных сбросов в нижний бьеф из Новосибирского водохранилища будет составлять 15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и поддержание уровней воды в р. Обь не ниже -20 см по Новосибирскому водпосту и амплитудой колебаний уровней в р. Обь не более    60 см/сутк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дальнейший рост заболеваемости населения ОРВ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выявлением 10 случаев заражения коронавирусной инфекцией в г. Новосибирске, возможен рост количества заболевших и дальнейшее распространение её на территории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неправильным устройством и неисправностью отопительных печей и дымоходов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и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ется угроза травмирования людей из-за гололедицы на тротуарах, внутриквартальных и внутридворовых территор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в местах несанкционированных ледовых переправ, с наибольшей вероятностью </w:t>
      </w:r>
      <w:r>
        <w:rPr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ледица на дорогах будет способствовать осложнению дорожно-транспортной обстановки и возникновению ДТП, связанных с неправильным выбором скоростного режи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ДТП с наибольшей вероятностью возможно на внутригородских дорогах крупных населенных пунктов, а с наиболее тяжкими последствиями - на дорогах межмуниципального значения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, в том числе о недопустимости выезда на транспортных средствах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периода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г.№ 2-р «О мероприятиях по организации пропуска паводковых вод на территории Новосибирской области в 2020 году», 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 - технических и профилактических мероприятий по защите населения и территории Новосибирской области в период весенне-летнего поводка 2020 года»  от 18.03.2020 за №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р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, и обеспечить оповещение населения и организаций о чрезвычайной ситуации с использованием радио, телевидения, средств звуковой сигнализации, подвижных средств оповещения,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наличием в необходимых объемах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подтоплени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ывоз снега с территорий населенных пунктов, особенно, с территорий, подверженных воздействию талых вод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КЧС и ГУ МЧС по НС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тах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ходов населения с целью проведения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работу и информировать население об опасности выхода и выезда на лед водных объектов в весенний период, проводить занятия в школьных учреждениях по мерам безопасности и правилам поведения на весеннем льд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водить мероприятия по снижению травматизма людей, связанного с гололедицей на дорогах городов и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44-р «О противодействии завозу и распространению новой коронавирусной инфекции 2019-nCoV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2019-nCoV» от 18.03.2020 за №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2019-nCoV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ланировании зарубежных поездок уточнять эпидемиологическую ситу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74295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. службы                                             В.А. Руденк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4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Ляхов А.Н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14:00Z</dcterms:created>
  <dc:creator>Gpn_gor3</dc:creator>
  <dc:description/>
  <dc:language>en-US</dc:language>
  <cp:lastModifiedBy>Надежда</cp:lastModifiedBy>
  <cp:lastPrinted>2020-01-14T11:16:00Z</cp:lastPrinted>
  <dcterms:modified xsi:type="dcterms:W3CDTF">2020-04-06T01:14:00Z</dcterms:modified>
  <cp:revision>2</cp:revision>
  <dc:subject/>
  <dc:title/>
</cp:coreProperties>
</file>