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1.04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-44-107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2.04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6231"/>
      </w:tblGrid>
      <w:tr>
        <w:trPr>
          <w:trHeight w:val="274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31 марта и ночью 1 апреля отмечалась погода без осадков. Ветер усиливался до 7-12 м/с. Температура воздуха составила днем +4, +9 С, ночью -1, -9 С. Утром 31 марта в Сузунском районе отмечалась изморозь диаметром 2 мм. 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, ледостав с промоинами, шугоход, закраины, вода на льду.</w:t>
      </w:r>
      <w:r>
        <w:rPr>
          <w:sz w:val="28"/>
        </w:rPr>
        <w:t xml:space="preserve"> Проводятся подготовительные мероприятия к пропуску паводковых вод 2020 года и плановая подготовка чаши Новосибирского водохранилища к их приём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. По состоянию на 08:00 часов 01 апреля средний уровень воды в Новосибирском водохранилище составил 109,11 БС (Балтийской системы измерений), сброс 1170 м³/с, приток 775 м³/с. Уровень воды в реке Обь находится на отметке 35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 Подтверждено 10 случаев (за сутки +1) заражения коронавирусной инфекцией</w:t>
      </w:r>
      <w:r>
        <w:rPr/>
        <w:t xml:space="preserve"> </w:t>
      </w:r>
      <w:r>
        <w:rPr>
          <w:sz w:val="28"/>
          <w:szCs w:val="28"/>
        </w:rPr>
        <w:t>COVID-19 в г. Новосибирск. Состояние удовлетворитель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  <w:tab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0 ДТП, в результате которых погибло 2 человека и травмировано 11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</w:t>
      </w:r>
      <w:r>
        <w:rPr/>
        <w:t xml:space="preserve"> </w:t>
      </w:r>
      <w:r>
        <w:rPr>
          <w:sz w:val="28"/>
          <w:szCs w:val="28"/>
        </w:rPr>
        <w:t xml:space="preserve">Общий уровень загрязнения атмосферы города ожидается повышенный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в соответствии с графиком сработки Новосибирского водохранилища на осенне-зимний период 2019 – 2020 гг., режим среднесуточных сбросов в нижний бьеф из Новосибирского водохранилища будет составлять 1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и поддержание уровней воды в р. Обь не ниже -22 см по Новосибирскому водпосту и амплитудой колебаний уровней в р. Обь не более    60 см/сут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ен дальнейший рост заболеваемости населения ОР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увеличением на территории России количества случаев заболевания корона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явлением 10 случаев заражения коронавирусной инфекцией в г. Новосибирске, возможен рост количества заболевших и дальнейшее распространение её на территории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неправильным устройством и неисправностью отопительных печей и дымоходов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и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угроза травмирования людей из-за гололедицы на тротуарах, внутриквартальных и внутридворовых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ледица на дорогах в ночные и утренние часы будет способствовать осложнению дорожно-транспортной обстановки и возникновению ДТП, связанных с неправильным выбором скоростного режи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, в том числе о недопустимости выезда на транспортных средствах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периода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работу по выполнению мероприятий  в соответствии с распоряжением губернатора Новосибирской области от 09.01.2020г.№ 2-р «О мероприятиях по организации пропуска паводковых вод на территории Новосибирской области в 2020 году»,  решением Комиссии по предупреждению и ликвидации чрезвычайных ситуаций и обеспечению пожарной безопасности правительства Новосибирской области «О проведении организационно  - технических и профилактических мероприятий по защите населения и территории Новосибирской области в период весенне-летнего поводка 2020 года»  от 18.03.2020 за №8/3 и Постановлением Роспотребнадзора по Новосибирской области «Об осуществлении государственного санитарно-эпидемиологического надзора в паводковый период» от 02.03.2020 № 02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обследований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ывоз снега с территорий населенных пунктов, особенно, с территорий, подверженных воздействию талых вод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населением о необходимости страхования движимого и недвижимого имущества от причинения ущерба паводковыми вод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ть информацию о проведенных мероприятиях, связанных с организацией пропуска паводковых вод в КЧС и ГУ МЧС по НС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8/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и информировать население об опасности выхода и выезда на лед водных объектов в весенний период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водить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2019-nCoV, предварительных рекомендаций по предупреждению распространения новой коронавирусной инфекции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44-р «О противодействии завозу и распространению новой коронавирусной инфекции 2019-nCoV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2019-nCoV» от 18.03.2020 за №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2019-nCoV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ланировании зарубежных поездок уточнять эпидемиологическую ситу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. службы          </w:t>
      </w:r>
      <w:r>
        <w:rPr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А.М. Як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9:00Z</dcterms:created>
  <dc:creator>Gpn_gor3</dc:creator>
  <dc:description/>
  <dc:language>en-US</dc:language>
  <cp:lastModifiedBy>Админ</cp:lastModifiedBy>
  <cp:lastPrinted>2020-01-14T11:16:00Z</cp:lastPrinted>
  <dcterms:modified xsi:type="dcterms:W3CDTF">2020-04-01T13:49:00Z</dcterms:modified>
  <cp:revision>2</cp:revision>
  <dc:subject/>
  <dc:title/>
</cp:coreProperties>
</file>