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5043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color w:val="FF0000"/>
                <w:sz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60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sz w:val="24"/>
                <w:szCs w:val="24"/>
              </w:rPr>
              <w:t>31.03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-44-106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 на 01.04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и неблагоприятные гидрометеорологические яв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0"/>
        <w:gridCol w:w="6231"/>
      </w:tblGrid>
      <w:tr>
        <w:trPr>
          <w:trHeight w:val="27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ая область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 прогнозируются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Метеорологическая обстановка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нем 30 и ночью 31 марта отмечалась погода без осадков. Ветер усиливался до 13 м/с. Температура воздуха составила днем +4, +8°С, ночью 0, -6° С. В Сузуне отмечалась изморозь диаметром 1 м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 На водоёмах области ледостав, ледостав с промоинами, шугоход, закраины, вода на льду.</w:t>
      </w:r>
      <w:r>
        <w:rPr>
          <w:sz w:val="28"/>
        </w:rPr>
        <w:t xml:space="preserve"> Проводятся подготовительные мероприятия к пропуску паводковых вод 2020 года и плановая подготовка чаши Новосибирского водохранилища к их приёму.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овосибирская ГЭС работает в штатном режиме. По состоянию на 08:00 часов 31 марта средний уровень воды в Новосибирском водохранилище составил 109,15 БС (Балтийской системы измерений), сброс 1090 м³/с, приток 695 м³/с. Уровень воды в реке Обь находится на отметке 6 см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бильная</w:t>
      </w:r>
      <w:r>
        <w:rPr>
          <w:sz w:val="28"/>
          <w:szCs w:val="28"/>
        </w:rPr>
        <w:t>. Подтверждено 9 случаев (за сутки +1) заражения коронавирусной инфекцией</w:t>
      </w:r>
      <w:r>
        <w:rPr/>
        <w:t xml:space="preserve"> </w:t>
      </w:r>
      <w:r>
        <w:rPr>
          <w:sz w:val="28"/>
          <w:szCs w:val="28"/>
        </w:rPr>
        <w:t>COVID-19 в г. Новосибирск. Состояние удовлетворительно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10 пожаров (в жилом секторе 7), в результате которых погибших нет, травмировано 2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электрооборудования транспортного средств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  <w:tab/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зарегистрировано 2 ДТП, в результате которых травмировано 2 человека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 маловероятн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будут способствовать накоплению вредных примесей.</w:t>
      </w:r>
      <w:r>
        <w:rPr/>
        <w:t xml:space="preserve"> </w:t>
      </w:r>
      <w:r>
        <w:rPr>
          <w:sz w:val="28"/>
          <w:szCs w:val="28"/>
        </w:rPr>
        <w:t xml:space="preserve">Общий уровень загрязнения атмосферы города ожидается пониженный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в нижний бьеф осуществляется в соответствии с графиком сработки Новосибирского водохранилища на осенне-зимний период 2019 – 2020 гг., режим среднесуточных сбросов в нижний бьеф из Новосибирского водохранилища будет составлять 135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 и поддержание уровней воды в р. Обь не ниже -22 см по Новосибирскому водпосту и амплитудой колебаний уровней в р. Обь не более    60 см/сутк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я условий КВ-радиосвязи маловероятны. Озоновый слой выше нор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, вызванные сейсмической активностью, маловероятны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Возможен дальнейший рост заболеваемости населения ОРВ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увеличением на территории России количества случаев заболевания коронавирусо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и выявлением девяти случаев заражения коронавирусной инфекцией в г. Новосибирске, возможен рост количества заболевших и дальнейшее распространение её на территории Новосибирской области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неправильным устройством и неисправностью отопительных печей и дымоходов.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 на объектах ЖКХ по метеорологическим условиям маловероя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и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яется угроза травмирования людей из-за гололедицы на тротуарах, внутриквартальных и внутридворовых территори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структуры и уменьшением толщины льда, увеличивается вероятность возникновения несчастных случаев и происшествий на водоемах, связанных с провалом людей в местах проведения рыбной ловли, а также техники во время выезда на лёд водных объектов в местах несанкционированных ледовых переправ, с наибольшей вероятностью </w:t>
      </w:r>
      <w:r>
        <w:rPr>
          <w:sz w:val="28"/>
        </w:rPr>
        <w:t xml:space="preserve">на Новосибирском водохранилище, на водных объектах г. Новосибирска, на реках Обь, Бердь, </w:t>
      </w:r>
      <w:r>
        <w:rPr>
          <w:sz w:val="28"/>
          <w:szCs w:val="28"/>
        </w:rPr>
        <w:t>Иня, Омь, озерах Чаны, Мал.Чаны, Урюм, Убинское, Медвежье и Сартлан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ледица на дорогах в ночные и утренние часы будет способствовать осложнению дорожно-транспортной обстановки и возникновению ДТП, связанных с неправильным выбором скоростного режи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ДТП с наибольшей вероятностью возможно на внутригородских дорогах крупных населенных пунктов, а с наиболее тяжкими последствиями - на дорогах межмуниципального значения и потенциально опасных участках федеральных и территориальных трас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026,1 км по 1026,6 км (Чановский район, протяженность 0,5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18,0 км по 1120,0 км (Барабин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34,0 км по 1135,0 км (Барабинский район, протяженность 1,0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0,0 км по 1171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8,0 км по 1179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82,0 км по 1183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0,0 км по 0,3 км (Коченевский район, протяженность 0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57,0 км по 58,0 км (Мошк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33,5 км по 35,1 км (г. Бердск, протяженность 1,6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48,35 км по 49,65 км (Искитимский район, протяженность 1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50,35 км по 52,35 км (Искитим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62,8 км по 63,8 км (Искитим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-256 «Чуйский тракт» – с 71,7 км по 73,5 км (Искитимский район, протяженность 1,8 км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74,3 км по 76,5 км (Искитимский район, протяженность 2,2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118,0 км по 119,0 км (Черепан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5 «Сибирь» – с 133,0 км по 136,0 км (Болотнинский район, протяженность 3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-255 «Сибирь» – с 140,85 км по 141,2 км (Болотнинский район, протяженность 0,4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 о складывающихся погодны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, в том числе о недопустимости выезда на транспортных средствах на лёд водных объе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ести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причине детской шалости с огнем, особое внимание, уделив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 и ЖКХ,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хождением отопительного периода,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, а также других структур на подведомственной территории, работающих в сфере организации отдыха и туризма на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одолжить работу по выполнению мероприятий  в соответствии с распоряжением губернатора Новосибирской области от 09.01.2020г.№ 2-р «О мероприятиях по организации пропуска паводковых вод на территории Новосибирской области в 2020 году»,  решением Комиссии по предупреждению и ликвидации чрезвычайных ситуаций и обеспечению пожарной безопасности правительства Новосибирской области «О проведении организационно  - технических и профилактических мероприятий по защите населения и территории Новосибирской области в период весенне-летнего поводка 2020 года»  от 18.03.2020 за №8/3 и Постановлением Роспотребнадзора по Новосибирской области «Об осуществлении государственного санитарно-эпидемиологического надзора в паводковый период» от 02.03.2020 № 023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оверить состав сил и средств, привлекаемых для выполнения противопаводковых мероприятий и проведения аварийно-восстановительных работ, места их базирования, порядок оповещения и сбора, организацию связи и порядок управления, провести проверки готовности техники, предназначенной для работы в условиях паводка, в том числе плавающих средств, и обеспечить оповещение населения и организаций о чрезвычайной ситуации с использованием радио, телевидения, средств звуковой сигнализации, подвижных средств оповещения, подворного обход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ть в ЕДДС график дежурства руководителей органов местного самоуправления муниципальных образований Новосибирской области в период паводк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стов наблюдения за развитием паводковой обстановки (при необходимости круглосуточно), проверить систему оповещения членов комиссий по чрезвычайным ситуация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проведением мероприятий по защите источников питьевой воды от загрязнения, соблюдением технологического режима обеззараживания питьевой воды, подаваемой населению и ее качеством, а также за устойчивым снабжением населения качественной питьевой водой, в том числе на территориях садовых и дачных участк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наличием в необходимых объемах запасов материально-технических средств, топлива для котельных, инертных материалов для ликвидации возможных чрезвычайных ситуаций и первоочередного жизнеобеспечения населения в населенных пунктах, подверженных подтоплению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обследований дорог, мостов, дюкеров, шлюзов, закрытых водоемов, шламоотстойников, водопропускных труб, принять меры по их очистке, ремонту и дополнительному укреплению, меры, обеспечивающие безаварийный пропуск паводковых вод через искусственные дорожные сооружения на автомобильных дорогах местного значения, произвести проверку и очистку дренажных сист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,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, препятствующих пропуску паводковых вод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аварийный пропуск паводковых вод на бесхозяйных гидротехнических сооружения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отреть меры по организации нормальной жизнедеятельности населения в случае возможного прекращения сообщения с населенными пунктами по причине размыва дорожного полотна склоновыми или паводковыми водам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мероприятий по подготовке населения к экстренной эвакуации в безопасные районы, установить и довести до сведения населения сигналы об экстренной эвакуации и порядок действий по ни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пунктов размещения отселяемого населения и вывоза материальных ценностей с затопляемых территор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, оборудовать и обозначить места возможной посадки вертолетов, подготовить к ним подъездные пу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вывоз снега с территорий населенных пунктов, особенно, с территорий, подверженных воздействию талых вод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адзор за санитарной очисткой мест в населённых пунктах, расположенных в водоохранных зонах открытых водоёмов, требовать от организаций жилищно-коммунального хозяйства проведение дезинфекции выгребных ям, помойниц и дворовых уборных на не канализованных территориях в предполагаемых зонах затопления, своевременного вывоза твердых бытовых отходов и очистку канализационных выгреб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воевременное реагирование коммунальных и дорожных служб на аварийные ситуации,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с населением о необходимости страхования движимого и недвижимого имущества от причинения ущерба паводковыми вода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едставлять информацию о проведенных мероприятиях, связанных с организацией пропуска паводковых вод в КЧС и ГУ МЧС по НС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рганизова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готовности и постановке задач к прохождению пожароопасного сезона 2020» от 18.03.2020 за №8/2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организовать подготовку перечня собственников земель, примыкающих к лес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естах схода снежного покрова организовать проведение работ по очистке территорий сельских поселений от сухой травянистой растительности и другого горючего мусора, в том числе предусмотрев данные мероприятия в планах благоустройства территорий; в течение пожароопасного сезона организовать контроль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; по фактам выявляемых нарушений обеспечить в рамках предоставленных полномочий принятие мер, направленных на устранение данных нарушений, в том числе информирование территориальных подразделений ГУ МЧС с представлением соответствующей доказательной базы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достаточность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сходов населения с целью проведения разъяснительной работы по соблюдению правил пожарной безопасности при нахождении в лесу, обучения населения способам защиты и действиям в случае возникновения чрезвычайной ситуации, доведения информации об особом противопожарном режиме, по запрещению сжигания мусора, сухой травы, стерни и разведении костров в период сухой, жаркой и ветреной погоды и в период противопожарного режим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работу с руководителями садоводческих обществ по выполнению правил пожарной безопасности на соответствующих территориях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2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зъяснительную работу и информировать население об опасности выхода и выезда на лед водных объектов в весенний период, проводить занятия в школьных учреждениях по мерам безопасности и правилам поведения на весеннем льду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роводить мероприятия по снижению травматизма людей, связанного с гололедицей на дорогах городов и населенных пун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В условиях гололедицы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2019-nCoV, предварительных рекомендаций по предупреждению распространения новой коронавирусной инфекции в медицинских организациях,  подготовленных ФБУН «Центральный научно – исследовательский институт эпидемиологии» Роспотребнадзора, Распоряжения губернатора Новосибирской области от 16.03.2020 №44-р «О противодействии завозу и распространению новой коронавирусной инфекции 2019-nCoV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2019-nCoV» от 18.03.2020 за №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2019-nCoV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В целях недопущения распространения случаев заболеваний, вызванных новым коронавирусом, в Новосибирской области необходимо соблюдать меры предосторожност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планировании зарубежных поездок уточнять эпидемиологическую ситу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- при обращении за медицинской помощью на территории Российской Федерации информировать медицинский персонал о времени и месте пребывания за границ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олковник вн. службы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38200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Савицкий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ind w:firstLine="41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Варич А.А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7"/>
      <w:szCs w:val="27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13:00Z</dcterms:created>
  <dc:creator>Gpn_gor3</dc:creator>
  <dc:description/>
  <dc:language>en-US</dc:language>
  <cp:lastModifiedBy>Надежда</cp:lastModifiedBy>
  <cp:lastPrinted>2020-01-14T11:16:00Z</cp:lastPrinted>
  <dcterms:modified xsi:type="dcterms:W3CDTF">2020-03-31T08:13:00Z</dcterms:modified>
  <cp:revision>2</cp:revision>
  <dc:subject/>
  <dc:title/>
</cp:coreProperties>
</file>