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3.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25</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4.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22 и ночью 23 января в отдельных районах отмечался небольшой, днем местами умеренный снег интенсивностью до 2 мм за 12 часов. Ветер усиливался до 9-13 м/с. Температура воздуха составила днем и ночью -6, -11ºС, местами до -16ºС. Днем при прояснениях наблюдалась изморозь диаметром до 8 мм. В отдельных районах видимость в снеге ухудшалась до 1-2 км. Утром 22 января в н.п. Огурцово наблюдался туман с видимостью 200 м.</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По данным Службы МОС г.Новосибирска за 22-23 января 2020 года в Центральном и Железнодорожном районах пыль - до 1,2 ПД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шугоход.</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23 января средний уровень воды в Новосибирском водохранилище составил 111,91 м (Балтийской системы измерений), сброс 872 м³/с, приток     545 м³/с. Уровень воды в реке Обь находится на отметке 32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7 пожаров (в жилом секторе 5) в результате которых травмированных и погибших нет.</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осторожность при курени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Новосибирской области действует 1 ледовая переправа между с. Спирино и с. Чингисы, контроль за переправой осуществляет Ордынский инспекторский участок Центра ГИМС ГУ МЧС России по Новосибирской области.</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3 ДТП, травмировано 3 человека, погибших нет.</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 xml:space="preserve">ЧС, вызванные опасными экологическими явлениями, маловероятны. </w:t>
      </w:r>
      <w:r>
        <w:rPr>
          <w:sz w:val="27"/>
          <w:szCs w:val="27"/>
          <w:shd w:fill="FFFFFF" w:val="clear"/>
        </w:rPr>
        <w:t>Метеоусловия не будут способствовать накоплению вредных примесей. Общий уровень загрязнения атмосферы города ожидается низки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w:t>
      </w:r>
      <w:r>
        <w:rPr>
          <w:sz w:val="27"/>
          <w:szCs w:val="27"/>
        </w:rPr>
        <w:t xml:space="preserve"> </w:t>
      </w:r>
      <w:r>
        <w:rPr>
          <w:sz w:val="27"/>
          <w:szCs w:val="27"/>
          <w:shd w:fill="FFFFFF" w:val="clear"/>
        </w:rPr>
        <w:t>Ухудшения условий КВ-радиосвязи маловероятны. Озоновый слой в норме. </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sz w:val="28"/>
          <w:szCs w:val="28"/>
        </w:rPr>
      </w:pPr>
      <w:r>
        <w:rPr>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 связи с порывами ветра до 20 м/с и ожидаемыми осадками в виде мокрого снега, а также гололедными явлениями возрастает риск возникновения аварий на объектах энергетики, связанных с повреждением (обрывом) линий связи и электропереда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b/>
          <w:b/>
          <w:sz w:val="28"/>
          <w:szCs w:val="28"/>
        </w:rPr>
      </w:pPr>
      <w:r>
        <w:rPr>
          <w:sz w:val="28"/>
        </w:rPr>
        <w:t>В связи с порывами ветра до 20 м/с, возрастает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tabs>
          <w:tab w:val="clear" w:pos="720"/>
          <w:tab w:val="right" w:pos="9922" w:leader="none"/>
        </w:tabs>
        <w:ind w:firstLine="567"/>
        <w:jc w:val="both"/>
        <w:rPr>
          <w:sz w:val="28"/>
          <w:szCs w:val="28"/>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6"/>
        </w:rPr>
        <w:t>Снег, мокрый снег, 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szCs w:val="28"/>
        </w:rPr>
      </w:pPr>
      <w:r>
        <w:rPr>
          <w:sz w:val="28"/>
          <w:szCs w:val="28"/>
        </w:rPr>
        <w:t>12.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pPr>
      <w:r>
        <w:rPr>
          <w:sz w:val="28"/>
          <w:szCs w:val="28"/>
        </w:rPr>
        <w:t>13.</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4.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5.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716530</wp:posOffset>
            </wp:positionH>
            <wp:positionV relativeFrom="paragraph">
              <wp:posOffset>12700</wp:posOffset>
            </wp:positionV>
            <wp:extent cx="631190" cy="5397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30" r="-27" b="-30"/>
                    <a:stretch>
                      <a:fillRect/>
                    </a:stretch>
                  </pic:blipFill>
                  <pic:spPr bwMode="auto">
                    <a:xfrm>
                      <a:off x="0" y="0"/>
                      <a:ext cx="631190" cy="539750"/>
                    </a:xfrm>
                    <a:prstGeom prst="rect">
                      <a:avLst/>
                    </a:prstGeom>
                  </pic:spPr>
                </pic:pic>
              </a:graphicData>
            </a:graphic>
          </wp:anchor>
        </w:drawing>
      </w:r>
      <w:r>
        <w:rPr>
          <w:sz w:val="28"/>
          <w:szCs w:val="28"/>
        </w:rPr>
        <w:t xml:space="preserve">подполковник вн. службы                                                   А.Н. Савицкий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1701" w:right="567"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2:00Z</dcterms:created>
  <dc:creator>Gpn_gor3</dc:creator>
  <dc:description/>
  <dc:language>en-US</dc:language>
  <cp:lastModifiedBy>Надежда</cp:lastModifiedBy>
  <cp:lastPrinted>2020-01-14T11:16:00Z</cp:lastPrinted>
  <dcterms:modified xsi:type="dcterms:W3CDTF">2020-01-23T09:22:00Z</dcterms:modified>
  <cp:revision>2</cp:revision>
  <dc:subject/>
  <dc:title/>
</cp:coreProperties>
</file>