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.2020  № 1-44-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 января по 06 феврал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4 по 30 янва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4 по 30 января на территории Новосибирской области  среднесуточная температура воздуха составила -10,-15ºС. Температура  воздуха колебалась ночью от -1,-6ºС  до -20,-25ºС, днем от -3,+2ºС до     -18,-23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января всем заинтересованным структурам было направлено экстренное предупреждение о возможном возникновении  днем 27 января и ночью                     28 января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, нарушением работы транспорта, дорожных и коммунальных служб, увеличением количества ДТП (источник возможных ЧС – комплекс неблагоприятных метеорологических 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С, связанных с гидрологическими явлениями, не произошло. На реках области  ледостав, за исключением реки Обь ниже плотины Новосибирской ГЭС.</w:t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графиком сработки Новосибирского водохранилища на осенне – зимний период 2019 – 2020г.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:00 часов 30 января средний уровень воды в Новосибирском водохранилище составил 111,68мБС, (Балтийской системы измерений),  сброс составил 861м³/сек, приток 540м³/сек. Уровень воды в реке Обь находился на отметке 2см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ab/>
        <w:t xml:space="preserve">Стабильная. С начала эпидемического периода (по состоянию на 30 января) гриппом и ОРВИ заболело всего 276930 человек, за отчетную неделю – 16753 человека. Заболеваемость населения по гриппу и ОРВИ  составила 60,1 на 10 тыс. населения (пороговый уровень 54,6). Эпидемический порог превышен на 10%. </w:t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завоза и распространения </w:t>
      </w:r>
      <w:r>
        <w:rPr>
          <w:sz w:val="28"/>
          <w:szCs w:val="28"/>
        </w:rPr>
        <w:t xml:space="preserve">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55 (с учетом загораний)  пожаров (в жилом секторе – 27), в результате которых            5 человека погибли и 15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86 пожаров (в жилом секторе – 48), в результате которых 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осистема Новосибирской области работает в штат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Header1"/>
        <w:tabs>
          <w:tab w:val="left" w:pos="255" w:leader="none"/>
          <w:tab w:val="left" w:pos="360" w:leader="none"/>
          <w:tab w:val="center" w:pos="1418" w:leader="none"/>
          <w:tab w:val="right" w:pos="1701" w:leader="none"/>
          <w:tab w:val="center" w:pos="4677" w:leader="none"/>
          <w:tab w:val="right" w:pos="9355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водилась без срывов в соответствии с утвержденными графиками и договорами. По состоянию на 24 января заготовлено: </w:t>
      </w:r>
    </w:p>
    <w:p>
      <w:pPr>
        <w:pStyle w:val="Header1"/>
        <w:tabs>
          <w:tab w:val="left" w:pos="255" w:leader="none"/>
          <w:tab w:val="left" w:pos="360" w:leader="none"/>
          <w:tab w:val="center" w:pos="1418" w:leader="none"/>
          <w:tab w:val="right" w:pos="1701" w:leader="none"/>
          <w:tab w:val="center" w:pos="4677" w:leader="none"/>
          <w:tab w:val="right" w:pos="9355" w:leader="none"/>
        </w:tabs>
        <w:ind w:right="21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43"/>
        <w:gridCol w:w="1843"/>
        <w:gridCol w:w="2131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е топливо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е топливо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запас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запас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10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915,8  (115,54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,0  (38,20 %)</w:t>
            </w:r>
          </w:p>
        </w:tc>
      </w:tr>
    </w:tbl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29 ДТП, в результате которых 5 человек погибли и 41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одных объектах области происшествий не зарегистрировано.</w:t>
      </w:r>
    </w:p>
    <w:p>
      <w:pPr>
        <w:pStyle w:val="Normal"/>
        <w:tabs>
          <w:tab w:val="clear" w:pos="709"/>
          <w:tab w:val="left" w:pos="851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ерритории области функционирует 1 ледовая переправа в Ордынском районе «н.п. Спирино – н.п. Чингисы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ейсмических событ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территории Новосибирской област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4"/>
        <w:gridCol w:w="1630"/>
        <w:gridCol w:w="5"/>
        <w:gridCol w:w="1094"/>
        <w:gridCol w:w="6"/>
        <w:gridCol w:w="1"/>
        <w:gridCol w:w="985"/>
        <w:gridCol w:w="6"/>
        <w:gridCol w:w="1695"/>
        <w:gridCol w:w="5"/>
        <w:gridCol w:w="1"/>
        <w:gridCol w:w="4510"/>
        <w:gridCol w:w="10"/>
        <w:gridCol w:w="2"/>
      </w:tblGrid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 -31 </w:t>
              <w:br/>
              <w:t>местами</w:t>
              <w:br/>
              <w:t>до -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 -22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преимущественно без осадков,</w:t>
              <w:br/>
              <w:t>по северо-востоку местами небольшой снег, в отдельных районах изморозь,</w:t>
              <w:br/>
              <w:t>туманы, на дорогах гололедица</w:t>
            </w:r>
          </w:p>
        </w:tc>
      </w:tr>
      <w:tr>
        <w:trPr>
          <w:trHeight w:val="52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 -25 </w:t>
              <w:br/>
              <w:t>местами</w:t>
              <w:br/>
              <w:t>до -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 -18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</w:t>
              <w:br/>
              <w:t xml:space="preserve">по северу местами небольшой снег, </w:t>
              <w:br/>
              <w:t>на дорогах гололедица</w:t>
            </w:r>
          </w:p>
        </w:tc>
      </w:tr>
      <w:tr>
        <w:trPr>
          <w:trHeight w:val="5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 -20 </w:t>
              <w:br/>
              <w:t>местами</w:t>
              <w:br/>
              <w:t>до -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 -14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</w:t>
              <w:br/>
              <w:t>на дорогах гололедица</w:t>
            </w:r>
          </w:p>
        </w:tc>
      </w:tr>
      <w:tr>
        <w:trPr>
          <w:trHeight w:val="1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5,-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6,-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ю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8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7,-12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  <w:p>
            <w:pPr>
              <w:pStyle w:val="Normal"/>
              <w:jc w:val="center"/>
              <w:rPr/>
            </w:pPr>
            <w:r>
              <w:rPr/>
              <w:t>местами </w:t>
              <w:br/>
              <w:t xml:space="preserve">порывы до 14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тдельных районах небольшой снег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1 января и 1 февраля</w:t>
      </w:r>
      <w:r>
        <w:rPr>
          <w:sz w:val="28"/>
          <w:szCs w:val="28"/>
        </w:rPr>
        <w:t xml:space="preserve"> магнитное поле Земли ожидается </w:t>
      </w:r>
      <w:r>
        <w:rPr>
          <w:color w:val="000000"/>
          <w:sz w:val="27"/>
          <w:szCs w:val="27"/>
          <w:shd w:fill="FFFFFF" w:val="clear"/>
        </w:rPr>
        <w:t>спокойное</w:t>
      </w:r>
      <w:r>
        <w:rPr>
          <w:sz w:val="28"/>
          <w:szCs w:val="28"/>
        </w:rPr>
        <w:t xml:space="preserve">. </w:t>
      </w:r>
      <w:r>
        <w:rPr>
          <w:color w:val="000000"/>
          <w:sz w:val="27"/>
          <w:szCs w:val="27"/>
          <w:shd w:fill="FFFFFF" w:val="clear"/>
        </w:rPr>
        <w:t>Ухудшение условий КВ-радиосвязи маловероятны</w:t>
      </w:r>
      <w:r>
        <w:rPr>
          <w:sz w:val="28"/>
          <w:szCs w:val="28"/>
        </w:rPr>
        <w:t>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ий период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 с постоянным прожи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ab/>
        <w:t xml:space="preserve">Дымка, туманы, гололедица, снежные накаты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ind w:firstLine="709"/>
        <w:rPr/>
      </w:pPr>
      <w:r>
        <w:rPr>
          <w:sz w:val="28"/>
          <w:szCs w:val="20"/>
        </w:rPr>
        <w:t>Возникновение ЧС на объектах ЖКХ по метеорологическим условиям маловероятны. 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Большие снегонакопления на крышах зданий (особенно большепролетных) могут привести к их разрушению, а температуры воздуха, близкие к положительным в дневное время, в течение недели будут способствовать ледообразованию и сходу снега с козырьков и крыш зданий и сооруж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хранится угроза  травмирования людей в местах схода снега и падения ледяных образований (сосулек) с крыш и козырьков зданий и сооруж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Возможен дальнейший рост заболеваемости населения ОРВИ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исключены  случаи завоза и распространения на территории Новосибирской области новой коронавирусной инфекции, вызванной «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</w:p>
    <w:p>
      <w:pPr>
        <w:pStyle w:val="Normal"/>
        <w:numPr>
          <w:ilvl w:val="2"/>
          <w:numId w:val="4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а вероятность возникновения единичных 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техники под лед при выезде на лед водных объектов, </w:t>
      </w:r>
      <w:r>
        <w:rPr>
          <w:sz w:val="28"/>
          <w:szCs w:val="28"/>
        </w:rPr>
        <w:t>особенно на реке Обь ниже плотины ГЭС фактически на протяжении границ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Во взаимодействии с ГИБДД вести контроль за безопасностью дорожного дви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15. 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6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 и снежных занос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highlight w:val="yellow"/>
        </w:rPr>
        <w:tab/>
      </w:r>
      <w:r>
        <w:rPr>
          <w:sz w:val="28"/>
          <w:szCs w:val="20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ь мероприятия по снижению травматизма людей, связанного с гололедицей на дорогах городов и населенных пунктов, при необходимости организовать проведение работ по очистке крыш, козырьков зданий и сооружений, особенно большепролетных, от  снега и ледяных образований (сосулек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Во взаимодействии с инспекторским составом Центра ГИМС вести 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разъяснительную работу с населением, занятия в школьных учреждениях по мерам безопасности и правилам поведения на водных объектах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1. Проводить профилактические мероприятия, разъяснительную работу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 и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. Информировать население о рисках возможного инфицирования при посещении КНР, о немедленном обращении за медицинской помощью в случае наличия симптомов острого респираторного заболевания при возвращен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4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5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6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333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8415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(по защите, мониторингу и предупреждению чрезвычайных ситуаций)-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9:00Z</dcterms:created>
  <dc:creator>ag</dc:creator>
  <dc:description/>
  <dc:language>en-US</dc:language>
  <cp:lastModifiedBy>Надежда</cp:lastModifiedBy>
  <cp:lastPrinted>2016-08-18T14:58:00Z</cp:lastPrinted>
  <dcterms:modified xsi:type="dcterms:W3CDTF">2020-01-31T01:09:00Z</dcterms:modified>
  <cp:revision>2</cp:revision>
  <dc:subject/>
  <dc:title>,</dc:title>
</cp:coreProperties>
</file>