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09575" cy="513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7"/>
                <w:szCs w:val="17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ДЕЛАМ ГРАЖДАНСКОЙ ОБОРОНЫ,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Главное управление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о Новосибирской области</w:t>
            </w: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mallCap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 80, г. Новосибирск, 630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18-81-99, 218-33-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210-27-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-mail: mchs@nso.r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10.2020  № 356-20-3-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№ _________ от __________</w:t>
            </w:r>
          </w:p>
          <w:p>
            <w:pPr>
              <w:pStyle w:val="Normal"/>
              <w:keepNext w:val="true"/>
              <w:ind w:firstLine="567"/>
              <w:rPr>
                <w:sz w:val="28"/>
              </w:rPr>
            </w:pPr>
            <w:r>
              <w:rPr>
                <w:sz w:val="28"/>
              </w:rPr>
              <w:t>Краткосрочный недельный</w:t>
            </w:r>
          </w:p>
          <w:p>
            <w:pPr>
              <w:pStyle w:val="Normal"/>
              <w:keepNext w:val="true"/>
              <w:ind w:firstLine="567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рогноз Ч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РАТКОСРОЧНЫЙ НЕДЕЛЬНЫЙ ПРОГНОЗ</w:t>
      </w:r>
      <w:r>
        <w:rPr>
          <w:b/>
        </w:rPr>
        <w:t xml:space="preserve"> </w:t>
      </w:r>
      <w:r>
        <w:rPr>
          <w:b/>
          <w:sz w:val="28"/>
        </w:rPr>
        <w:t>№ 43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го возникновения и развития чрезвычайных ситуаций 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30 октября по 05 ноября 2020 года</w:t>
      </w:r>
    </w:p>
    <w:p>
      <w:pPr>
        <w:pStyle w:val="Normal"/>
        <w:keepNext w:val="true"/>
        <w:suppressLineNumber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ind w:left="720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ходная обстановка</w:t>
      </w:r>
    </w:p>
    <w:p>
      <w:pPr>
        <w:pStyle w:val="Normal"/>
        <w:keepNext w:val="true"/>
        <w:suppressLineNumber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за период с 23 по 29 октября)</w:t>
      </w:r>
    </w:p>
    <w:p>
      <w:pPr>
        <w:pStyle w:val="Normal"/>
        <w:keepNext w:val="true"/>
        <w:suppressLineNumber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шедшей неделе в период с 23 по 29 октября на территории Новосибирской области среднесуточная температура воздуха составила -2,+3ºС и колебалась ночью от +1,+6ºС до -5,-10ºС, днем от +4+9ºС до 0,-5º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7 октября всем заинтересованным структурам было направлено экстренное предупреждение о высоком риске возникновения 28 октября чрезвычайных ситуаций не выше межмуниципального уровня, связанных с повреждением (обрывом) линий связи и электропередач, падением слабо закреплённых конструкций, срывом кровли со зданий и сооружений, </w:t>
      </w:r>
      <w:r>
        <w:rPr>
          <w:bCs/>
          <w:sz w:val="28"/>
          <w:szCs w:val="28"/>
        </w:rPr>
        <w:t xml:space="preserve">нарушением работы транспорта, дорожных и коммунальных служб, увеличением количества ДТП </w:t>
      </w:r>
      <w:r>
        <w:rPr>
          <w:sz w:val="28"/>
          <w:szCs w:val="28"/>
        </w:rPr>
        <w:t>(источник возможных ЧС – комплекс неблагоприятных метеорологических яв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С, связанных с опасными и неблагоприятными метеорологическими явлениями, не произошло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огическая</w:t>
      </w:r>
      <w:r>
        <w:rPr>
          <w:sz w:val="28"/>
          <w:szCs w:val="28"/>
        </w:rPr>
        <w:t xml:space="preserve"> </w:t>
      </w:r>
    </w:p>
    <w:p>
      <w:pPr>
        <w:pStyle w:val="Normal"/>
        <w:ind w:left="702" w:hanging="0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 реках Омь (н.п.Чумаково)  и Майзас (н.п.Верх – Майзас) начался процесс образования ледостава (забереги, шугоход)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ирование ГЭС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овосибирское водохранилище осуществляет свою работу в соответствии с </w:t>
      </w:r>
      <w:r>
        <w:rPr>
          <w:sz w:val="28"/>
          <w:szCs w:val="28"/>
        </w:rPr>
        <w:t>притоком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остоянию на 29 октября средний уровень воды в Новосибирском водохранилище составил 113,44м БС (Балтийской системы измерений),  сброс составил 1220 м³/сек, приток 1280 м³/сек. Уровень воды в реке Обь находится на отметке  21 см. </w:t>
      </w:r>
    </w:p>
    <w:p>
      <w:pPr>
        <w:pStyle w:val="Normal1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3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3 Радиационная и хим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ую неделю фактов выброса вредных веществ в атмосферу городов Новосибирска, Бердска, Искитима, Объ, Кольцово не зарегистрировано. Потенциально опасные объекты работают в повседневном режиме. Радиационный фон соответствует природному гамма – ф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Эколог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0"/>
        </w:rPr>
        <w:t> </w:t>
      </w:r>
      <w:r>
        <w:rPr>
          <w:sz w:val="28"/>
          <w:szCs w:val="28"/>
        </w:rPr>
        <w:t xml:space="preserve">Стабильная. Экстремально высокое и аварийное загрязнение окружающей среды на территории НСО не отмечало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 Эпидемическа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состоянию на 29 октября в Новосибирской области зарегистрировано 16939 случаев заражения коронавирусной инфекцией COVID-19, выздоровели 14088 человек, 578 человек сконч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оводятся</w:t>
      </w:r>
      <w:r>
        <w:rPr>
          <w:sz w:val="28"/>
          <w:szCs w:val="28"/>
        </w:rPr>
        <w:t xml:space="preserve"> мероприятия </w:t>
      </w:r>
      <w:r>
        <w:rPr>
          <w:rFonts w:cs="Times New Roman CYR" w:ascii="Times New Roman CYR" w:hAnsi="Times New Roman CYR"/>
          <w:sz w:val="28"/>
          <w:szCs w:val="20"/>
        </w:rPr>
        <w:t xml:space="preserve">по недопущению дальнейшего распространения </w:t>
      </w:r>
      <w:r>
        <w:rPr>
          <w:sz w:val="28"/>
          <w:szCs w:val="28"/>
        </w:rPr>
        <w:t>новой коронавирусной инфекции COVID-19</w:t>
      </w:r>
      <w:r>
        <w:rPr>
          <w:rFonts w:cs="Times New Roman CYR" w:ascii="Times New Roman CYR" w:hAnsi="Times New Roman CYR"/>
          <w:sz w:val="28"/>
          <w:szCs w:val="20"/>
        </w:rPr>
        <w:t>. Согласно Постановления Правительства Новосибирской области от 18.03.2020 № 72-п н</w:t>
      </w:r>
      <w:r>
        <w:rPr>
          <w:sz w:val="28"/>
          <w:szCs w:val="28"/>
        </w:rPr>
        <w:t>а территории Новосибирской области действует режим повышенной готовн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7 Эпизоо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б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 xml:space="preserve">1.8 Пожар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Новосибирской области за отчетный пери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ошло              109 (с учетом загораний)  пожаров (в жилом секторе – 52), в результате которых            5 человек погибли и 1 человек травм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19 году за аналогичный период было  зарегистрировано 114 пожаров (в жилом секторе - 48), в результате которых 1 человек погиб и 1 человек травм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9 Обстановка на объектах энерг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истекшую неделю в муниципальных районах и городских округах Новосибирской области работа систем электроснабжения проходила в штатном режиме. Возникающие дефекты и аварии устранялись в течение суток и носили лока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иболее значимые отключения энергоснабжения произошли  28.10.2020  </w:t>
      </w:r>
      <w:r>
        <w:rPr>
          <w:bCs/>
          <w:sz w:val="28"/>
          <w:szCs w:val="28"/>
        </w:rPr>
        <w:t xml:space="preserve">с 05:10 до 23:50 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12-ти населенных пунктах 4 районов области </w:t>
      </w:r>
      <w:r>
        <w:rPr>
          <w:sz w:val="28"/>
          <w:szCs w:val="28"/>
        </w:rPr>
        <w:t xml:space="preserve"> (Новосибирский, Краснозерский, Доволенский, Карасукский) в результате сильных порывов ветра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10  Обстановка на объектах ЖКХ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5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ый отопительный сезон проходит в штатном режиме. Аварийных ситуаций на объектах ЖКХ продолжительностью более суток не зарегистрировано. Возникающие дефекты устранялись в течение суток и носили локальный характер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5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бота по получению паспортов готовности муниципальных образований Новосибирской области к работе в осенне-зимний период 2020/2021. Получено паспортов готовности теплоснабжающих организаций – 277 из 327 (84,71%), паспортов готовности МО – 113 из 129 (87,6%). Срок 15.11.2020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5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готовка топлива проходит в соответствии с графиками поставк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54"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Нормативный запас по углю – 164 542 тонны. Фактически имеется 242 631 тонна (на 23 октября). Процент готовности – 147,46 %. Нормативный запас жидкого топлива – 190,6 тонн. Фактически имеется 583,3  тонна (на 23 октября). Процент готовности –306,03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54"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дорогах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rFonts w:eastAsia="Calibri"/>
          <w:sz w:val="28"/>
          <w:szCs w:val="28"/>
        </w:rPr>
        <w:t xml:space="preserve">На дорогах области </w:t>
      </w:r>
      <w:r>
        <w:rPr>
          <w:sz w:val="28"/>
          <w:szCs w:val="28"/>
        </w:rPr>
        <w:t>за отчетный период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регистрировано 35 ДТП, в результате которых 9 человек погибли и 40 человек получили травм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b/>
          <w:sz w:val="28"/>
          <w:szCs w:val="28"/>
        </w:rPr>
        <w:t>1.12 Обстановка на железнодорожном транспорте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территории области на железнодорожном транспорте </w:t>
      </w:r>
      <w:r>
        <w:rPr>
          <w:sz w:val="28"/>
          <w:szCs w:val="28"/>
        </w:rPr>
        <w:t>происшествий не зарегистрировано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 Обеспечение безопасности на водных объектах </w:t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ения Государственной инспекции по маломерным судам на прошедшей неделе несли службу в повседневном режиме. </w:t>
      </w:r>
      <w:r>
        <w:rPr>
          <w:sz w:val="28"/>
          <w:szCs w:val="28"/>
        </w:rPr>
        <w:t xml:space="preserve">За отчетный период </w:t>
      </w:r>
      <w:r>
        <w:rPr>
          <w:bCs/>
          <w:sz w:val="28"/>
          <w:szCs w:val="28"/>
        </w:rPr>
        <w:t>на водных объектах области происшествий не зарегистрирован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ейсмической об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Новосибирской области сейсмических событий не произошло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Прогноз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Природные источники ЧС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никновение ЧС, вызванных опасными и </w:t>
      </w:r>
      <w:r>
        <w:rPr>
          <w:sz w:val="28"/>
          <w:szCs w:val="28"/>
        </w:rPr>
        <w:t>неблагоприятными метеорологическими явлениями,</w:t>
      </w:r>
      <w:r>
        <w:rPr>
          <w:bCs/>
          <w:sz w:val="28"/>
          <w:szCs w:val="28"/>
        </w:rPr>
        <w:t xml:space="preserve"> на территории области маловероят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85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 Метеорологический прогноз по данным ФГБУ "Западно-Сибирское УГМС"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"/>
        <w:gridCol w:w="1"/>
        <w:gridCol w:w="1842"/>
        <w:gridCol w:w="3"/>
        <w:gridCol w:w="1415"/>
        <w:gridCol w:w="1"/>
        <w:gridCol w:w="2"/>
        <w:gridCol w:w="934"/>
        <w:gridCol w:w="8"/>
        <w:gridCol w:w="1890"/>
        <w:gridCol w:w="1"/>
        <w:gridCol w:w="2"/>
        <w:gridCol w:w="3002"/>
        <w:gridCol w:w="17"/>
      </w:tblGrid>
      <w:tr>
        <w:trPr>
          <w:trHeight w:val="7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оздуха, °C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ения погоды</w:t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с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 -6 </w:t>
              <w:br/>
              <w:t>по юго-востоку </w:t>
              <w:br/>
              <w:t>до 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 +4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  <w:br/>
              <w:t>местами </w:t>
              <w:br/>
              <w:t>порывы до 1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чно с прояснениями,</w:t>
              <w:br/>
              <w:t>ночью снег, мокрый снег,</w:t>
              <w:br/>
              <w:t>днем небольшие местами умеренные осадки в виде дождя и мокрого снега, в отдельных районах гололедные явления, ночью местами туманы, на дорогах местами гололедица</w:t>
            </w:r>
          </w:p>
        </w:tc>
      </w:tr>
      <w:tr>
        <w:trPr>
          <w:trHeight w:val="5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-5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 +6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</w:t>
              <w:br/>
              <w:t>юз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  <w:br/>
              <w:t>местами </w:t>
              <w:br/>
              <w:t>порывы до 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, ночью в виде мокрого снега, днем в виде дождя, днем по северо-западу преимущественно без осадков</w:t>
            </w:r>
          </w:p>
        </w:tc>
      </w:tr>
      <w:tr>
        <w:trPr>
          <w:trHeight w:val="59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 +1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 +8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</w:t>
              <w:br/>
              <w:t>2-7</w:t>
              <w:br/>
              <w:t>местами </w:t>
              <w:br/>
              <w:t>порывы до 12 </w:t>
              <w:br/>
              <w:t>днем 6-11</w:t>
              <w:br/>
              <w:t>местами </w:t>
              <w:br/>
              <w:t>порывы до 1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, ночью по востоку местами небольшие осадки в виде мокрого снега и дождя</w:t>
            </w:r>
          </w:p>
        </w:tc>
      </w:tr>
      <w:tr>
        <w:trPr>
          <w:trHeight w:val="1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,+3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+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юз</w:t>
            </w:r>
          </w:p>
          <w:p>
            <w:pPr>
              <w:pStyle w:val="Normal"/>
              <w:jc w:val="center"/>
              <w:rPr/>
            </w:pPr>
            <w:r>
              <w:rPr/>
              <w:t>днем сз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</w:t>
              <w:br/>
              <w:t>местами </w:t>
              <w:br/>
              <w:t>порывы до 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преимущественно без осадков, днем по западу местами небольшие осадки в виде мокрого снега</w:t>
            </w:r>
          </w:p>
        </w:tc>
      </w:tr>
      <w:tr>
        <w:trPr>
          <w:trHeight w:val="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+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+2 понижение к вечеру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3-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нем 6-11 местами </w:t>
            </w:r>
          </w:p>
          <w:p>
            <w:pPr>
              <w:pStyle w:val="Normal"/>
              <w:jc w:val="center"/>
              <w:rPr/>
            </w:pPr>
            <w:r>
              <w:rPr/>
              <w:t>порывы до 1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преимущественно в виде мокрого снега и снега</w:t>
            </w:r>
          </w:p>
        </w:tc>
      </w:tr>
      <w:tr>
        <w:trPr>
          <w:trHeight w:val="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 xml:space="preserve">04.11 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-2,-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+2,-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з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5-10</w:t>
              <w:br/>
              <w:t>днем  порывы 15-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ночью без осадков, днем снег, метели, на дорогах снежные заносы</w:t>
            </w:r>
          </w:p>
        </w:tc>
      </w:tr>
      <w:tr>
        <w:trPr>
          <w:trHeight w:val="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 xml:space="preserve">05.11 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0,-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 xml:space="preserve">+1,+6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 xml:space="preserve">з 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5-10</w:t>
              <w:br/>
              <w:t>порывы 13-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снег, мокрый снег, метели, на дорогах снежные занос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1.2 Геомагнитный прогноз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0 и 31 октября  </w:t>
      </w:r>
      <w:r>
        <w:rPr>
          <w:sz w:val="28"/>
          <w:szCs w:val="28"/>
        </w:rPr>
        <w:t xml:space="preserve">магнитное поле Земли ожидается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спокойное. Ухудшения условий КВ-радиосвязи маловероятны. Состояние озонового слоя в нор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2.1.3 Прогноз гидрологической обстановки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С, связанных с опасными гидрологическими явлениями, не прогнозиру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водоемах северных районов области  продолжится процесс образования ледостав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ое водохранилище будет осуществлять свою работу в соответствии с притоком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едстоящей неделе среднесуточные сбросы воды с Новосибирской ГЭС  составят 1230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5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Уровень воды в р.Обь при данном сбросе ожидается в пределах 25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5см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1.4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ально высокое и аварийное загрязнение окружающей среды на предстоящей неделе на территории НСО маловероят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 Техногенные источник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.1 Прогноз пожарной обстановки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о-дачных общест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горания могут стать неосторожное  обращение населения с огнем, в том числе при курении в состоянии алкогольного опьянения, нарушение правил устройства и эксплуатации  электрооборудования, монтажа и эксплуатации электропроводки, неправильное устройство и неисправность отопительных печей и дымоходов, использование для обогрева помещений обогревательных устройств кустарного производства и 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дорогах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Туманы в ночные и утренние часы, гололедица  на  дорогах будут способствовать ухудшению дорожно-транспортной обстановки.</w:t>
        <w:tab/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исключено возникновение ДТП, связанных с большим количеством автотранспорта на дорогах, ухудшением дорожного покрытия, по причине неправильного выбора скоростного режима в зависимости от метеорологических и дорожных условий,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 </w:t>
      </w:r>
    </w:p>
    <w:p>
      <w:pPr>
        <w:pStyle w:val="Normal"/>
        <w:ind w:firstLine="70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35,812км по 35,844км, с 37,350км по 482км (г.Бердск, протяженность 0,165км, пересечение с железнодорожными путями в одном уровне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(Р-256 «Чуйский тракт») – с 32,398км по 32,569км,   (г.Бердск, протяженность 0,18км, опасный поворот)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37,849км по 38,029км, с 38,136км по 38,218км, с 39,937км по 39,458км   (г.Бердск, протяженность 0,693км, опасный поворот)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43,082км по 43,812км (Искитимский район, протяженность 0,765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48,541км по 48,954км (Искитимский район, протяженность 0,413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52,710км по 54,782км (Искитимский район, протяженность 2,012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- с 96,527км   по 98,205км (Черепановский район, протяженность 1,678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56,170км по56,579км (Мошковский район, протяженность 0,409км, пересечение с железнодорожными путями в одном уровне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58,400км по59,473км (Мошковский район, протяженность 1,073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62,409км по 63,188км (Мошковский район, протяженность 0,779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69,111км по 70,752км (Мошковский район, протяженность 1,641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71,418км по 72,788км (Мошковский район, протяженность 1,370км, опасный поворот),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-Р-255 «Сибирь»  – с 90,042км по 91,863км (Мошковский район, протяженность 1,443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95,180км по 96,829км (Болотнинский район, протяженность 1,649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05,320км по 106,370км (Болотнинский район, протяженность 1,35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(Р-255 «Сибирь» – с 106,672км по 108,617км (Болотнинский район, протяженность 1,945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07,825км по 108,502км (Болотнинский район, протяженность 0,677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37,388м по 138,658км (Болотнинский район, протяженность 1,27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39,350км по 141,000км (Болотнинский район, протяженность 1,65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139,038км по 139,785км (Болотнинский район, протяженность 0,757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-19р - с 44 по 46км  Тогучинского района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- с 41 по 44км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9р - с 13 по 14км 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– с 80 по 105км Ордынского района, 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 xml:space="preserve">- К-12 – с 16 по 25км  Колыванского района.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  <w:t xml:space="preserve">Преобладающими видами ДТП будут  наезд на пешеходов, столкновение, опрокидывание, наезд на препятствие.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0"/>
        </w:rPr>
        <w:tab/>
        <w:t>2.2.3</w:t>
      </w:r>
      <w:r>
        <w:rPr>
          <w:rFonts w:cs="Times New Roman CYR" w:ascii="Times New Roman CYR" w:hAnsi="Times New Roman CYR"/>
          <w:sz w:val="28"/>
          <w:szCs w:val="20"/>
        </w:rPr>
        <w:t xml:space="preserve"> </w:t>
      </w:r>
      <w:r>
        <w:rPr>
          <w:b/>
          <w:sz w:val="28"/>
          <w:szCs w:val="28"/>
        </w:rPr>
        <w:t xml:space="preserve">Прогноз обстановки на железнодорожном транспорте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озникновение происшествий на железнодорожном транспорте маловероятно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объектах энергетики</w:t>
      </w: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никновение аварий, способных привести к ЧС выше муниципального характера, маловероятно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исключены аварии на линиях электропередач (ЛЭП) и трансформаторных подстанциях (ТП), связанные с выходом из строя отдельных участков ЛЭП снабжения населения электроэнергией, вызванные, главным образом, износом систем энергоснабжения (местами до 70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2.5 Прогноз обстановки на объектах ЖКХ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озникновение ЧС и крупных аварий на объектах ТЭК и ЖКХ маловероятно, однако в связи с прохождением нового отопительного сезона, перебои в работе коммунальных систем жизнеобеспечения населения не исключены, с наибольшей вероятностью возникновнения в г.Новосибирск, Бердск, Искитим, 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Fonts w:cs="Roboto;Times New Roman" w:ascii="Roboto;Times New Roman" w:hAnsi="Roboto;Times New Roman"/>
          <w:color w:val="1C1C1C"/>
          <w:sz w:val="28"/>
          <w:szCs w:val="28"/>
        </w:rPr>
        <w:tab/>
      </w:r>
      <w:r>
        <w:rPr>
          <w:b/>
          <w:sz w:val="28"/>
          <w:szCs w:val="28"/>
        </w:rPr>
        <w:t>Источники ЧС биолого-социального характера</w:t>
      </w:r>
    </w:p>
    <w:p>
      <w:pPr>
        <w:pStyle w:val="Normal"/>
        <w:ind w:left="13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.3.1 Эпидемические ЧС  </w:t>
      </w:r>
    </w:p>
    <w:p>
      <w:pPr>
        <w:pStyle w:val="BodyText2"/>
        <w:pBdr>
          <w:left w:val="nil"/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ЧС маловероятно.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0"/>
        </w:rPr>
        <w:tab/>
      </w:r>
      <w:r>
        <w:rPr>
          <w:rFonts w:cs="Times New Roman CYR" w:ascii="Times New Roman CYR" w:hAnsi="Times New Roman CYR"/>
          <w:sz w:val="28"/>
          <w:szCs w:val="20"/>
          <w:lang w:val="ru-RU"/>
        </w:rPr>
        <w:t>Н</w:t>
      </w:r>
      <w:r>
        <w:rPr>
          <w:sz w:val="28"/>
          <w:szCs w:val="28"/>
        </w:rPr>
        <w:t>а территории области</w:t>
      </w:r>
      <w:r>
        <w:rPr>
          <w:bCs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охраняется ри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ражения людей </w:t>
      </w:r>
      <w:r>
        <w:rPr>
          <w:sz w:val="28"/>
          <w:szCs w:val="28"/>
        </w:rPr>
        <w:t>новой коронавирусной инфекци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>COVID-19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Продолжится рост заболеваемости населения ОРВИ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0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пизоотические Ч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ЧС </w:t>
      </w:r>
      <w:r>
        <w:rPr>
          <w:sz w:val="28"/>
          <w:szCs w:val="28"/>
        </w:rPr>
        <w:t>маловероят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. Возможны единичные случаи заболевания животных бешенство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4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безопасности на водных объектах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оятность несчастных случаев и происшествий на водоемах области низкая, однако не исключено их возникновение по причине несоблюдения общепринятых правил поведения и нахождения в нетрезвом состоянии на водных объектах, нарушения правил безопасности при пользовании маломерными плавательными  средствами при лове рыбы и охоте на водоплавающую дичь с наибольшей  вероятностью на Новосибирском водохранилище, на реках Обь, Иня, Омь, озерах Чаны, Мал.Чаны, Урюм, Убинское и Сартлан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ab/>
        <w:t xml:space="preserve"> Рекомендованные превентивные мероприят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pacing w:val="6"/>
          <w:sz w:val="28"/>
        </w:rPr>
      </w:pPr>
      <w:r>
        <w:rPr>
          <w:sz w:val="28"/>
          <w:szCs w:val="28"/>
        </w:rPr>
        <w:t xml:space="preserve">1. В средствах массовой информации осуществлять активную пропаганду по фактам бытовых пожаров, </w:t>
      </w:r>
      <w:r>
        <w:rPr>
          <w:rFonts w:cs="Times New Roman CYR" w:ascii="Times New Roman CYR" w:hAnsi="Times New Roman CYR"/>
          <w:sz w:val="28"/>
          <w:szCs w:val="28"/>
        </w:rPr>
        <w:t xml:space="preserve">по соблюдению мер пожарной безопасности, </w:t>
      </w:r>
      <w:r>
        <w:rPr>
          <w:sz w:val="28"/>
          <w:szCs w:val="28"/>
        </w:rPr>
        <w:t xml:space="preserve">проводить разъяснительную работу с населением по соблюдению мер безопасности при эксплуатации электрического и газового оборудования в быту, о последствиях управления транспортом в состоянии алкогольного и наркотическ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комплекс мероприятий, направленных на  снижение количества пожаров и последствий от них в частном жилом секторе, уделяя особое внимание объектам с массовым пребыванием людей и местам проживания социально незащищённых граждан. Продолжать работу по мерам пожарной безопасности в быту посредством организации через средства массовой информации противопожарной пропаг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еспечить пожарную безопасность на объектах с круглосуточным пребыванием людей системы социальной защиты населения, здравоохране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rFonts w:cs="Times New Roman CYR" w:ascii="Times New Roman CYR" w:hAnsi="Times New Roman CYR"/>
          <w:sz w:val="28"/>
          <w:szCs w:val="28"/>
        </w:rPr>
        <w:t>.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-неблагополучными и социально незащищенными гражданам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5. Обеспечить пожарную безопасность на объектах сельскохозяйственного производства и  на объектах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</w:t>
      </w:r>
      <w:r>
        <w:rPr>
          <w:sz w:val="28"/>
          <w:szCs w:val="28"/>
        </w:rPr>
        <w:t>. Содержать в состоянии работоспособности системы противопожарного водоснабжения и оповещения населения о пожа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Обеспечить пожарную безопасность объектов ТЭК и ЖКХ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8. Проводить с гражданами, имеющими детей (со строгим соблюдением противоэпидемических мероприятий),  разъяснительную работу по профилактике возникновения пожаров по причине детской шалост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9. 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вязи с прохождением отопительного периода, вести у</w:t>
      </w:r>
      <w:r>
        <w:rPr>
          <w:rFonts w:cs="Times New Roman CYR" w:ascii="Times New Roman CYR" w:hAnsi="Times New Roman CYR"/>
          <w:sz w:val="28"/>
          <w:szCs w:val="28"/>
        </w:rPr>
        <w:t>силенный</w:t>
      </w:r>
      <w:r>
        <w:rPr>
          <w:sz w:val="28"/>
          <w:szCs w:val="28"/>
        </w:rPr>
        <w:t xml:space="preserve">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 принятию экстренных мер в случае возникновения авар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случае возникновения ЧС и происшествий на объектах ЖКХ и энергетики информировать население в СМИ о складывающейся оперативной обстано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Содержать в исправности резервные источники электроснабжения и уточнить способы доставки их к месту возможной ЧС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3. Во взаимодействии с ГИБДД вести усиленный контроль за безопасностью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14. В условиях гололедных явлен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15. </w:t>
      </w:r>
      <w:r>
        <w:rPr>
          <w:rFonts w:cs="Times New Roman CYR" w:ascii="Times New Roman CYR" w:hAnsi="Times New Roman CYR"/>
          <w:sz w:val="28"/>
          <w:szCs w:val="28"/>
        </w:rPr>
        <w:t xml:space="preserve">Провести мероприятия по снижению травматизма людей, связанного с гололедицей на дорогах городов и населенных пунктов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16. Во взаимодействии с инспекторским составом Центра ГИМС вести контроль за соблюдением населением правил поведения на водных объектах, за соблюдением правил эксплуатации плавательных средств. </w:t>
      </w:r>
    </w:p>
    <w:p>
      <w:pPr>
        <w:pStyle w:val="Normal"/>
        <w:ind w:right="-2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одить разъяснительную работу с населением, занятия в школьных учреждениях по мерам безопасности и правилам поведения на водных объектах в осенне -  зимний период.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 вопросам безопасности и охраны жизни людей на водных объектах обращаться на телефон оперативной дежурной смены  202-01-30 (круглосуточно).</w:t>
      </w:r>
    </w:p>
    <w:p>
      <w:pPr>
        <w:pStyle w:val="Normal"/>
        <w:tabs>
          <w:tab w:val="clear" w:pos="709"/>
          <w:tab w:val="left" w:pos="0" w:leader="none"/>
        </w:tabs>
        <w:ind w:right="-2" w:firstLine="76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7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 в случаях угрозы возникновения ЧС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  При угрозе возникновения ЧС, вызванных опасными метеорологическими явлениями, вводить режим повышенной готовност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9. Провести комплекс профилактических мероприятий по предупреждению массового заболевания населения ОРВ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0</w:t>
      </w:r>
      <w:r>
        <w:rPr>
          <w:sz w:val="28"/>
          <w:szCs w:val="28"/>
        </w:rPr>
        <w:t xml:space="preserve">.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 принимать исчерпывающие меры по обеспечению проведения полного спектра санитарно – противоэпидемических мероприят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8"/>
        </w:rPr>
        <w:tab/>
        <w:t>21</w:t>
      </w:r>
      <w:r>
        <w:rPr>
          <w:sz w:val="28"/>
          <w:szCs w:val="20"/>
        </w:rPr>
        <w:t xml:space="preserve">. При угрозе возникновения ЧС природного, техногенного и биолого-социального характера звонить на единый номер вызова экстренных оперативных служб 112, информировать оперативную дежурную смену ФКУ «ЦУКС ГУ МЧС России по Новосибирской области» дежурного по силам и средствам по телефону 203-51-09, оперативного дежурного по мониторингу и прогнозированию по телефону 203-50-03 и дежурную смену аварийно – спасательной службы Новосибирской области по телефону 218-22-32 для оперативного задействования сил и средств территориальной подсистемы РСЧС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firstLine="763"/>
        <w:jc w:val="both"/>
        <w:rPr>
          <w:sz w:val="28"/>
          <w:szCs w:val="20"/>
        </w:rPr>
      </w:pPr>
      <w:r>
        <w:rPr>
          <w:sz w:val="28"/>
          <w:szCs w:val="20"/>
        </w:rPr>
        <w:t>22. При возникновении ЧС немедленно принимать меры к их ликвидации и информировать старшего оперативного дежурного смены ЦУКС Новосибирской области по телефону  217-68-06.</w:t>
      </w:r>
    </w:p>
    <w:p>
      <w:pPr>
        <w:pStyle w:val="23"/>
        <w:ind w:firstLine="709"/>
        <w:jc w:val="both"/>
        <w:rPr/>
      </w:pPr>
      <w:r>
        <w:rPr/>
        <w:t xml:space="preserve">23. Для работы с населением действует «телефон доверия» ГУ МЧС России по Новосибирской области 239-99-99. 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Начальник отдела мониторинга и прогнозирования </w:t>
      </w:r>
    </w:p>
    <w:p>
      <w:pPr>
        <w:pStyle w:val="23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1920</wp:posOffset>
            </wp:positionH>
            <wp:positionV relativeFrom="paragraph">
              <wp:posOffset>46990</wp:posOffset>
            </wp:positionV>
            <wp:extent cx="800100" cy="578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направления по гражданской защите                                            П.В. Степанов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начальника Главного управлени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 гражданской обороне и защите населения) –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управления гражданской обороны и защиты населения </w:t>
      </w:r>
    </w:p>
    <w:p>
      <w:pPr>
        <w:pStyle w:val="23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0920</wp:posOffset>
            </wp:positionH>
            <wp:positionV relativeFrom="paragraph">
              <wp:posOffset>-1270</wp:posOffset>
            </wp:positionV>
            <wp:extent cx="1268730" cy="616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Cs w:val="28"/>
        </w:rPr>
        <w:t>полковник                                                                                              Панов В.В.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панова Л.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203-50-66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24"/>
        </w:tabs>
        <w:ind w:left="2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6"/>
        </w:tabs>
        <w:ind w:left="31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88"/>
        </w:tabs>
        <w:ind w:left="3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52"/>
        </w:tabs>
        <w:ind w:left="5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14"/>
        </w:tabs>
        <w:ind w:left="6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76"/>
        </w:tabs>
        <w:ind w:left="77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2">
    <w:name w:val="сводка2 Знак"/>
    <w:qFormat/>
    <w:rPr>
      <w:color w:val="0000FF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Стиль4 Знак"/>
    <w:qFormat/>
    <w:rPr>
      <w:bCs/>
      <w:color w:val="0000FF"/>
      <w:sz w:val="24"/>
      <w:lang w:val="ru-RU" w:eastAsia="en-US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00" w:right="992" w:hanging="0"/>
      <w:jc w:val="center"/>
    </w:pPr>
    <w:rPr>
      <w:b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Style17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24">
    <w:name w:val="сводка2"/>
    <w:basedOn w:val="Style17"/>
    <w:qFormat/>
    <w:pPr>
      <w:ind w:firstLine="102"/>
    </w:pPr>
    <w:rPr>
      <w:color w:val="0000FF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ption1">
    <w:name w:val="caption"/>
    <w:basedOn w:val="Normal1"/>
    <w:next w:val="Normal1"/>
    <w:qFormat/>
    <w:pPr>
      <w:spacing w:before="120" w:after="120"/>
    </w:pPr>
    <w:rPr>
      <w:rFonts w:ascii="Arial" w:hAnsi="Arial" w:cs="Arial"/>
      <w:b/>
      <w:sz w:val="24"/>
    </w:rPr>
  </w:style>
  <w:style w:type="paragraph" w:styleId="Style18">
    <w:name w:val="Стиль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b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widowControl w:val="false"/>
      <w:numPr>
        <w:ilvl w:val="0"/>
        <w:numId w:val="4"/>
      </w:numPr>
      <w:jc w:val="both"/>
      <w:textAlignment w:val="baseline"/>
    </w:pPr>
    <w:rPr>
      <w:color w:val="000000"/>
      <w:sz w:val="28"/>
      <w:szCs w:val="28"/>
    </w:rPr>
  </w:style>
  <w:style w:type="paragraph" w:styleId="Style23">
    <w:name w:val=" Знак Знак Знак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bCs/>
      <w:color w:val="0000FF"/>
      <w:szCs w:val="20"/>
      <w:lang w:val="en-US" w:eastAsia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</w:pPr>
    <w:rPr>
      <w:rFonts w:ascii="Times New Roman CYR" w:hAnsi="Times New Roman CYR" w:cs="Times New Roman CYR"/>
      <w:sz w:val="28"/>
      <w:szCs w:val="28"/>
    </w:rPr>
  </w:style>
  <w:style w:type="paragraph" w:styleId="17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У ГОЧС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59:00Z</dcterms:created>
  <dc:creator>ag</dc:creator>
  <dc:description/>
  <dc:language>en-US</dc:language>
  <cp:lastModifiedBy>Надежда</cp:lastModifiedBy>
  <cp:lastPrinted>2016-08-18T14:58:00Z</cp:lastPrinted>
  <dcterms:modified xsi:type="dcterms:W3CDTF">2020-10-30T00:59:00Z</dcterms:modified>
  <cp:revision>2</cp:revision>
  <dc:subject/>
  <dc:title>,</dc:title>
</cp:coreProperties>
</file>