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.2020  № 1-44-1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21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9 мая по 04 июня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22 по 28 мая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22 по 28 мая на территории Новосибирской области  среднесуточная температура воздуха составила +15,+20ºС. Температура  воздуха колебалась ночью от +14,+19ºС до +3,+8ºС, днем от +28,+33ºС до +13,+18º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м заинтересованным структурам было направлено экстренное предупреждение о высоком риске возникновения 26 – 27 мая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, подтопление пониженных участков дорог (источник возможных ЧС – комплекс неблагоприятных метеорологических я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 xml:space="preserve"> 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ах Новосибирской области гидрологическая обстановка стабиль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6 апреля прервано сообщение с н.п. Лисьи Норки, связанное с разливом реки Омь и отведением понтонного моста через реку. Действует временное лодочное сообщение между н.п. Лисьи Норки и с. Крещенское. Риска подтопления н.п.Лисьи Норки  нет. По состоянию на 28 мая уровень воды в р.Омь п.Крещенское составил 529 см (за сутки - 2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е водохранилище осуществляет свою работу в соответствии с утвержденным графиком пропуска паводковых вод на весенне-летний период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28 мая средний уровень воды в Новосибирском водохранилище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3,06 м БС (Балтийской системы измерений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брос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00 м³/сек, приток 3500 м³/с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вень воды в реке Обь находится на отметк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65 с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ab/>
        <w:t>1.3 Лесопожарная обст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На прошедшей неделе, на территории области в большинстве  районов местами сохранялась высокая пожароопасность 4-го и чрезвычайно высокая 5-го класса гор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заинтересованным структурам было направлено экстренное предупреждение об увеличении риска возникновения очагов природных пожаров (источник возможных ЧС – высокая пожароопасность). ЧС не произошло.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рошедшую неделю на территории Новосибирской области зарегистрировано и ликвидировано 3 очага природных пожаров  общей площадью 11,96га (лесная 11,46га). Действующих очагов лесных пожар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чала пожароопасного сезона зарегистрировано 268 очагов природных пожаров общей площадью 1776,96га (лесная 1607,26га).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28 мая в Новосибирской области 2493 человека заболели коронавирусной инфекцией</w:t>
      </w:r>
      <w:r>
        <w:rPr/>
        <w:t xml:space="preserve"> </w:t>
      </w:r>
      <w:r>
        <w:rPr>
          <w:sz w:val="28"/>
          <w:szCs w:val="28"/>
        </w:rPr>
        <w:t xml:space="preserve">COVID-19, 31 человек сконч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</w:t>
      </w: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дальнейшего распространения </w:t>
      </w:r>
      <w:r>
        <w:rPr>
          <w:sz w:val="28"/>
          <w:szCs w:val="28"/>
        </w:rPr>
        <w:t>новой коронавирусной инфекции COVID-19</w:t>
      </w:r>
      <w:r>
        <w:rPr>
          <w:rFonts w:cs="Times New Roman CYR" w:ascii="Times New Roman CYR" w:hAnsi="Times New Roman CYR"/>
          <w:sz w:val="28"/>
          <w:szCs w:val="20"/>
        </w:rPr>
        <w:t>. Согласно Постановления Правительства Новосибирской области от 18.03.2020 № 72-п н</w:t>
      </w:r>
      <w:r>
        <w:rPr>
          <w:sz w:val="28"/>
          <w:szCs w:val="28"/>
        </w:rPr>
        <w:t>а территории Новосибирской области действует режим повышенной готов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С начала эпидемического сезона клещевого энцефалита (по состоянию на          28 мая) в медицинские учреждения обратились 10452 человека по поводу укусов клещами, которые являются переносчиками клещевого энцефалита. Диагноз  «клещевой энцефалит» подтвердился у 2 челов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Проводятся профилактические мероприятия, направленные на недопущение массового распространения клещевого энцефалита среди населения: создан запас иммуноглобулина, вакцинация населения,</w:t>
      </w:r>
      <w:r>
        <w:rPr>
          <w:color w:val="000000"/>
          <w:sz w:val="28"/>
          <w:szCs w:val="28"/>
        </w:rPr>
        <w:t xml:space="preserve"> акарицидная обработка лесопарковых зон, детских оздоровительных лагерей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6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7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274 (с учетом загораний)  пожара (в жилом секторе – 54), в результате которых            4 человека погибли и 5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285 пожаров (в жилом секторе - 52), в результате которых 4 человека погибли и 5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 Обстановка на объектах энерге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истекшую неделю в муниципальных районах и городских округах Новосибирской области работа систем электроснабжения проходила в штатном режиме. Возникающие дефекты и аварии устранялись в течение суток и носили лока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мая в результате прохождения комплекса неблагоприятных метеоявлений (порывы ветра до 24м/с) на территории Новосибирской области произошло нарушение энергоснабжения в 20 районах (Венгеровский, Искитимский, Доволенский, Колыванский, Кыштовский, Краснозерский, Кочковский, Ордынский, Северный, Сузунский, Татарский, Чулымский, Тогучинский, Куйбышевский, Убинский, Черепановский, Маслянинский, Мошковский, Болотнинский, Новосибирский), в 5 городских округах (Новосибирск, Искитим, Бердск, Обь, р.п. Кольцово). Без электроснабжения остались 259 населённых пунктов (57066 жилых домов с населением 230271 человек, в том числе 47017 детей), 338 социально-значим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9  Обстановка на объектах ЖКХ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/>
      </w:pPr>
      <w:r>
        <w:rPr>
          <w:sz w:val="28"/>
          <w:szCs w:val="28"/>
        </w:rPr>
        <w:tab/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ось проведение плановых профилактических и  ремонтных работ по подготовке объектов ЖКХ к новому отопительному сезону и гидравлические испытания трубопроводов на прочность и плотность.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Новосибирской области «О мероприятиях по подготовке объектов энергетики, коммунального комплекса, жилищного фонда и социально-культурной сферы в Новосибирской области к работе в отопительный период 2020/2021 года» находится на согласовании в Правительстве Новосибирской области. 1 июня планируется утверждение на заседании Правительства Новосибирской области.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29 ДТП, в результате которых 2 человека погибли и 30 человек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  <w:r>
        <w:rPr>
          <w:b/>
          <w:sz w:val="28"/>
          <w:szCs w:val="28"/>
        </w:rPr>
        <w:t>1.11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водных объектах области зарегистрировано 2 происшествия.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3 мая не далеко от с. Большой Оеш Колыванского района в р.Чаус купался и утонул ребенок.</w:t>
      </w:r>
    </w:p>
    <w:p>
      <w:pPr>
        <w:pStyle w:val="Normal"/>
        <w:rPr/>
      </w:pPr>
      <w:r>
        <w:rPr>
          <w:bCs/>
          <w:sz w:val="28"/>
          <w:szCs w:val="28"/>
        </w:rPr>
        <w:tab/>
        <w:t>26 мая в с. Верх-Алеус Ордынского района в р.Алеус  при купании без присмотра взрослых утонул ребен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сейсмических событий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"/>
        <w:gridCol w:w="1"/>
        <w:gridCol w:w="1276"/>
        <w:gridCol w:w="1"/>
        <w:gridCol w:w="1275"/>
        <w:gridCol w:w="1"/>
        <w:gridCol w:w="1"/>
        <w:gridCol w:w="1133"/>
        <w:gridCol w:w="1"/>
        <w:gridCol w:w="2124"/>
        <w:gridCol w:w="1"/>
        <w:gridCol w:w="1"/>
        <w:gridCol w:w="3148"/>
        <w:gridCol w:w="3"/>
        <w:gridCol w:w="1"/>
      </w:tblGrid>
      <w:tr>
        <w:trPr>
          <w:trHeight w:val="7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 +7 </w:t>
              <w:br/>
              <w:t>местами</w:t>
              <w:br/>
              <w:t>до +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 +23 </w:t>
              <w:br/>
              <w:t>местами</w:t>
              <w:br/>
              <w:t>до +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 </w:t>
            </w:r>
          </w:p>
          <w:p>
            <w:pPr>
              <w:pStyle w:val="Normal"/>
              <w:jc w:val="center"/>
              <w:rPr/>
            </w:pPr>
            <w:r>
              <w:rPr/>
              <w:t>с перех.</w:t>
              <w:br/>
              <w:t>на ю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2-7</w:t>
              <w:br/>
              <w:t>местами </w:t>
              <w:br/>
              <w:t>порывы до 12 </w:t>
              <w:br/>
              <w:t>днем 5-10</w:t>
              <w:br/>
              <w:t>местами </w:t>
              <w:br/>
              <w:t>порывы до 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</w:t>
              <w:br/>
              <w:t>ночью без осадков,</w:t>
              <w:br/>
              <w:t>днем местами кратковременные дожди,</w:t>
              <w:br/>
              <w:t>грозы, по востоку преимущественно без осадков, ночью и утром местами туманы</w:t>
            </w:r>
          </w:p>
        </w:tc>
      </w:tr>
      <w:tr>
        <w:trPr>
          <w:trHeight w:val="527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 +13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 +25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</w:t>
            </w:r>
          </w:p>
          <w:p>
            <w:pPr>
              <w:pStyle w:val="Normal"/>
              <w:jc w:val="center"/>
              <w:rPr/>
            </w:pPr>
            <w:r>
              <w:rPr/>
              <w:t>с перех.</w:t>
              <w:br/>
              <w:t>на с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</w:t>
              <w:br/>
              <w:t>4-9</w:t>
              <w:br/>
              <w:t>местами </w:t>
              <w:br/>
              <w:t>порывы до 14</w:t>
              <w:br/>
              <w:t>днем 9-14</w:t>
              <w:br/>
              <w:t>местами </w:t>
              <w:br/>
              <w:t>порывы до 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</w:t>
              <w:br/>
              <w:t>грозы</w:t>
            </w:r>
          </w:p>
        </w:tc>
      </w:tr>
      <w:tr>
        <w:trPr>
          <w:trHeight w:val="59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 +12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 +22 </w:t>
              <w:br/>
              <w:t>местами</w:t>
              <w:br/>
              <w:t>до +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6-11</w:t>
              <w:br/>
              <w:t>местами </w:t>
              <w:br/>
              <w:t>порывы до 17</w:t>
              <w:br/>
              <w:t>днем 10-15</w:t>
              <w:br/>
              <w:t>местами </w:t>
              <w:br/>
              <w:t>порывы до 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  <w:tr>
        <w:trPr>
          <w:trHeight w:val="170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+13 по сз +2,+7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+24 по югу до +31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з</w:t>
            </w:r>
          </w:p>
          <w:p>
            <w:pPr>
              <w:pStyle w:val="Normal"/>
              <w:jc w:val="center"/>
              <w:rPr/>
            </w:pPr>
            <w:r>
              <w:rPr/>
              <w:t>днем ю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чью 5-10 </w:t>
            </w:r>
          </w:p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рывы  до 18</w:t>
            </w:r>
          </w:p>
          <w:p>
            <w:pPr>
              <w:pStyle w:val="Normal"/>
              <w:jc w:val="center"/>
              <w:rPr/>
            </w:pPr>
            <w:r>
              <w:rPr/>
              <w:t>днем 3-8 местами порывы  до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местами кратковременные дожди, грозы, днем преимущественно без  осадков</w:t>
            </w:r>
          </w:p>
        </w:tc>
      </w:tr>
      <w:tr>
        <w:trPr>
          <w:trHeight w:val="70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 +15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, +3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грозы</w:t>
            </w:r>
          </w:p>
        </w:tc>
      </w:tr>
      <w:tr>
        <w:trPr>
          <w:trHeight w:val="70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spacing w:lineRule="atLeast" w:line="55" w:before="0" w:after="0"/>
              <w:ind w:hanging="115"/>
              <w:jc w:val="center"/>
              <w:textAlignment w:val="baseline"/>
              <w:rPr/>
            </w:pPr>
            <w:r>
              <w:rPr/>
              <w:t xml:space="preserve">03.06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spacing w:lineRule="atLeast" w:line="55" w:before="0" w:after="0"/>
              <w:jc w:val="center"/>
              <w:textAlignment w:val="baseline"/>
              <w:rPr/>
            </w:pPr>
            <w:r>
              <w:rPr/>
              <w:t xml:space="preserve">+5, +1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spacing w:lineRule="atLeast" w:line="55" w:before="0" w:after="0"/>
              <w:jc w:val="center"/>
              <w:textAlignment w:val="baseline"/>
              <w:rPr/>
            </w:pPr>
            <w:r>
              <w:rPr/>
              <w:t xml:space="preserve">+15,+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spacing w:lineRule="atLeast" w:line="55" w:before="0" w:after="0"/>
              <w:jc w:val="center"/>
              <w:textAlignment w:val="baseline"/>
              <w:rPr/>
            </w:pPr>
            <w:r>
              <w:rPr/>
              <w:t>ю</w:t>
            </w:r>
          </w:p>
          <w:p>
            <w:pPr>
              <w:pStyle w:val="Style24"/>
              <w:tabs>
                <w:tab w:val="clear" w:pos="709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spacing w:lineRule="atLeast" w:line="55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 перех. на с-з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spacing w:before="0" w:after="0"/>
              <w:ind w:firstLine="29"/>
              <w:jc w:val="center"/>
              <w:textAlignment w:val="baseline"/>
              <w:rPr/>
            </w:pPr>
            <w:r>
              <w:rPr/>
              <w:t xml:space="preserve">5-10 </w:t>
            </w:r>
          </w:p>
          <w:p>
            <w:pPr>
              <w:pStyle w:val="Style24"/>
              <w:tabs>
                <w:tab w:val="clear" w:pos="709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spacing w:lineRule="atLeast" w:line="55" w:before="0" w:after="0"/>
              <w:ind w:firstLine="29"/>
              <w:jc w:val="center"/>
              <w:textAlignment w:val="baseline"/>
              <w:rPr/>
            </w:pPr>
            <w:r>
              <w:rPr/>
              <w:t>днем</w:t>
            </w:r>
          </w:p>
          <w:p>
            <w:pPr>
              <w:pStyle w:val="Style24"/>
              <w:tabs>
                <w:tab w:val="clear" w:pos="709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spacing w:lineRule="atLeast" w:line="55" w:before="0" w:after="0"/>
              <w:ind w:firstLine="29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порывы 15-20 местами </w:t>
            </w:r>
          </w:p>
          <w:p>
            <w:pPr>
              <w:pStyle w:val="Style24"/>
              <w:tabs>
                <w:tab w:val="clear" w:pos="709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spacing w:lineRule="atLeast" w:line="55" w:before="0" w:after="0"/>
              <w:ind w:firstLine="29"/>
              <w:jc w:val="center"/>
              <w:textAlignment w:val="baseline"/>
              <w:rPr/>
            </w:pPr>
            <w:r>
              <w:rPr/>
              <w:t xml:space="preserve">усиление до 25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spacing w:lineRule="atLeast" w:line="55" w:before="0" w:after="0"/>
              <w:jc w:val="both"/>
              <w:textAlignment w:val="baseline"/>
              <w:rPr/>
            </w:pPr>
            <w:r>
              <w:rPr/>
              <w:t xml:space="preserve">дожди, местами сильные, грозы, возможен град </w:t>
            </w:r>
          </w:p>
        </w:tc>
      </w:tr>
      <w:tr>
        <w:trPr>
          <w:trHeight w:val="70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23" w:before="0" w:after="0"/>
              <w:jc w:val="center"/>
              <w:textAlignment w:val="baseline"/>
              <w:rPr/>
            </w:pPr>
            <w:r>
              <w:rPr/>
              <w:t xml:space="preserve">04.06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+3, +8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на почве слабые заморозки </w:t>
            </w:r>
          </w:p>
          <w:p>
            <w:pPr>
              <w:pStyle w:val="Style24"/>
              <w:spacing w:lineRule="atLeast" w:line="323" w:before="0" w:after="0"/>
              <w:jc w:val="center"/>
              <w:textAlignment w:val="baseline"/>
              <w:rPr/>
            </w:pPr>
            <w:r>
              <w:rPr/>
              <w:t xml:space="preserve">до 0,-2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23" w:before="0" w:after="0"/>
              <w:jc w:val="center"/>
              <w:textAlignment w:val="baseline"/>
              <w:rPr/>
            </w:pPr>
            <w:r>
              <w:rPr/>
              <w:t xml:space="preserve">+12,+1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23" w:before="0" w:after="0"/>
              <w:jc w:val="center"/>
              <w:textAlignment w:val="baseline"/>
              <w:rPr/>
            </w:pPr>
            <w:r>
              <w:rPr/>
              <w:t xml:space="preserve">с-з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23" w:before="0" w:after="0"/>
              <w:jc w:val="center"/>
              <w:textAlignment w:val="baseline"/>
              <w:rPr/>
            </w:pPr>
            <w:r>
              <w:rPr/>
              <w:t xml:space="preserve">5-10, </w:t>
            </w:r>
          </w:p>
          <w:p>
            <w:pPr>
              <w:pStyle w:val="Style24"/>
              <w:spacing w:lineRule="atLeast" w:line="323" w:before="0" w:after="0"/>
              <w:jc w:val="center"/>
              <w:textAlignment w:val="baseline"/>
              <w:rPr/>
            </w:pPr>
            <w:r>
              <w:rPr/>
              <w:t xml:space="preserve">порывы 15-20 ночью местами усиление до 25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23" w:before="0" w:after="0"/>
              <w:jc w:val="both"/>
              <w:textAlignment w:val="baseline"/>
              <w:rPr/>
            </w:pPr>
            <w:r>
              <w:rPr/>
              <w:t xml:space="preserve">ночью без осадков, днем небольшие дожди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9 и 30 мая </w:t>
      </w:r>
      <w:r>
        <w:rPr>
          <w:sz w:val="28"/>
          <w:szCs w:val="28"/>
        </w:rPr>
        <w:t xml:space="preserve">магнитное поле Земли ожидается </w:t>
      </w:r>
      <w:r>
        <w:rPr>
          <w:color w:val="000000"/>
          <w:sz w:val="27"/>
          <w:szCs w:val="27"/>
          <w:shd w:fill="FFFFFF" w:val="clear"/>
        </w:rPr>
        <w:t> спокойное</w:t>
      </w:r>
      <w:r>
        <w:rPr>
          <w:sz w:val="28"/>
          <w:szCs w:val="28"/>
        </w:rPr>
        <w:t xml:space="preserve">. </w:t>
      </w:r>
      <w:r>
        <w:rPr>
          <w:color w:val="000000"/>
          <w:sz w:val="27"/>
          <w:szCs w:val="27"/>
          <w:shd w:fill="FFFFFF" w:val="clear"/>
        </w:rPr>
        <w:t>Ухудшение условий КВ-радиосвязи маловероятны</w:t>
      </w:r>
      <w:r>
        <w:rPr>
          <w:sz w:val="28"/>
          <w:szCs w:val="28"/>
        </w:rPr>
        <w:t>. Состояние озонового слоя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С, связанных с опасными гидрологическими явлениями, не прогнозиру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С связанных с опасными гидрологическими явлениями не прогнозиру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е водохранилище будет осуществлять свою работу в соответствии с графиком </w:t>
      </w:r>
      <w:r>
        <w:rPr>
          <w:sz w:val="28"/>
          <w:szCs w:val="20"/>
        </w:rPr>
        <w:t>пропуска паводковых вод на весенне-летний период</w:t>
      </w:r>
      <w:r>
        <w:rPr>
          <w:sz w:val="28"/>
          <w:szCs w:val="28"/>
        </w:rPr>
        <w:t xml:space="preserve">      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дстоящей неделе среднесуточные сбросы воды с Новосибирской ГЭС  будут в пределах 3000±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  , при этом уровень воды в р.Обь при данном сбросе ожидается в пределах 240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стами по области сохранится высокая и чрезвычайно высокая пожароопасность 4-го и 5-го класса гор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структурам направлено экстренное предупреждение о высоком риске возникновения очагов природ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яется высокий риск возникновения очагов природных пожаров, особенно по югу области (Баганский, Доволенский, Краснозерный и Сузунский), где сохранится чрезвычайно высокая пожароопасность 5 го класса горимости и в южной и приобско - боровой зонах области (Купинский, Баганский, Карасукский, Краснозерский, Кочковский, Здвинский, Ордынский и Сузунский район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выходные дни ожидается массовый выезд населения за город и на дачные участки, в связи с чем возрастает вероятность возникновения очагов природных пожаров на территориях, прилегающих к крупным населенным пунктам и в районах садово – дачных обществ. Это наиболее характерно для городов и пригородов Новосибирск, Бердск и Искитим, Мошковского, Новосибирского, Ордынского, Искитимского и Колыванск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ю Карасукского, Баганского, Купинского и Чистоозерного районов возможен переход трансграничных пожаров с территории Павлодарской области Республики Казахстан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>Основными причинами возникновения лесных пожаров могут послужить нарушение населением правил пожарной безопасности  при разжигании костров, сжигании сухой травы и мусора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 обращение населения с огнем (в том числе при курении в состоянии алкогольного опьянения, разжигании костров и мангалов),  нарушение правил устройства и эксплуатации  электрооборудования,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можно увеличение числа ДТП, связанное с </w:t>
      </w:r>
      <w:r>
        <w:rPr>
          <w:sz w:val="28"/>
          <w:szCs w:val="28"/>
          <w:lang w:val="en-US"/>
        </w:rPr>
        <w:t>наступлением школьных каникул, периода отпусков</w:t>
      </w:r>
      <w:r>
        <w:rPr>
          <w:sz w:val="28"/>
          <w:szCs w:val="28"/>
        </w:rPr>
        <w:t>, большим  количества автотранспорта,</w:t>
      </w:r>
      <w:r>
        <w:rPr>
          <w:bCs/>
          <w:sz w:val="28"/>
          <w:szCs w:val="28"/>
        </w:rPr>
        <w:t xml:space="preserve"> велосипедистов и мотоциклистов</w:t>
      </w:r>
      <w:r>
        <w:rPr>
          <w:sz w:val="28"/>
          <w:szCs w:val="28"/>
        </w:rPr>
        <w:t xml:space="preserve"> на дорогах, ухудшением дорожного покрытия, утратой водителями опыта вождения за зимний период и неблагоприятными метеорологическими условиями (туманы в ночные и утренние часы, сильные порывы ветра до 25м/с),</w:t>
      </w:r>
      <w:r>
        <w:rPr>
          <w:rFonts w:cs="Times New Roman CYR" w:ascii="Times New Roman CYR" w:hAnsi="Times New Roman CYR"/>
          <w:bCs/>
          <w:sz w:val="28"/>
          <w:szCs w:val="20"/>
        </w:rPr>
        <w:t xml:space="preserve"> </w:t>
      </w:r>
      <w:r>
        <w:rPr>
          <w:sz w:val="28"/>
          <w:szCs w:val="28"/>
        </w:rPr>
        <w:t xml:space="preserve">с наибольшей вероятностью на внутригородских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- К-12 – с 16 по 25км  Колыванского района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исключены аварии на линиях электропередач (ЛЭП) и трансформаторных подстанциях (ТП), связанные с выходом из строя отдельных участков ЛЭП снабжения населения электроэнергией, вызванные, главным образом, износом систем энергоснабжения (местами до 70%)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уществует риск возникновения аварий  в системе электроснабжения, вызванных сильными порывами ветра. Возникновение аварий, способных привести к ЧС выше межмуниципального характера, маловеро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озникновение ЧС на объектах ЖКХ по метеорологическим условиям маловероя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Новосибирске продолжатся гидравлические испытания трубопроводов на прочность и плотность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ну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ТЭЦ-3, 1 июня – 12 ию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ЭЦ-4 (м/к Северный, Красная горка), 1 июня – 10 ию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ТЭЦ-5 (головной участок, Первомайский район), 1 июня – 10 ию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ся: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ЭЦ-2, 23 мая – 5 ию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ТЭЦ-5 (зона ПНС-6), 21 мая по 3 июн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можны перебои в работе коммунальных систем жизнеобеспечения населения в связи с проведением плановых профилактических и  ремонтных работ по подготовке к новому отопительному сезону, проведением гидродинамических испытаний сетей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 xml:space="preserve">  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яется ри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льнейшего </w:t>
      </w:r>
      <w:r>
        <w:rPr>
          <w:sz w:val="28"/>
          <w:szCs w:val="28"/>
        </w:rPr>
        <w:t>распространения новой коронавирусной инфекц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VID-19 на территории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>В</w:t>
      </w:r>
      <w:r>
        <w:rPr>
          <w:rFonts w:cs="Times New Roman CYR" w:ascii="Times New Roman CYR" w:hAnsi="Times New Roman CYR"/>
          <w:sz w:val="28"/>
          <w:szCs w:val="20"/>
        </w:rPr>
        <w:t xml:space="preserve">озможны случаи обращения людей за медицинской помощью, связанные с укусами клещей, которые являются переносчиками клещевого энцефалита. 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выходные дни 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начале недели наиболее сложная обстановка может сложиться на водоёмах южной части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где температу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оздуха ожид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до +30</w:t>
      </w:r>
      <w:r>
        <w:rPr>
          <w:sz w:val="28"/>
          <w:szCs w:val="28"/>
          <w:vertAlign w:val="superscript"/>
          <w:lang w:val="en-US"/>
        </w:rPr>
        <w:t>о</w:t>
      </w:r>
      <w:r>
        <w:rPr>
          <w:sz w:val="28"/>
          <w:szCs w:val="28"/>
          <w:lang w:val="en-US"/>
        </w:rPr>
        <w:t>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остальные дни недел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связи с прохождением холодного фрон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осещение населением водных объектов ожидается не высокой, что снижает риск происшествий на водных объекта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конце </w:t>
      </w:r>
      <w:r>
        <w:rPr>
          <w:sz w:val="28"/>
          <w:szCs w:val="28"/>
        </w:rPr>
        <w:t>недели</w:t>
      </w:r>
      <w:r>
        <w:rPr>
          <w:sz w:val="28"/>
          <w:szCs w:val="28"/>
          <w:lang w:val="en-US"/>
        </w:rPr>
        <w:t xml:space="preserve"> в случае сохранения ожидаемых порывов ветра до 25м/с возможны происшествия на крупных водоёмах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вяз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 нарушением правил безопасности при пользовании маломерными плавательными  средствами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озможны случаи гибели людей на водных объектах, обусловленные несоблюдением общепринятых правил поведения и нахожд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в нетрезвом состоянии на водных объекта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купанием в необорудованных местах, оставлением детей вблизи водоемов без присмотра взрослы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ибол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 xml:space="preserve">  вероятно </w:t>
      </w:r>
      <w:r>
        <w:rPr>
          <w:sz w:val="28"/>
          <w:szCs w:val="28"/>
        </w:rPr>
        <w:t xml:space="preserve">возникновение </w:t>
      </w:r>
      <w:r>
        <w:rPr>
          <w:sz w:val="28"/>
          <w:szCs w:val="28"/>
          <w:lang w:val="en-US"/>
        </w:rPr>
        <w:t xml:space="preserve">несчастных случаев и происшествий на Новосибирском водохранилище, на реках Обь, Каменка, Тула, Ельцовка, озерах Чаны, Медвежье и Юго – западном котловане г.Новосибирск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мерам пожарной безопасности в быту посредством организации через средства массовой информации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пожарную безопасность на объектах с круглосуточным пребыванием людей системы социальной защиты населения, здравоохран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еспечить пожарную безопасность объектов ТЭК и ЖКХ и объектов жилого назнач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. Во взаимодействии с ГИБДД, в связи с началом школьных каникул и периода отпусков, вести усиленный контроль за безопасностью дорожного движ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12. Во взаимодействии с инспекторским составом Центра ГИМС вести усиленный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 В местах неорганизованного отдыха людей на водных объектах устанавливать предупреждающие и запрещающие знак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ь подготовку мест массового отдыха населения на водных объектах (обучение матросов-спасателей, оборудование спасательных постов и т.д.)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и информировать население по мерам безопасности и правилам поведения на водоемах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 по выполнению мероприятий  в соответствии с постановлением губернатора Новосибирской области от 15.04.2020  № 55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 от 18.03.2020 за №8/2: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ить надлежащее состояние минерализованных полос вокруг населенных пунктов, попадающих в зону лесных и трансграничных пожаров и   санкционированных свалок твердых бытовых отходов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ь</w:t>
      </w:r>
      <w:r>
        <w:rPr>
          <w:sz w:val="28"/>
          <w:szCs w:val="28"/>
        </w:rPr>
        <w:t xml:space="preserve">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рж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 проводить разъяснительную работу с населением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разведении костров в период сухой, жаркой и ветреной погоды и в период противопожарного режима (со строгим соблюдением противоэпидемических мероприятий)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обеспечить готовность к проведению эвакуационных мероприятий в случае возникновения чрезвычайной ситуации,</w:t>
      </w:r>
      <w:r>
        <w:rPr>
          <w:sz w:val="28"/>
        </w:rPr>
        <w:t xml:space="preserve">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созда</w:t>
      </w:r>
      <w:r>
        <w:rPr>
          <w:rFonts w:cs="Times New Roman CYR" w:ascii="Times New Roman CYR" w:hAnsi="Times New Roman CYR"/>
          <w:sz w:val="28"/>
          <w:szCs w:val="28"/>
        </w:rPr>
        <w:t>ть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услов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для забора воды пожарной техникой из источников водоснабжения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одить работу с руководителями садоводческих обществ по выполнению правил пожарной безопасности на соответствующих территориях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бровольные пожарные дружины для тушения лесных пожаров обеспечить необходимым снаряжением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4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 в случаях угрозы возникновения ЧС. 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7</w:t>
      </w:r>
      <w:r>
        <w:rPr>
          <w:sz w:val="28"/>
          <w:szCs w:val="28"/>
        </w:rPr>
        <w:t xml:space="preserve">.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принимать исчерпывающие меры по обеспечению проведения полного спектра санитарно – противоэпидемически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8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19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0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4795</wp:posOffset>
            </wp:positionH>
            <wp:positionV relativeFrom="paragraph">
              <wp:posOffset>137160</wp:posOffset>
            </wp:positionV>
            <wp:extent cx="94869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направления по гражданской защите                                                    Степанов П.В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2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8545</wp:posOffset>
            </wp:positionH>
            <wp:positionV relativeFrom="paragraph">
              <wp:posOffset>5588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03-50-66 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5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1:00Z</dcterms:created>
  <dc:creator>ag</dc:creator>
  <dc:description/>
  <dc:language>en-US</dc:language>
  <cp:lastModifiedBy>Надежда</cp:lastModifiedBy>
  <cp:lastPrinted>2016-08-18T14:58:00Z</cp:lastPrinted>
  <dcterms:modified xsi:type="dcterms:W3CDTF">2020-05-29T02:01:00Z</dcterms:modified>
  <cp:revision>2</cp:revision>
  <dc:subject/>
  <dc:title>,</dc:title>
</cp:coreProperties>
</file>