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9.2020  № 314-20-3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38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5 сентября по 01 октября 2020 года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 период с 18 по 24 сентября)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шедшей неделе в период с 18 по 24 сентября на территории Новосибирской области среднесуточная температура воздуха составила +8,+13ºС и колебалась ночью от +8,+13ºС до +3,+8ºС, днем от +12,+17ºС до +7,+12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С, связанных с опасными и неблагоприятными метеорологическими явлениями,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вязи с неблагоприятными агрометеорологическими явлениями (засуха) в  целях устранения угрозы продовольственной безопасности в Сузунском, Баганском, Кочковском, Купинском, Карасукском районах (Постановление Правительства Новосибирской области от 22.07.2020 № 289-п) действует режим ЧС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 xml:space="preserve"> 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не произош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овосибирское водохранилище осуществляет свою работу в соответствии с </w:t>
      </w:r>
      <w:r>
        <w:rPr>
          <w:sz w:val="28"/>
          <w:szCs w:val="28"/>
        </w:rPr>
        <w:t>притоком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на 24 сентября средний уровень воды в Новосибирском водохранилище составил 113,38м БС (Балтийской системы измерений),  сброс составил 1600 м³/сек, приток 1570 м³/сек. Уровень воды в реке Обь находится на отметке  53 см. 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  <w:r>
        <w:rPr>
          <w:rFonts w:eastAsia="Calibri"/>
          <w:sz w:val="28"/>
          <w:szCs w:val="28"/>
          <w:lang w:eastAsia="en-US"/>
        </w:rPr>
        <w:t>По результатам анализа погод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территории Новосибирской области в период </w:t>
      </w:r>
      <w:r>
        <w:rPr>
          <w:sz w:val="28"/>
          <w:szCs w:val="20"/>
        </w:rPr>
        <w:t>с 18</w:t>
      </w:r>
      <w:r>
        <w:rPr>
          <w:sz w:val="28"/>
          <w:szCs w:val="28"/>
        </w:rPr>
        <w:t xml:space="preserve"> по 24 сентябр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районах  устанавливалась пожароопасность с 1-го по 4-й классы горим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За прошедшую неделю на территории Новосибирской области зарегистрировано и ликвидировано 2 очага </w:t>
      </w:r>
      <w:r>
        <w:rPr>
          <w:sz w:val="28"/>
          <w:szCs w:val="20"/>
        </w:rPr>
        <w:t>природных пожаров общей площадью 5,5га (лесная 0,7га)</w:t>
      </w:r>
      <w:r>
        <w:rPr>
          <w:sz w:val="28"/>
          <w:szCs w:val="28"/>
        </w:rPr>
        <w:t xml:space="preserve">. </w:t>
      </w:r>
      <w:r>
        <w:rPr>
          <w:sz w:val="28"/>
          <w:szCs w:val="20"/>
        </w:rPr>
        <w:t>Действующих</w:t>
      </w:r>
      <w:r>
        <w:rPr>
          <w:color w:val="000000"/>
          <w:sz w:val="28"/>
          <w:szCs w:val="28"/>
        </w:rPr>
        <w:t xml:space="preserve"> очагов природных пожаров не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начала пожароопасного сезона зарегистрировано 327 очагов природных пожаров общей площадью 2180,53га (лесная 2025,23га).</w:t>
      </w:r>
    </w:p>
    <w:p>
      <w:pPr>
        <w:pStyle w:val="Normal1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0"/>
        </w:rPr>
        <w:t> </w:t>
      </w: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 Эпидемическа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стоянию на 24 сентября в Новосибирской области зарегистрировано 12715 случаев заражения коронавирусной инфекцией COVID-19, 428 человек скончали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мероприятия </w:t>
      </w:r>
      <w:r>
        <w:rPr>
          <w:rFonts w:cs="Times New Roman CYR" w:ascii="Times New Roman CYR" w:hAnsi="Times New Roman CYR"/>
          <w:sz w:val="28"/>
          <w:szCs w:val="20"/>
        </w:rPr>
        <w:t xml:space="preserve">по недопущению дальнейшего распространения </w:t>
      </w:r>
      <w:r>
        <w:rPr>
          <w:sz w:val="28"/>
          <w:szCs w:val="28"/>
        </w:rPr>
        <w:t>новой коронавирусной инфекции COVID-19</w:t>
      </w:r>
      <w:r>
        <w:rPr>
          <w:rFonts w:cs="Times New Roman CYR" w:ascii="Times New Roman CYR" w:hAnsi="Times New Roman CYR"/>
          <w:sz w:val="28"/>
          <w:szCs w:val="20"/>
        </w:rPr>
        <w:t>. Согласно Постановления Правительства Новосибирской области от 18.03.2020 № 72-п н</w:t>
      </w:r>
      <w:r>
        <w:rPr>
          <w:sz w:val="28"/>
          <w:szCs w:val="28"/>
        </w:rPr>
        <w:t>а территории Новосибирской области действует режим повышенной готов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 xml:space="preserve">  </w:t>
      </w:r>
      <w:r>
        <w:rPr>
          <w:bCs/>
          <w:color w:val="000000"/>
          <w:sz w:val="28"/>
          <w:szCs w:val="20"/>
        </w:rPr>
        <w:tab/>
        <w:t>С начала эпидемического сезона клещевого энцефалита (по состоянию на       24 сентября) в медицинские учреждения обратились 20941 человек по поводу укусов клещами. Диагноз  «клещевой энцефалит» подтвердился у 93 человек (с летальным исходом 2 человека), клещевым боррелиозом заболели 106 человек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Проводятся профилактические мероприятия, направленные на недопущение массового распространения клещевого энцефалита среди населения: создан запас иммуноглобулина, проводится вакцинация населения, проведена акарицидная обработка лесопарковых зон, детских оздоровительных лагерей отдыха на площади 9053,0га (подлежит обработке 8800,0га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8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за отчетн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ошло              143 (с учетом загораний)  пожара (в жилом секторе – 41), в результате которых            3 человека погибли, 8 человек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9 году за аналогичный период было  зарегистрировано 274 пожара (в жилом секторе - 43), в результате которых 4 человека  погибли и 10 человек травмиров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9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текшую неделю в муниципальных районах и городских округах Новосибирской области работа систем электроснабжения проходила в штатном режиме. Возникающие дефекты и аварии устранялись в течение суток и носили лока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0  Обстановка на объектах ЖКХ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Закончились плановые профилактические и  ремонтные работы по подготовке объектов ЖКХ к новому отопительному сезону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Готовность объектов ЖКХ составила 100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В 34 муниципальных районах новый отопительный сезон начался, проводились работы по подключению к источникам теплоснабжения социально значимых объектов и жилого фонд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Заготовка топлива проводилась без срывов в соответствии с утвержденными графиками и договор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rFonts w:eastAsia="Calibri"/>
          <w:sz w:val="28"/>
          <w:szCs w:val="28"/>
        </w:rPr>
        <w:t xml:space="preserve">На дорогах области </w:t>
      </w:r>
      <w:r>
        <w:rPr>
          <w:sz w:val="28"/>
          <w:szCs w:val="28"/>
        </w:rPr>
        <w:t>за отчетный период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регистрировано 34 ДТП, в результате которых 4 человека погибли и 32 человека получили трав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b/>
          <w:sz w:val="28"/>
          <w:szCs w:val="28"/>
        </w:rPr>
        <w:t>1.12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 Обеспечение безопасности на водных объектах 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</w:r>
      <w:r>
        <w:rPr>
          <w:sz w:val="28"/>
          <w:szCs w:val="28"/>
        </w:rPr>
        <w:t xml:space="preserve">За отчетный период </w:t>
      </w:r>
      <w:r>
        <w:rPr>
          <w:bCs/>
          <w:sz w:val="28"/>
          <w:szCs w:val="28"/>
        </w:rPr>
        <w:t>на водных объектах области происшествий не зарегистрирова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3 сентября в 20:16 (нск) 3 км южнее н.п. Девкино Искитимского района зарегистрировано сейсмическое событие с магнитудой 4,1. Землетрясение населением не ощущалось. Жертв и разрушений нет.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 Метеорологический прогноз по данным ФГБУ "Западно-Сибирское УГМС"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"/>
        <w:gridCol w:w="5"/>
        <w:gridCol w:w="1698"/>
        <w:gridCol w:w="4"/>
        <w:gridCol w:w="1129"/>
        <w:gridCol w:w="1"/>
        <w:gridCol w:w="4"/>
        <w:gridCol w:w="563"/>
        <w:gridCol w:w="4"/>
        <w:gridCol w:w="1837"/>
        <w:gridCol w:w="1"/>
        <w:gridCol w:w="4"/>
        <w:gridCol w:w="3853"/>
        <w:gridCol w:w="3"/>
        <w:gridCol w:w="8"/>
      </w:tblGrid>
      <w:tr>
        <w:trPr>
          <w:trHeight w:val="7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оздуха, °C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огод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 +8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 +12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  <w:br/>
              <w:t>местами </w:t>
              <w:br/>
              <w:t>порывы до 1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чно,</w:t>
              <w:br/>
              <w:t>ночью небольшие,</w:t>
              <w:br/>
              <w:t>местами умеренные дожди,</w:t>
              <w:br/>
              <w:t>днем в отдельных районах небольшие, по с-в местами умеренные дожди</w:t>
            </w:r>
          </w:p>
        </w:tc>
      </w:tr>
      <w:tr>
        <w:trPr>
          <w:trHeight w:val="527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 +7 </w:t>
              <w:b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прояснениях до -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 +11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  <w:br/>
              <w:t>местами </w:t>
              <w:br/>
              <w:t>порывы до 1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дельных районах небольшие осадки преимущественно в виде дождя, днем по западу преимущественно без осадков</w:t>
            </w:r>
          </w:p>
        </w:tc>
      </w:tr>
      <w:tr>
        <w:trPr>
          <w:trHeight w:val="591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+5 </w:t>
              <w:b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прояснениях </w:t>
              <w:br/>
              <w:t>до -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 +12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17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+5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+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7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осадков </w:t>
            </w:r>
          </w:p>
        </w:tc>
      </w:tr>
      <w:tr>
        <w:trPr>
          <w:trHeight w:val="7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+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+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дождя, ночью с мокрым снегом</w:t>
            </w:r>
          </w:p>
        </w:tc>
      </w:tr>
      <w:tr>
        <w:trPr>
          <w:trHeight w:val="7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-6</w:t>
            </w:r>
          </w:p>
          <w:p>
            <w:pPr>
              <w:pStyle w:val="Normal"/>
              <w:jc w:val="center"/>
              <w:rPr/>
            </w:pPr>
            <w:r>
              <w:rPr/>
              <w:t>местами 0,+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+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7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7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-6</w:t>
            </w:r>
          </w:p>
          <w:p>
            <w:pPr>
              <w:pStyle w:val="Normal"/>
              <w:jc w:val="center"/>
              <w:rPr/>
            </w:pPr>
            <w:r>
              <w:rPr/>
              <w:t>местами 0,+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+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5 и 26 сентября  </w:t>
      </w:r>
      <w:r>
        <w:rPr>
          <w:sz w:val="28"/>
          <w:szCs w:val="28"/>
        </w:rPr>
        <w:t xml:space="preserve">магнитное поле Земли ожидается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покойное. </w:t>
      </w:r>
      <w:r>
        <w:rPr>
          <w:sz w:val="28"/>
          <w:szCs w:val="28"/>
        </w:rPr>
        <w:t>Ухудшения условий КВ-радиосвязи возможны. Состояние озонового ниже в нор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ЧС, связанных с опасными гидрологическими явлениями, не прогнозируе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притоком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стоящей неделе среднесуточные сбросы воды с Новосибирской ГЭС  составят 1600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5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Уровень воды в р.Обь при данном сбросе ожидается в пределах 7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0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4 Лесопожарный прогноз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sz w:val="28"/>
          <w:szCs w:val="28"/>
        </w:rPr>
        <w:tab/>
        <w:t>Риск возникновения очагов природных пожаров по метеорологическим условиям минимален, однако не исключено их возникновение, особенно в южной и приобско - боровой зонах области (Купинский, Баганский, Карасукский, Краснозерский, Кочковский, Здвинский, Ордынский и Сузунский районы)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sz w:val="28"/>
          <w:szCs w:val="28"/>
        </w:rPr>
        <w:tab/>
        <w:t>В связи с массовым выездом населения на дачные участки в выходные дни, возрастает вероятность возникновения очагов природных пожаров на территориях, прилегающих к крупным населенным пунктам и в районах садово – дачных обществ. Это наиболее характерно для городов и пригородов Новосибирск, Бердск и Искитим, Мошковского, Новосибирского, Ордынского, Искитимского и Колыванского рай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ю Карасукского, Баганского, Купинского и Чистоозерного районов возможен переход трансграничных пожаров с территории Павлодарской области Республики Казахстан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sz w:val="28"/>
          <w:szCs w:val="28"/>
        </w:rPr>
        <w:tab/>
        <w:t>Причинами возникновения природных пожаров могут послужить нарушение правил пожарной безопасности населением, в том числе во время сбора грибов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хоты на дичь в связи с прохождением сезона охоты, проведение работ с применением открытого огня на территории лесных массивов и на прилегающих к ним территориях, а порой и умышленные поджоги, нарушение норм лесохозяйственной деятельности предприятиями лесной промышленности, проведение сельскохозяйственных работ, связанных с уборкой урожая, сжигание мусора и пожнивных остатков на приусадебных и дачных участках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5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горания могут стать неосторожное  обращение населения с огнем (в том числе при курении в состоянии алкогольного опьянения, разжигании костров и мангалов), нарушение правил устройства и эксплуатации  электрооборудования, монтажа и эксплуатации электропроводки, неправильное устройство и неисправность отопительных печей и дымоходов, использование для обогрева помещений обогревательных устройств кустарного производства и 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рогах города и области существенного ухудшения дорожно-транспортной обстановки  не прогнозируется.</w:t>
        <w:tab/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ключено возникновение ДТП, связанных с большим количеством автотранспорта, велосипедистов и мотоциклистов на дорогах, ухудшением дорожного покрытия, 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firstLine="70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-Р-255 «Сибирь»  – с 90,042км по 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- К-12 – с 16 по 25км  Колыванского района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0"/>
        </w:rPr>
        <w:tab/>
        <w:t>2.2.3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Прогноз обстановки на железнодорожном транспорте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зникновение происшествий на железнодорожном транспорте маловероятно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никновение аварий, способных привести к ЧС выше муниципального характера, маловероятно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ключены аварии на линиях электропередач (ЛЭП) и трансформаторных подстанциях (ТП), связанные с выходом из строя отдельных участков ЛЭП снабжения населения электроэнергией, вызванные, главным образом, износом систем энергоснабжения (местами до 7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2.5 Прогноз обстановки на объектах ЖКХ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зникновение ЧС и крупных аварий на объектах ТЭК и ЖКХ маловероятно, однако в связи с началом нового отопительного сезона, перебои в работе коммунальных систем жизнеобеспечения населения не исключены с наибольшей вероятностью в г.Новосибирск, Бердск, Искитим, 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color w:val="1C1C1C"/>
          <w:sz w:val="28"/>
          <w:szCs w:val="28"/>
        </w:rPr>
        <w:tab/>
      </w:r>
      <w:r>
        <w:rPr>
          <w:b/>
          <w:sz w:val="28"/>
          <w:szCs w:val="28"/>
        </w:rPr>
        <w:t>Источники ЧС биолого-социального характера</w:t>
      </w:r>
    </w:p>
    <w:p>
      <w:pPr>
        <w:pStyle w:val="Normal"/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BodyText2"/>
        <w:pBdr>
          <w:left w:val="nil"/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ЧС маловероятно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  <w:r>
        <w:rPr>
          <w:rFonts w:cs="Times New Roman CYR" w:ascii="Times New Roman CYR" w:hAnsi="Times New Roman CYR"/>
          <w:sz w:val="28"/>
          <w:szCs w:val="20"/>
          <w:lang w:val="ru-RU"/>
        </w:rPr>
        <w:t>Н</w:t>
      </w:r>
      <w:r>
        <w:rPr>
          <w:sz w:val="28"/>
          <w:szCs w:val="28"/>
        </w:rPr>
        <w:t>а территории области</w:t>
      </w:r>
      <w:r>
        <w:rPr>
          <w:bCs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храняется ри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ражения людей </w:t>
      </w:r>
      <w:r>
        <w:rPr>
          <w:sz w:val="28"/>
          <w:szCs w:val="28"/>
        </w:rPr>
        <w:t>новой коронавирусной инфекци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COVID-19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rFonts w:cs="Times New Roman CYR" w:ascii="Times New Roman CYR" w:hAnsi="Times New Roman CYR"/>
          <w:sz w:val="28"/>
          <w:szCs w:val="20"/>
          <w:lang w:val="ru-RU"/>
        </w:rPr>
        <w:t>В</w:t>
      </w:r>
      <w:r>
        <w:rPr>
          <w:rFonts w:cs="Times New Roman CYR" w:ascii="Times New Roman CYR" w:hAnsi="Times New Roman CYR"/>
          <w:sz w:val="28"/>
          <w:szCs w:val="20"/>
        </w:rPr>
        <w:t xml:space="preserve">озможны случаи обращения людей за медицинской помощью, связанные с укусами клещей, которые являются переносчиками клещевого энцефалита. </w:t>
      </w:r>
      <w:r>
        <w:rPr>
          <w:rFonts w:cs="Times New Roman CYR" w:ascii="Times New Roman CYR" w:hAnsi="Times New Roman CYR"/>
          <w:sz w:val="28"/>
          <w:szCs w:val="20"/>
          <w:lang w:val="ru-RU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Наиболее неблагополучными по клещевому энцефалиту являются </w:t>
      </w:r>
      <w:r>
        <w:rPr>
          <w:color w:val="000000"/>
          <w:spacing w:val="6"/>
          <w:sz w:val="28"/>
          <w:szCs w:val="28"/>
        </w:rPr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</w:t>
      </w:r>
      <w:r>
        <w:rPr>
          <w:sz w:val="28"/>
          <w:szCs w:val="28"/>
        </w:rPr>
        <w:t>маловероят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озможно возникновение отдельных несчастных случаев на водных объектах,  обусловленных несоблюдением общепринятых правил поведения и нахождением в нетрезвом состоянии на водных объектах, нарушением правил безопасности при пользовании маломерными плавательными  средствами при лове рыбы и охоте на водоплавающую дичь с наибольшей  вероятностью на Новосибирском водохранилище, на реках Обь,  Бердь, Иня, Каменка, Омь, озерах Чаны, Сартлан, Медвежье и Юго – Западном котловане г.Новосибирс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мерам пожарной безопасности в быту посредством организации через средства массовой информации противопожарн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ить пожарную безопасность на объектах с круглосуточным пребыванием людей системы социальной защиты населения, здравоохран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rFonts w:cs="Times New Roman CYR" w:ascii="Times New Roman CYR" w:hAnsi="Times New Roman CYR"/>
          <w:sz w:val="28"/>
          <w:szCs w:val="28"/>
        </w:rPr>
        <w:t>.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Обеспечить пожарную безопасность объектов ТЭК и ЖКХ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вязи с началом отопительного периода, у</w:t>
      </w:r>
      <w:r>
        <w:rPr>
          <w:rFonts w:cs="Times New Roman CYR" w:ascii="Times New Roman CYR" w:hAnsi="Times New Roman CYR"/>
          <w:sz w:val="28"/>
          <w:szCs w:val="28"/>
        </w:rPr>
        <w:t>силить</w:t>
      </w:r>
      <w:r>
        <w:rPr>
          <w:sz w:val="28"/>
          <w:szCs w:val="28"/>
        </w:rPr>
        <w:t xml:space="preserve">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. Во взаимодействии с ГИБДД вести усиленный контроль за безопасностью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12. Во взаимодействии с инспекторским составом Центра ГИМС вести контроль за соблюдением населением правил поведения на водных объектах, за соблюдением правил эксплуатации плавательных средств. </w:t>
      </w:r>
    </w:p>
    <w:p>
      <w:pPr>
        <w:pStyle w:val="Normal"/>
        <w:ind w:right="-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ь разъяснительную работу с населением, занятия в школьных учреждениях по мерам безопасности и правилам поведения на водных объектах в осенне -  зимний период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должить работу по выполнению мероприятий  в соответствии с постановлением губернатора Новосибирской области от 15.04.2020  № 55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 от 18.03.2020 за №8/2: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продолжить выполнение мероприятий по защите населенных пунктов и объектов, расположенных в лесном фонде и на прилегающих к нему территориях, от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ить при необходимости обновить минерализованные полосы вокруг населенных пунктов, попадающих в зону лесных и трансграничных пожаров и   санкционированных свалок твердых бытовых отходов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одить</w:t>
      </w:r>
      <w:r>
        <w:rPr>
          <w:sz w:val="28"/>
          <w:szCs w:val="28"/>
        </w:rPr>
        <w:t xml:space="preserve">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Default"/>
        <w:tabs>
          <w:tab w:val="clear" w:pos="709"/>
          <w:tab w:val="left" w:pos="284" w:leader="none"/>
        </w:tabs>
        <w:ind w:hanging="1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ерж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 проводить разъяснительную работу с населением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разведении костров в период сухой, жаркой и ветреной погоды и в период противопожарного режима (со строгим соблюдением противоэпидемических мероприятий)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 xml:space="preserve"> обеспечить готовность к проведению эвакуационных мероприятий в случае возникновения чрезвычайной ситуации,</w:t>
      </w:r>
      <w:r>
        <w:rPr>
          <w:sz w:val="28"/>
        </w:rPr>
        <w:t xml:space="preserve">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созда</w:t>
      </w:r>
      <w:r>
        <w:rPr>
          <w:rFonts w:cs="Times New Roman CYR" w:ascii="Times New Roman CYR" w:hAnsi="Times New Roman CYR"/>
          <w:sz w:val="28"/>
          <w:szCs w:val="28"/>
        </w:rPr>
        <w:t>ть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услов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для забора воды пожарной техникой из источников водоснабжения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одить работу с руководителями садоводческих обществ по выполнению правил пожарной безопасности на соответствующих территориях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обровольные пожарные дружины для тушения лесных пожаров обеспечить необходимым снаряжением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, расположенных вблизи и в лесных массивах на предмет соблюдения правил пожарной безопасности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граничить въезд автотранспорта в лесные массивы, особенно в период действия особого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случае изменения обстановки на всей территории области, либо в отдельных районах, своевременно принимать решение о вводе особого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 в случаях угрозы возникновения ЧС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Провести комплекс профилактических мероприятий по предупреждению массового заболевания населения ОРВ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6</w:t>
      </w:r>
      <w:r>
        <w:rPr>
          <w:sz w:val="28"/>
          <w:szCs w:val="28"/>
        </w:rPr>
        <w:t xml:space="preserve">.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 принимать исчерпывающие меры по обеспечению проведения полного спектра санитарно – противоэпидемических мероприят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ab/>
        <w:t>17</w:t>
      </w:r>
      <w:r>
        <w:rPr>
          <w:sz w:val="28"/>
          <w:szCs w:val="20"/>
        </w:rPr>
        <w:t xml:space="preserve">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>
          <w:sz w:val="28"/>
          <w:szCs w:val="20"/>
        </w:rPr>
      </w:pPr>
      <w:r>
        <w:rPr>
          <w:sz w:val="28"/>
          <w:szCs w:val="20"/>
        </w:rPr>
        <w:t>18.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 217-68-06.</w:t>
      </w:r>
    </w:p>
    <w:p>
      <w:pPr>
        <w:pStyle w:val="23"/>
        <w:ind w:firstLine="709"/>
        <w:jc w:val="both"/>
        <w:rPr/>
      </w:pPr>
      <w:r>
        <w:rPr/>
        <w:t xml:space="preserve">19.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3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46990</wp:posOffset>
            </wp:positionV>
            <wp:extent cx="800100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направления по гражданской защите                                            П.В. Степанов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 гражданской обороне и защите населения) –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гражданской обороны и защиты населения </w:t>
      </w:r>
    </w:p>
    <w:p>
      <w:pPr>
        <w:pStyle w:val="23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0920</wp:posOffset>
            </wp:positionH>
            <wp:positionV relativeFrom="paragraph">
              <wp:posOffset>-1270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Cs w:val="28"/>
        </w:rPr>
        <w:t>полковник                                                                                              Панов В.В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03-50-66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qFormat/>
    <w:rPr>
      <w:color w:val="0000FF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4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4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59:00Z</dcterms:created>
  <dc:creator>ag</dc:creator>
  <dc:description/>
  <dc:language>en-US</dc:language>
  <cp:lastModifiedBy>Надежда</cp:lastModifiedBy>
  <cp:lastPrinted>2016-08-18T14:58:00Z</cp:lastPrinted>
  <dcterms:modified xsi:type="dcterms:W3CDTF">2020-09-25T01:59:00Z</dcterms:modified>
  <cp:revision>2</cp:revision>
  <dc:subject/>
  <dc:title>,</dc:title>
</cp:coreProperties>
</file>