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2.2020  № 422 -20-3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51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 по 31 декабря 2020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18 по 24 декабря)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шедшей неделе в период с 18 по 24 декабря на территории Новосибирской области среднесуточная температура воздуха составила -12,-17ºС и колебалась ночью от -21,-26ºС (местами -31ºС) до -8,-13ºС, днем от -17,-22ºС до         -4,-9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ках и водоемах области ледостав, за исключением р.Обь ниже плотины Новосибирской ГЭС в границах г.Новосибирс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овосибирское водохранилище осуществляет свою работу в соответствии с </w:t>
      </w:r>
      <w:r>
        <w:rPr>
          <w:sz w:val="28"/>
          <w:szCs w:val="28"/>
        </w:rPr>
        <w:t>графиком сработки</w:t>
      </w:r>
      <w:r>
        <w:rPr>
          <w:sz w:val="28"/>
          <w:szCs w:val="20"/>
        </w:rPr>
        <w:t xml:space="preserve"> Новосибирского водохранилища на осенне – зимний период 2020 – 2021г.г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4 декабря средний уровень воды в Новосибирском водохранилище составил 112,45м БС (Балтийской системы измерений),  уровень воды в реке Обь по Новосибирскому гидропосту находится на отметке  14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 </w:t>
      </w: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Эпидемическая </w:t>
      </w:r>
    </w:p>
    <w:p>
      <w:pPr>
        <w:pStyle w:val="Normal"/>
        <w:suppressLineNumbers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ab/>
        <w:t>С начала эпидемического периода (по состоянию на 24 декабря) гриппом и ОРВИ заболело всего 328360 человек, за отчетную неделю – 19336 человек. Заболеваемость населения по гриппу и ОРВИ  составила 69,3 на 10 тыс. населения (пороговый уровень 67,7). Превышение эпидемического порога составило 2,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24 декабря в Новосибирской области зарегистрировано 26790 случаев заражения коронавирусной инфекцией COVID-19, выздоровели 22683 человека, 909 человек скончались. 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по профилактике заболевания гриппом и ОРВ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по недопущению дальнейшего распространения </w:t>
      </w:r>
      <w:r>
        <w:rPr>
          <w:sz w:val="28"/>
          <w:szCs w:val="28"/>
        </w:rPr>
        <w:t>новой коронавирусной инфекции COVID-19</w:t>
      </w:r>
      <w:r>
        <w:rPr>
          <w:rFonts w:cs="Times New Roman CYR" w:ascii="Times New Roman CYR" w:hAnsi="Times New Roman CYR"/>
          <w:sz w:val="28"/>
          <w:szCs w:val="20"/>
        </w:rPr>
        <w:t>. Согласно Постановления Правительства Новосибирской области от 18.03.2020 № 72-п н</w:t>
      </w:r>
      <w:r>
        <w:rPr>
          <w:sz w:val="28"/>
          <w:szCs w:val="28"/>
        </w:rPr>
        <w:t>а территории Новосибирской области действует режим повышенной готов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8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за отчетн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ел              91 (с учетом загораний)  пожар (в жилом секторе – 58), в результате которых            5 человек погибли и 7 человек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9 году за аналогичный период было  зарегистрировано 59 пожаров (в жилом секторе - 30), в результате которых 4 человека погибли и 7 человек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ую неделю в муниципальных районах и городских округах Новосибирской области работа систем электроснабжения проходила в штатном режиме. Возникающие дефекты и аварии устранялись в течение суток и носили лок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0  Обстановка на объектах ЖКХ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топительный сезон проходит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keepNext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готовка топлива проходила в соответствии с графиками поставки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0"/>
        </w:rPr>
        <w:t>Нормативный запас по углю – 158 876 тонн. Фактически имеется</w:t>
      </w:r>
      <w:r>
        <w:rPr>
          <w:sz w:val="28"/>
          <w:szCs w:val="28"/>
        </w:rPr>
        <w:t xml:space="preserve"> 192 103 тонны (на 18 декабря). Процент готовности – 120,92 %. Нормативный запас жидкого топлива – 190,6 тонн. Фактически имеется 346,5  тонн (на 18 декабря). Процент готовности –181,79%.</w:t>
      </w:r>
    </w:p>
    <w:p>
      <w:pPr>
        <w:pStyle w:val="Header"/>
        <w:keepNext w:val="true"/>
        <w:tabs>
          <w:tab w:val="clear" w:pos="4153"/>
          <w:tab w:val="clear" w:pos="8306"/>
        </w:tabs>
        <w:ind w:firstLine="900"/>
        <w:jc w:val="both"/>
        <w:rPr>
          <w:sz w:val="28"/>
          <w:szCs w:val="28"/>
        </w:rPr>
      </w:pPr>
      <w:r>
        <w:rPr>
          <w:sz w:val="28"/>
        </w:rPr>
        <w:t>Во всех муниципальных районах и городских округах области проводились превентивные мероприятия, направленные на  недопущение аварий и чрезвычайных ситуаций на объектах ЖКХ в период длительных новогодних и рождественских праздников. Ос</w:t>
      </w:r>
      <w:r>
        <w:rPr>
          <w:sz w:val="28"/>
          <w:szCs w:val="28"/>
        </w:rPr>
        <w:t>обое внимание уделялось вопросам наличия твердого и жидкого топлива, готовности резервных источников электроснабжения, запасов МТС и аварийно-восстановительных брига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На дорогах области 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о 33 ДТП, в результате которых 9 человек погибли и 43 человека получили трав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8"/>
          <w:szCs w:val="28"/>
        </w:rPr>
        <w:t xml:space="preserve">В связи с неблагоприятными погодными условиями (снег, низовая метель, ветер 8-16 м/с) 23 декабря с 20:30 до 00:00 вводилось ограничение для пассажирского транспорта на автодорогах регионального значения К-19р «Новосибирск-Ленинск-Кузнецкий», К-17р «Новосибирск-Кочки-Павлодар» (Республика Казахстан), К-12р «Новосибирск-Томск». С городского автовокзала г.Новосибирска отменены 9 междугородних рейсо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>1.12 Обстановка на железнодорожном транспорт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 Обеспечение безопасности на водных объектах 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ения Государственной инспекции по маломерным судам на прошедшей неделе несли службу в повседневном режим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>В соответствии с Планом проведения Месячника безопасности людей на водных объектах в период с 21 по 27 декабря на территории Новосибирской области проводится второй этап акции «Безопасный лед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амках проведения акции была спланирована и организована работа 174 групп, общей численностью 642 человека, 229 ед. техники. Проведено 114 патрулирований по проверке и выявлению мест возможного выхода людей и выезда техники на лед, выставлено 25 запрещающих знаков, проведено 350 профилактических бесед, охвачено 693 человека. В 104 образовательных учреждениях и 3 базах отдыха (туристических базах) проведено 174 занятия по вопросам безопасности на водных объектах, охвачено 3834 челове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сейсмических событий не произошло.</w:t>
      </w:r>
    </w:p>
    <w:p>
      <w:pPr>
        <w:pStyle w:val="Normal"/>
        <w:tabs>
          <w:tab w:val="clear" w:pos="709"/>
          <w:tab w:val="left" w:pos="653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53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53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.14 Друго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>23 декабря в 19:55 поступило сообщение о минировании здания аквапарка «Аквамир», расположенного в Ленинском районе г. Новосибирска по                      ул. Яринская, 8. Была проведена эвакуация 300 человек. Пострадавших не было. По результатам проверки здания и прилегающей территории, взрывное устройство не обнаружено. Сотрудниками правоохранительных органов проводятся оперативно-следственные мероприяти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декабря всем заинтересованным структурам было направлено экстренное предупреждения о возможном возникновении  в период с 26  по 30 декабря чрезвычайных ситуаций не выше межмуниципального характера, обусловленных нарушением работы транспорта, коммунальных служб, авариями на системах ТЭК, ЖКХ и газоснабжения, ростом количества пожаров и случаев обморожения людей (источник возможных ЧС – аномально холодная погода).</w:t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Метеорологический прогноз по данным ФГБУ "Западно-Сибирское УГМС"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"/>
        <w:gridCol w:w="2109"/>
        <w:gridCol w:w="15"/>
        <w:gridCol w:w="1265"/>
        <w:gridCol w:w="3"/>
        <w:gridCol w:w="15"/>
        <w:gridCol w:w="1119"/>
        <w:gridCol w:w="15"/>
        <w:gridCol w:w="1683"/>
        <w:gridCol w:w="3"/>
        <w:gridCol w:w="15"/>
        <w:gridCol w:w="3037"/>
        <w:gridCol w:w="7"/>
        <w:gridCol w:w="29"/>
      </w:tblGrid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холодание </w:t>
              <w:br/>
              <w:t>-26, -31 </w:t>
              <w:br/>
              <w:t>местами -19, -24 </w:t>
              <w:br/>
              <w:t>по северу до -3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 -31 </w:t>
              <w:br/>
              <w:t>местами</w:t>
              <w:br/>
              <w:t>-19, -24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>с перех.</w:t>
              <w:br/>
              <w:t>на 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  <w:br/>
              <w:t>ночью местами </w:t>
              <w:br/>
              <w:t>порывы</w:t>
              <w:br/>
              <w:t>до 15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чно с прояснениями,</w:t>
              <w:br/>
              <w:t>в отдельных районах небольшой снег, ночью по востоку местами умеренный снег, местами изморозь, на дорогах местами гололедица</w:t>
            </w:r>
          </w:p>
        </w:tc>
      </w:tr>
      <w:tr>
        <w:trPr>
          <w:trHeight w:val="52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иление морозов -34, -39 </w:t>
              <w:br/>
              <w:t>местами -40, -45 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 -33 </w:t>
              <w:br/>
              <w:t>местами</w:t>
              <w:br/>
              <w:t>-34, -39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 -39 </w:t>
              <w:br/>
              <w:t>местами -40, -45 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 -38 </w:t>
              <w:br/>
              <w:t>западу </w:t>
              <w:br/>
              <w:t>-24, -29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1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-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-4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, -29 местами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8,-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,-2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стоку  </w:t>
            </w:r>
          </w:p>
          <w:p>
            <w:pPr>
              <w:pStyle w:val="Normal"/>
              <w:jc w:val="center"/>
              <w:rPr/>
            </w:pPr>
            <w:r>
              <w:rPr/>
              <w:t>-28, -3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-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7 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30.12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-18, -23,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ами -25,-3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12, -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ю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2-7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порывы до 1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большой снег, ночью по востоку без осадков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31.12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-15, -20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по сз  -22,-2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-12, -17 по западу до -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ю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с перех. на с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2-7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порывы до 12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большой снег, днем по западу без осад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5 декабря  </w:t>
      </w:r>
      <w:r>
        <w:rPr>
          <w:sz w:val="28"/>
          <w:szCs w:val="28"/>
        </w:rPr>
        <w:t xml:space="preserve">магнитное поле Земли ожидается </w:t>
      </w: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7"/>
          <w:szCs w:val="27"/>
          <w:shd w:fill="FFFFFF" w:val="clear"/>
        </w:rPr>
        <w:t>спокойное с периодами неустойчивости, 26 декабря спокойное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 Ухудшения условий КВ-радиосвязи возможны в отдельные часы суток 25 декабря. Состояние озонового слоя выш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С, связанных с опасными гидрологическими явлениями, не прогнозируется.</w:t>
      </w:r>
    </w:p>
    <w:p>
      <w:pPr>
        <w:pStyle w:val="Normal"/>
        <w:ind w:left="435"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овосибирское водохранилище будет осуществлять свою работу в соответствии </w:t>
      </w:r>
      <w:r>
        <w:rPr>
          <w:sz w:val="28"/>
          <w:szCs w:val="20"/>
        </w:rPr>
        <w:t xml:space="preserve">с </w:t>
      </w:r>
      <w:r>
        <w:rPr>
          <w:sz w:val="28"/>
          <w:szCs w:val="28"/>
        </w:rPr>
        <w:t>графиком сработки</w:t>
      </w:r>
      <w:r>
        <w:rPr>
          <w:sz w:val="28"/>
          <w:szCs w:val="20"/>
        </w:rPr>
        <w:t xml:space="preserve"> Новосибирского водохранилища на осенне – зимний период 2020 – 2021г.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предстоящей неделе среднесуточные сбросы воды с Новосибирской ГЭС  составят 65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, с поддержкой минимального срочного уровня воды р.Обь по водопосту г.Новосибирска – не ниже -20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4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омально холодная погода будет способствовать возникновению  пожаров, 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растает риск возникновения пожаров по причине несоблюдения правил пожарной безопасности при использовании электрических гирлянд и пиротехнических изделий, при установке новогодних ёлок, а также по причине оставления детей без надлежащего присмотра. Также причиной пожаров могут послужить взрывы новогодней пиротехники в местах неорганизованного хранения и прод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экстремально низких температур наружного воздуха возможно возникновение пожаров при отогреве транспорта с применением открытого огня и использовании горючих материалов для утепления моторного отсека автомоби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right="-2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возникновение чрезвычайных ситуаций, обусловленных   нарушением работы транспорта (источник возможных ЧС – сильные морозы).  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Дым, дымки и туманы, гололедица и снежные накаты на дорогах будут способствовать возникновению ДТП, особенно на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вне населенных пунктов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2 – с 16 по 25км  Колыванского района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увеличения количества автотранспорта  на дорогах в период подготовки к новогодним праздникам,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рогноз обстановки на железнодорожном транспорт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ает риск возникновения аварий и происшествий на объектах железнодорожного транспорта (источник возможных ЧС – сильные морозы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ab/>
        <w:t xml:space="preserve">В связи с возросшей нагрузкой на системы электроснабжения в условиях сильных морозов, возможно возникновение ЧС не выше межмуниципального характера и перебои в электроснаб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ы аварии на линиях электропередач (ЛЭП) и трансформаторных подстанциях (ТП), связанные с выходом из строя отдельных участков ЛЭП снабжения населения электроэнергией, вызванные износом систем энергоснабжения (местами до 50-6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.5 Прогноз обстановки на объектах ЖКХ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связи с сильными морозами, возможно возникновение ЧС не выше межмуниципального характера, связанных с авариями на объектах ЖКХ,  вызванными, главным образом, значительным возрастанием нагрузок на системы коммунального жизнеобеспечения населения, тяжелыми условиями эксплуатации технологического оборудования (источник возможных ЧС – сильные мороз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В связи с прохождением отопительного сезона, не исключены перебои в работе коммунальных систем жизнеобеспечения населения с наибольшей вероятностью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b/>
          <w:sz w:val="28"/>
          <w:szCs w:val="28"/>
        </w:rPr>
        <w:t>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BodyText2"/>
        <w:pBdr>
          <w:left w:val="nil"/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ЧС маловероятно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0"/>
          <w:lang w:val="ru-RU"/>
        </w:rPr>
        <w:t>Н</w:t>
      </w:r>
      <w:r>
        <w:rPr>
          <w:sz w:val="28"/>
          <w:szCs w:val="28"/>
        </w:rPr>
        <w:t>а территории области</w:t>
      </w:r>
      <w:r>
        <w:rPr>
          <w:bCs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храняется ри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ражения людей </w:t>
      </w:r>
      <w:r>
        <w:rPr>
          <w:sz w:val="28"/>
          <w:szCs w:val="28"/>
        </w:rPr>
        <w:t>новой коронавирусной инфекц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COVID-1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родолжится рост числа заболевших ОРВ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ЧС </w:t>
      </w:r>
      <w:r>
        <w:rPr>
          <w:sz w:val="28"/>
          <w:szCs w:val="28"/>
        </w:rPr>
        <w:t>маловероят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Не исключена вероятность возникновения несчастных случаев и происшествий на водоемах, связанных </w:t>
      </w:r>
      <w:r>
        <w:rPr>
          <w:sz w:val="28"/>
          <w:szCs w:val="20"/>
        </w:rPr>
        <w:t xml:space="preserve">с провалом техники при выезде на лед водных объектов с наибольшей  вероятностью на Новосибирском водохранилище, на водных объектах г.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беспечить пожарную безопасность при подготовке к проведению предновогодн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Обеспечить пожарную безопасность на объектах с круглосуточным пребыванием людей системы социальной защиты населения, здравоохран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8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Обеспечить пожарную безопасность на объектах, задействованных в предновогодних праздниках;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Обеспечить пожарную безопасность объектов ТЭК и ЖКХ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1. В связи с началом школьных каникул, проводить с гражданами, имеющими детей (со строгим соблюдением противоэпидемических мероприятий),  разъяснительную работу по профилактике возникновения пожаров по причине детской шал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2. 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силить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В связи с наступающими новогодними праздниками и школьными каникулами, во взаимодействии с ГИБДД вести усиленный контроль за безопасностью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7. В условиях гололедных явлений, снежных накатов на дорогах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8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мероприятия по снижению травматизма людей, связанного с гололедицей на дорогах городов и населенных пунктов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. В связи с аномально холодной погодой, проверить, а при необходимости организовать дополнительные места временного размещения водителей и пассажиров на автотрассах на подведомственных территориях, уточнить (определить) места стоянки автотранспорта в период сильных морозов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0"/>
        </w:rPr>
        <w:tab/>
        <w:t>20</w:t>
      </w:r>
      <w:r>
        <w:rPr>
          <w:rFonts w:cs="Times New Roman CYR" w:ascii="Times New Roman CYR" w:hAnsi="Times New Roman CYR"/>
          <w:sz w:val="28"/>
          <w:szCs w:val="28"/>
        </w:rPr>
        <w:t xml:space="preserve">. Во взаимодействии с инспекторским составом Центра ГИМС усилить  контроль за соблюдением мер безопасности в местах массового подледного лова рыбы. Проводить работу по выявлению мест несанкционированных ледовых переправ и мест скопления рыбаков, устанавливать предупреждающие и запрещающие знаки, заграждения на подъездах и съездах к водным объектам. Проводить разъяснительную работу с населением, занятия в школьных учреждениях по мерам безопасности и правилам поведения на водных объектах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1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 в случаях угрозы возникновения ЧС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3. В период сильных морозов проверить, а при необходимости развернуть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4. Проводить профилактические мероприятия по предупреждению массового заболевания населения ОРВ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5</w:t>
      </w:r>
      <w:r>
        <w:rPr>
          <w:sz w:val="28"/>
          <w:szCs w:val="28"/>
        </w:rPr>
        <w:t xml:space="preserve">.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принимать исчерпывающие меры по обеспечению проведения полного спектра санитарно – противоэпидемических мероприят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ab/>
        <w:t>26</w:t>
      </w:r>
      <w:r>
        <w:rPr>
          <w:sz w:val="28"/>
          <w:szCs w:val="20"/>
        </w:rPr>
        <w:t xml:space="preserve">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7.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 217-68-06.</w:t>
      </w:r>
    </w:p>
    <w:p>
      <w:pPr>
        <w:pStyle w:val="23"/>
        <w:ind w:firstLine="709"/>
        <w:jc w:val="both"/>
        <w:rPr/>
      </w:pPr>
      <w:r>
        <w:rPr/>
        <w:t xml:space="preserve">28.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3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46990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аправления по гражданской защите                                            П.В. Степанов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гражданской обороне и защите населения) –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0920</wp:posOffset>
            </wp:positionH>
            <wp:positionV relativeFrom="paragraph">
              <wp:posOffset>155575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гражданской обороны и защиты населения </w:t>
      </w:r>
    </w:p>
    <w:p>
      <w:pPr>
        <w:pStyle w:val="23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олковник                                                                                              Панов В.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03-50-66 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4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4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55:00Z</dcterms:created>
  <dc:creator>ag</dc:creator>
  <dc:description/>
  <dc:language>en-US</dc:language>
  <cp:lastModifiedBy>Надежда</cp:lastModifiedBy>
  <cp:lastPrinted>2016-08-18T14:58:00Z</cp:lastPrinted>
  <dcterms:modified xsi:type="dcterms:W3CDTF">2020-12-25T04:55:00Z</dcterms:modified>
  <cp:revision>2</cp:revision>
  <dc:subject/>
  <dc:title>,</dc:title>
</cp:coreProperties>
</file>