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8.2020  № 1-44-274-20-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33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1 по 27 августа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14 по 20 августа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14 по 20 августа на территории Новосибирской области среднесуточная температура воздуха составила +14,+19ºС и колебалась ночью от +11,+16ºС до +4,+9ºС, днем от +22,+27ºС до +15,+20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вязи с неблагоприятными агрометеорологическими явлениями (засуха) в  целях устранения угрозы продовольственной безопасности в Сузунском, Баганском, Кочковском, Купинском, Карасукском, Чановском, Чистоозерном, Здвинском, Доволенском, Венгеровском, Татарском, Усть-Таркском, Краснозерском, Искитимском, Барабинском, Каргатском районах (Постановление Правительства Новосибирской области от 22.07.2020 № 289-п), в связи с неблагоприятными </w:t>
        <w:br/>
        <w:t xml:space="preserve">погодными условиями, опасными природными явлениями, вызванными суховеем, атмосферной и почвенной засухой в Убинский районе (Постановление Администрации Убинского района от 23.07.2020 № 276-па) действует режим ЧС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овосибирское водохранилище осуществляет свою работу в соответствии с </w:t>
      </w:r>
      <w:r>
        <w:rPr>
          <w:sz w:val="28"/>
          <w:szCs w:val="28"/>
        </w:rPr>
        <w:t>притоком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20 августа средний уровень воды в Новосибирском водохранилище составил 113,12м БС (Балтийской системы измерений),  сброс составил 1730 м³/сек, приток 1430 м³/сек. Уровень воды в реке Обь находится на отметке  78 с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1.3 Лесопожарная об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На прошедшей неделе местами сохранялась высокая пожароопасность      4-го класса горимости. Всем заинтересованным структурам было направлено экстренное предупреждение о высоком риске возникновения очагов природных пожаров. </w:t>
      </w:r>
    </w:p>
    <w:p>
      <w:pPr>
        <w:pStyle w:val="Normal1"/>
        <w:keepNext w:val="true"/>
        <w:jc w:val="both"/>
        <w:rPr/>
      </w:pPr>
      <w:r>
        <w:rPr>
          <w:sz w:val="28"/>
          <w:szCs w:val="28"/>
        </w:rPr>
        <w:tab/>
        <w:t xml:space="preserve">За прошедшую неделю на территории Новосибирской области зарегистрировано и ликвидировано 3 очага природных пожаров общей площадью 10,65га (лесная 1,65). Действующих очагов лесных пожар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пожароопасного сезона зарегистрировано 321 очаг природных пожаров общей площадью 2137,11га (лесная 1956,81га)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20 августа в Новосибирской области зарегистрировано 10819 случаев заражения коронавирусной инфекцией COVID-19, 329 человек сконч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ab/>
        <w:t>С начала эпидемического сезона клещевого энцефалита (по состоянию на       13 августа) в медицинские учреждения обратились 19796 человека по поводу укусов клещами. Диагноз  «клещевой энцефалит» подтвердился у 79 человек (с летальным исходом 2 человека), клещевым боррелиозом заболели 87 человек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318322 человека, проведена акарицидная обработка лесопарковых зон, детских оздоровительных лагерей отдыха на площади 9005,0га (подлежит обработке 8800,0га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Эпифитот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95 (с учетом загораний)  пожаров (в жилом секторе – 28), в результате которых            2 человека погибли и 3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148 пожаров (в жилом секторе - 31), в результате которых 5 человек  погибли и 1человек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олжались плановые профилактические и  ремонтные работы по подготовке объектов ЖКХ к новому отопительному сезону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товность объектов ЖКХ (на 15 августа) соста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1" w:leader="none"/>
          <w:tab w:val="left" w:pos="1080" w:leader="none"/>
        </w:tabs>
        <w:ind w:left="1671" w:right="-54" w:hanging="4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– 78,0% (по графику 75%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1" w:leader="none"/>
          <w:tab w:val="left" w:pos="1080" w:leader="none"/>
        </w:tabs>
        <w:ind w:left="1671" w:right="-54" w:hanging="4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ельных – 75,0% (по графику 75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1" w:leader="none"/>
          <w:tab w:val="left" w:pos="1080" w:leader="none"/>
        </w:tabs>
        <w:ind w:left="1671" w:right="-54" w:hanging="4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пловых сетей – 76,0% (по графику 75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1" w:leader="none"/>
          <w:tab w:val="left" w:pos="1080" w:leader="none"/>
        </w:tabs>
        <w:ind w:left="1671" w:right="-54" w:hanging="4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допроводных сетей – 75,0% (по графику 75%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Заготовка топлива проводилась без срывов в соответствии с утвержденными графиками и договор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43 ДТП, в результате которых 6 человек погибли и 54 человека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на водных объектах области происшествий не зарегистрирова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"/>
        <w:gridCol w:w="5"/>
        <w:gridCol w:w="1131"/>
        <w:gridCol w:w="4"/>
        <w:gridCol w:w="1270"/>
        <w:gridCol w:w="1"/>
        <w:gridCol w:w="4"/>
        <w:gridCol w:w="1272"/>
        <w:gridCol w:w="4"/>
        <w:gridCol w:w="2121"/>
        <w:gridCol w:w="1"/>
        <w:gridCol w:w="4"/>
        <w:gridCol w:w="3286"/>
        <w:gridCol w:w="3"/>
        <w:gridCol w:w="8"/>
      </w:tblGrid>
      <w:tr>
        <w:trPr>
          <w:trHeight w:val="7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 +9 </w:t>
              <w:br/>
              <w:t>местами</w:t>
              <w:br/>
              <w:t>до +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 +20 </w:t>
              <w:br/>
              <w:t>по ю-в </w:t>
              <w:br/>
              <w:t>до +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8-13</w:t>
              <w:br/>
              <w:t>местами </w:t>
              <w:br/>
              <w:t>порывы до 22 </w:t>
              <w:br/>
              <w:t>днем 5-10</w:t>
              <w:br/>
              <w:t>местами </w:t>
              <w:br/>
              <w:t>порывы до 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в отдельных районах кратковременные дожди,</w:t>
              <w:br/>
              <w:t>грозы</w:t>
            </w:r>
          </w:p>
        </w:tc>
      </w:tr>
      <w:tr>
        <w:trPr>
          <w:trHeight w:val="527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 +13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 +23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5-10</w:t>
              <w:br/>
              <w:t>местами </w:t>
              <w:br/>
              <w:t>порывы до 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591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 +12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 +23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</w:t>
              <w:br/>
              <w:t>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1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,+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,+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рывы до 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естами кратковременные дожди, грозы</w:t>
            </w:r>
          </w:p>
        </w:tc>
      </w:tr>
      <w:tr>
        <w:trPr>
          <w:trHeight w:val="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+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+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+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0,+2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м </w:t>
            </w:r>
          </w:p>
          <w:p>
            <w:pPr>
              <w:pStyle w:val="Normal"/>
              <w:jc w:val="center"/>
              <w:rPr/>
            </w:pPr>
            <w:r>
              <w:rPr/>
              <w:t>порывы  до 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+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2,+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м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без осадков, днем местами кратковременные дожди, грозы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1 и 22 августа 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покойное. </w:t>
      </w:r>
      <w:r>
        <w:rPr>
          <w:sz w:val="28"/>
          <w:szCs w:val="28"/>
        </w:rPr>
        <w:t>Ухудшения условий КВ-радиосвязи маловероятны. Состояние озонового слоя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притоком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стоящей неделе среднесуточные сбросы воды с Новосибирской ГЭС  составят 160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Уровень воды в р.Обь при данном сбросе ожидается в пределах 8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0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Риск возникновения очагов природных пожаров по метеорологическим условиям минимален, однако не исключено их возникновение, особенно в южной и приобско - боровой зонах области (Купинский, Баганский, Карасукский, Краснозерский, Кочковский, Здвинский, Ордынский и Сузунский районы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В связи с  массовым выездом населения за город и на дачные участки, особенно в выходные дни, возрастает вероятность возникновения очагов природных пожаров на территориях, прилегающих к крупным населенным пунктам и в районах садово – дачных обществ. Это наиболее характерно для городов и пригородов Новосибирск, Бердск и Искитим, Мошковского, Новосибирского, Ордынского, Искитимского и Колыван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чинами возникновения лесных пожаров могут послужить нарушение населением правил пожарной безопасности  при разжигании костров и мангалов, 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 (в том числе при курении в состоянии алкогольного опьянения, разжигании костров и мангалов),  нарушение правил устройства и эксплуатации  электрооборудования, монтажа и эксплуатации электропроводк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В связи с прохождением школьных каникул, периода отпусков, особенно в период выходных дней,  сохраняется риск возникновения ДТП на дорогах области. </w:t>
        <w:tab/>
        <w:t>Возможно возникновение ДТП, особенно на дорогах следования  к местам отдыха и обратно, на дачных направлениях, связанное с большим количеством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</w:t>
      </w:r>
      <w:r>
        <w:rPr>
          <w:rFonts w:cs="Times New Roman CYR" w:ascii="Times New Roman CYR" w:hAnsi="Times New Roman CYR"/>
          <w:sz w:val="28"/>
          <w:szCs w:val="20"/>
        </w:rPr>
        <w:t xml:space="preserve">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</w:t>
      </w:r>
      <w:r>
        <w:rPr>
          <w:sz w:val="28"/>
          <w:szCs w:val="28"/>
        </w:rPr>
        <w:t xml:space="preserve">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е аварий, способных привести к ЧС выше муниципального характера, маловероятно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7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озникновение ЧС на объектах ЖКХ по метеорологическим условиям маловероят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по подготовке к новому отопительному сезону,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Н</w:t>
      </w:r>
      <w:r>
        <w:rPr>
          <w:sz w:val="28"/>
          <w:szCs w:val="28"/>
        </w:rPr>
        <w:t>а территории области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ажения людей </w:t>
      </w:r>
      <w:r>
        <w:rPr>
          <w:sz w:val="28"/>
          <w:szCs w:val="28"/>
        </w:rPr>
        <w:t>новой коронавирусной инфек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COVID-19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0"/>
        </w:rPr>
        <w:t xml:space="preserve">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3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пифитотическа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ЧС 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отдельных несчастных случаев на водных объектах, особенно в выходные дни, обусловленных несоблюдением общепринятых правил поведения и нахождением в нетрезвом состоянии на водных объектах, нарушением правил безопасности при пользовании маломерными плавательными  средствами при лове рыбы, охоте на водоплавающую дичь в связи с прохождением сезона охоты, особенно в состоянии алкогольного опьянения с наибольшей  вероятностью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мерам пожарной безопасности в быту посредством организации через средства массовой информац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еспечить пожарную безопасность объектов ТЭК и ЖКХ и объектов жилого назнач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Во взаимодействии с ГИБДД, в связи со школьными каникулами и периода отпусков,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2. Во взаимодействии с инспекторским составом Центра ГИМС вести контроль за соблюдением населением правил поведения на водных объектах, за соблюдением правил эксплуатации плавательных средств, уделить особое внимание местам вблизи водоемов, посещаемым населени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выполнению мероприятий  в соответствии с постановлением губернатора Новосибирской области от 15.04.2020  № 55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 от 18.03.2020 за №8/2: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 надлежащее состояние минерализованных полос вокруг населенных пунктов, попадающих в зону лесных и трансграничных пожаров и  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</w:t>
      </w:r>
      <w:r>
        <w:rPr>
          <w:sz w:val="28"/>
          <w:szCs w:val="28"/>
        </w:rPr>
        <w:t xml:space="preserve">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 проводить разъяснительную работу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разведении костров в период сухой, жаркой и ветреной погоды и в период противопожарного режима (со строгим соблюдением противоэпидемических мероприятий)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обеспечить готовность к проведению эвакуационных мероприятий в случае возникновения чрезвычайной ситуации,</w:t>
      </w:r>
      <w:r>
        <w:rPr>
          <w:sz w:val="28"/>
        </w:rPr>
        <w:t xml:space="preserve">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одить работу с руководителями садоводческих обществ по выполнению правил пожарной безопасности на соответствующих территориях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Вести контроль за соблюдением санитарных норм при организации питания в детских дошкольных учреждениях,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8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9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0.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 217-68-06.</w:t>
      </w:r>
    </w:p>
    <w:p>
      <w:pPr>
        <w:pStyle w:val="23"/>
        <w:ind w:firstLine="709"/>
        <w:jc w:val="both"/>
        <w:rPr/>
      </w:pPr>
      <w:r>
        <w:rPr/>
        <w:t xml:space="preserve">21.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56660</wp:posOffset>
            </wp:positionH>
            <wp:positionV relativeFrom="paragraph">
              <wp:posOffset>51435</wp:posOffset>
            </wp:positionV>
            <wp:extent cx="1192530" cy="554990"/>
            <wp:effectExtent l="0" t="0" r="0" b="0"/>
            <wp:wrapTight wrapText="bothSides">
              <wp:wrapPolygon edited="0">
                <wp:start x="-87" y="0"/>
                <wp:lineTo x="-87" y="21233"/>
                <wp:lineTo x="21600" y="21233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А.В. Коваленко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0920</wp:posOffset>
            </wp:positionH>
            <wp:positionV relativeFrom="paragraph">
              <wp:posOffset>-127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71"/>
        </w:tabs>
        <w:ind w:left="1671" w:hanging="46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1:00Z</dcterms:created>
  <dc:creator>ag</dc:creator>
  <dc:description/>
  <dc:language>en-US</dc:language>
  <cp:lastModifiedBy>Надежда</cp:lastModifiedBy>
  <cp:lastPrinted>2016-08-18T14:58:00Z</cp:lastPrinted>
  <dcterms:modified xsi:type="dcterms:W3CDTF">2020-08-20T09:11:00Z</dcterms:modified>
  <cp:revision>2</cp:revision>
  <dc:subject/>
  <dc:title>,</dc:title>
</cp:coreProperties>
</file>