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20  № 414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50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по 24 дека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11 по 17 дека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11 по 17 декабря на территории Новосибирской области среднесуточная температура воздуха составила -9,-14ºС и колебалась ночью от -11,-16ºС до -9,-14ºС, днем от -10,-15ºС до -6,-11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и водоемах области ледостав, за исключением р.Обь ниже плотины Новосибирской ГЭС в границах г.Новосибир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декабря средний уровень воды в Новосибирском водохранилище составил 112,53м БС (Балтийской системы измерений),  уровень воды в реке Обь по Новосибирскому гидропосту находится на отметке  25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suppressLineNumbers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>С начала эпидемического периода (по состоянию на 17 декабря) гриппом и ОРВИ заболело всего 309024 человека, за отчетную неделю – 21045 человек. Заболеваемость населения по гриппу и ОРВИ  составила 75,5 на 10 тыс. населения (пороговый уровень 66,2). Превышение эпидемического порога составило 1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17 декабря в Новосибирской области зарегистрировано 21634 случая заражения коронавирусной инфекцией COVID-19, выздоровели 21367 человек, 860 человек скончались.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09 (с учетом загораний)  пожаров (в жилом секторе – 65), в результате которых            3 человека погибли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78 пожаров (в жилом секторе - 46), в результате которых 1 человек погиб и 4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опительный сезон проходит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ходит в соответствии с графиками поставки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по углю – 159945 тонны. Фактически имеется 186598 тонн (на 11 декабря). Процент готовности – 117 %. Нормативный запас жидкого топлива – 190,6 тонн. Фактически имеется 370,5 тонн (на 11 декабря). Процент готовности –194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22 ДТП, в результате которых 7 человек погибли и 25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/>
      </w:pP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зарегистрировано 1происшествие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 декабря на акватории Новосибирского водохранилища при помощи двух снегоходов «Тайга-551» были эвакуированы два рыбака, которые не могли добраться до берега (поломка техники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"/>
        <w:gridCol w:w="2109"/>
        <w:gridCol w:w="15"/>
        <w:gridCol w:w="1265"/>
        <w:gridCol w:w="3"/>
        <w:gridCol w:w="15"/>
        <w:gridCol w:w="1119"/>
        <w:gridCol w:w="15"/>
        <w:gridCol w:w="1683"/>
        <w:gridCol w:w="3"/>
        <w:gridCol w:w="15"/>
        <w:gridCol w:w="3037"/>
        <w:gridCol w:w="7"/>
        <w:gridCol w:w="29"/>
      </w:tblGrid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 -13 </w:t>
              <w:b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прояснениях </w:t>
              <w:br/>
              <w:t>до -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 -1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  <w:br/>
              <w:t>местами </w:t>
              <w:br/>
              <w:t>порывы до 1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в отдельных районах небольшой снег, метели, на дорогах местами гололедица</w:t>
            </w:r>
          </w:p>
        </w:tc>
      </w:tr>
      <w:tr>
        <w:trPr>
          <w:trHeight w:val="52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 -14 </w:t>
              <w:br/>
              <w:t>местами</w:t>
              <w:br/>
              <w:t>до -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 -10 </w:t>
              <w:br/>
              <w:t>местами</w:t>
              <w:br/>
              <w:t>до 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  <w:br/>
              <w:t>местами  порывы</w:t>
              <w:br/>
              <w:t>ночью до 20 </w:t>
              <w:br/>
              <w:t>днем до 1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, по северо-западу местами умеренный снег, метели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лодание </w:t>
              <w:br/>
              <w:t>-19, -24 </w:t>
              <w:br/>
              <w:t>местами</w:t>
              <w:br/>
              <w:t>до -30</w:t>
              <w:br/>
              <w:t>по востоку </w:t>
              <w:br/>
              <w:t>-11, -16 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 -22 </w:t>
              <w:br/>
              <w:t>местами</w:t>
              <w:br/>
              <w:t>-11, -1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</w:t>
              <w:br/>
              <w:t>ночью до 16 </w:t>
              <w:br/>
              <w:t>днем до 14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небольшой,</w:t>
              <w:br/>
              <w:t>местами умеренный снег,</w:t>
              <w:br/>
              <w:t>днем в отдельных районах небольшой, по юго-востоку местами умеренный снег,</w:t>
              <w:br/>
              <w:t>местами метели</w:t>
            </w:r>
          </w:p>
        </w:tc>
      </w:tr>
      <w:tr>
        <w:trPr>
          <w:trHeight w:val="1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з  до -3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, -22 местами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1,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ерех. на 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4-9 местами порывы до 14 </w:t>
            </w:r>
          </w:p>
          <w:p>
            <w:pPr>
              <w:pStyle w:val="Normal"/>
              <w:jc w:val="center"/>
              <w:rPr/>
            </w:pPr>
            <w:r>
              <w:rPr/>
              <w:t>днем 6-11 местами порывы до 1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етели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,-25, </w:t>
            </w:r>
          </w:p>
          <w:p>
            <w:pPr>
              <w:pStyle w:val="Normal"/>
              <w:jc w:val="center"/>
              <w:rPr/>
            </w:pPr>
            <w:r>
              <w:rPr/>
              <w:t>по сз до -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-23 местами    -12,-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11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етели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3.12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-13, -18,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о сз до  -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-13, -18,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сз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до 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-7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до 1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большой снег, слабые метели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4.12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-23, -28,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местами -30, -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-15, -20 местами до 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2-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чью без осадков, днем небольшой сне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8 и 19 дека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 спокойное.</w:t>
      </w:r>
      <w:r>
        <w:rPr>
          <w:sz w:val="28"/>
          <w:szCs w:val="28"/>
        </w:rPr>
        <w:t> Ухудшения условий КВ-радиосвязи маловероятны. Состояние озонового слоя ниж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</w:p>
    <w:p>
      <w:pPr>
        <w:pStyle w:val="Normal"/>
        <w:ind w:left="435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</w:t>
      </w:r>
      <w:r>
        <w:rPr>
          <w:sz w:val="28"/>
          <w:szCs w:val="20"/>
        </w:rPr>
        <w:t xml:space="preserve">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редстоящей неделе среднесуточные сбросы воды с Новосибирской ГЭС  составят 70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, с поддержкой минимального срочного уровня воды р.Обь по водопосту г.Новосибирска – не ниже -35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е температуры воздуха будут способствовать возникновению  пожаров, 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 обращение населения с огнем, в том числе при курении в состоянии алкогольного опьянения и оставление детей без присмотра. Возможно возгорание автотранспорта при отогреве с помощью открытого ог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Гололедица, снежные накаты и заносы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,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на снегозаносимымых участках автомобильных дорог с наиболее вероятными снежными заносами федерального значения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4 «Иртыш» – с 1026,1км по 1026,6км (Чановский район, протяженность 0,5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4 «Иртыш» – с 1118,0км по 1120,0км (Барабинский район, протяженность 2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34,0км по 1135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70,0км по 1171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78,0км по 1179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82,0км по 1183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на участке Северный обход – с 0,0км по 0,3км (Коченевский район, протяженность 0,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на участке Северный обход – с 57,0км по 58,км (Мошков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33,5км по 35,1км (г.Бердск, протяженность 1,6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48,35км по 49,65км (Искитимский район, протяженность 1,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50,35км по 52,35км (Искитимский район, протяженность 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62,8км по 63,8км (Искитимский район, протяженность 1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71,7км по 73,5км (Искитимский район, протяженность 1,8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74,3км по 76,5км (Искитимский район, протяженность 2,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118,0км по 119,0км (Черепановский район, протяженность 1,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5 «Сибирь» – с 133,0км по 136,0км (Болотнинский район, протяженность 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5 «Сибирь» – с 140,85км по 141,2км (Болотнинский район, протяженность 0,4км)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 регионального и межмуниципального значения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аганский район - 15 участков общей протяженностью  21,31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арабинский район – 23 участка общей протяженностью  81,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олотнинский район – 14 участков общей протяженностью  94,4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Венгеровский район – 5 участков общей протяженностью  33,19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Здвинский район – 7 участков общей протяженностью  77,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Искитимский район – 13 участков общей протяженностью  65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аргатский район – 10 участков общей протяженностью  58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олыванский район – 14 участков общей протяженностью  47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раснозерский район – 10 участков общей протяженностью  41,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Маслянинский район – 13 участков общей протяженностью  49,7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Мошковский район – 9 участков общей протяженностью  48,9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Ордынский район – 7 участков общей протяженностью  83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Сузунский район – 14 участков общей протяженностью  58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Татарский район – 29 участков общей протяженностью  133,292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Убинский район – 11 участков общей протяженностью  28,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Тогучинкий район – 23 участка общей протяженностью  156,7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Усть - Таркский район – 15 участков общей протяженностью  45,2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Чановский район – 5 участков общей протяженностью  50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Чистоозерный район – 18 участков общей протяженностью  70,83км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50-6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одолжится рост числа заболевших ОРВ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Не исключена вероятность возникновения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техники пр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беспечить пожарную безопасность при подготовке к проведению предновогодн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беспечить пожарную безопасность объектов ТЭК и ЖКХ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. Проводить с гражданами, имеющими детей (со строгим соблюдением противоэпидемических мероприятий)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1. 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вязи с прохождением отопительного периода, вести у</w:t>
      </w:r>
      <w:r>
        <w:rPr>
          <w:rFonts w:cs="Times New Roman CYR" w:ascii="Times New Roman CYR" w:hAnsi="Times New Roman CYR"/>
          <w:sz w:val="28"/>
          <w:szCs w:val="28"/>
        </w:rPr>
        <w:t>силенный</w:t>
      </w:r>
      <w:r>
        <w:rPr>
          <w:sz w:val="28"/>
          <w:szCs w:val="28"/>
        </w:rPr>
        <w:t xml:space="preserve">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6. В условиях гололедных явлений, снежных накатов и заносов на дорогах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мероприятия по снижению травматизма людей, связанного с гололедицей на дорогах городов и населенных пунктов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ab/>
        <w:t>19</w:t>
      </w:r>
      <w:r>
        <w:rPr>
          <w:rFonts w:cs="Times New Roman CYR" w:ascii="Times New Roman CYR" w:hAnsi="Times New Roman CYR"/>
          <w:sz w:val="28"/>
          <w:szCs w:val="28"/>
        </w:rPr>
        <w:t xml:space="preserve">. Во взаимодействии с инспекторским составом Центра ГИМС вести контроль за соблюдением населением правил поведения на водных объектах. 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, об опасности выхода на лед водных объект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. В период сильных морозов проверить, а при необходимости развернуть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 Проводить профилактические мероприятия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4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25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7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155575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6:00Z</dcterms:created>
  <dc:creator>ag</dc:creator>
  <dc:description/>
  <dc:language>en-US</dc:language>
  <cp:lastModifiedBy>Надежда</cp:lastModifiedBy>
  <cp:lastPrinted>2016-08-18T14:58:00Z</cp:lastPrinted>
  <dcterms:modified xsi:type="dcterms:W3CDTF">2020-12-21T03:16:00Z</dcterms:modified>
  <cp:revision>2</cp:revision>
  <dc:subject/>
  <dc:title>,</dc:title>
</cp:coreProperties>
</file>