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20  № 339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1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 по 22 октя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09 по 15 октя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09 по 15 октября на территории Новосибирской области среднесуточная температура воздуха составила +2,+7ºС и колебалась ночью от 0,-5ºС до +3,+8ºС, днем от +2+7ºС до +9,+14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притоком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5 октября средний уровень воды в Новосибирском водохранилище составил 113,07м БС (Балтийской системы измерений),  сброс составил 1320 м³/сек, приток 1240 м³/сек. Уровень воды в реке Обь находится на отметке  33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рошедшую неделю на территории Новосибирской области очагов </w:t>
      </w:r>
      <w:r>
        <w:rPr>
          <w:sz w:val="28"/>
          <w:szCs w:val="20"/>
        </w:rPr>
        <w:t>природных пожаров</w:t>
      </w:r>
      <w:r>
        <w:rPr>
          <w:sz w:val="28"/>
          <w:szCs w:val="28"/>
        </w:rPr>
        <w:t xml:space="preserve"> не зарегистрировано. </w:t>
      </w:r>
      <w:r>
        <w:rPr>
          <w:sz w:val="28"/>
          <w:szCs w:val="20"/>
        </w:rPr>
        <w:t>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чала пожароопасного сезона зарегистрировано 328 очагов природных пожаров общей площадью 2182,03га (лесная 2026,73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15 октября в Новосибирской области зарегистрировано 14566 случаев заражения коронавирусной инфекцией COVID-19, 513 человек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07 (с учетом загораний)  пожаров (в жилом секторе – 51), в результате которых            2 человека погибли, 10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638 пожаров (в жилом секторе - 59), в результате которых 1 человек погиб и 8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районах и городских округах проходит новый отопительный сезон. Продолжается работа по получению паспортов готовности муниципальных образований Новосибирской области к работе в осенне-зимний период 2020/2021. Получено паспортов готовности теплоснабжающих организаций – 277 из 327 (84,71%), паспортов готовности МО – 42 из 129 (32,56%). Срок 15.11.2020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ались работы по обеспечению запаса угля и формированию аварийного запаса материально-технических ресурсов для ликвидации чрезвычайных ситуаций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43 ДТП, в результате которых 8 человек погибли и 60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"/>
        <w:gridCol w:w="13"/>
        <w:gridCol w:w="1687"/>
        <w:gridCol w:w="14"/>
        <w:gridCol w:w="1262"/>
        <w:gridCol w:w="17"/>
        <w:gridCol w:w="1544"/>
        <w:gridCol w:w="14"/>
        <w:gridCol w:w="1828"/>
        <w:gridCol w:w="14"/>
        <w:gridCol w:w="2707"/>
        <w:gridCol w:w="1"/>
        <w:gridCol w:w="28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+5 </w:t>
              <w:br/>
              <w:t>местами до -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 +10 </w:t>
              <w:br/>
              <w:t>по западу </w:t>
              <w:br/>
              <w:t>до +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/>
              <w:t>с переход.</w:t>
              <w:br/>
              <w:t>на ю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 xml:space="preserve">порывы </w:t>
            </w:r>
          </w:p>
          <w:p>
            <w:pPr>
              <w:pStyle w:val="Normal"/>
              <w:jc w:val="center"/>
              <w:rPr/>
            </w:pPr>
            <w:r>
              <w:rPr/>
              <w:t>ночью до 14, </w:t>
              <w:br/>
              <w:t>днем до 1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преимущественно без осадков, ночью по юго-востоку местами небольшие осадки преимущественно в виде дождя</w:t>
            </w:r>
          </w:p>
        </w:tc>
      </w:tr>
      <w:tr>
        <w:trPr>
          <w:trHeight w:val="527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 +16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  <w:br/>
              <w:t>местами </w:t>
              <w:br/>
              <w:t>порывы до 1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  <w:br/>
              <w:t>с </w:t>
              <w:br/>
              <w:t>понижением в течение дн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</w:p>
          <w:p>
            <w:pPr>
              <w:pStyle w:val="Normal"/>
              <w:jc w:val="center"/>
              <w:rPr/>
            </w:pPr>
            <w:r>
              <w:rPr/>
              <w:t>с переход.</w:t>
              <w:br/>
              <w:t>на с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  <w:br/>
              <w:t>местами </w:t>
              <w:br/>
              <w:t>порывы до 2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местами небольшие дожди,</w:t>
              <w:br/>
              <w:t>днем небольшие,</w:t>
              <w:br/>
              <w:t>местами умеренные осадки в виде дождя переходящего в мокрый снег</w:t>
            </w:r>
          </w:p>
        </w:tc>
      </w:tr>
      <w:tr>
        <w:trPr>
          <w:trHeight w:val="17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-5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+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ночью местами </w:t>
              <w:br/>
              <w:t>порывы до 1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местами небольшие осадки в виде мокрого снега и дождя, днем </w:t>
            </w:r>
          </w:p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7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-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+14 местами по востоку +4,+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 неустойчив., днем ю-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без осадков, днем местами небольшие  дожди</w:t>
            </w:r>
          </w:p>
        </w:tc>
      </w:tr>
      <w:tr>
        <w:trPr>
          <w:trHeight w:val="7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1.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+2,+7</w:t>
              <w:br/>
              <w:t xml:space="preserve">местами 0,-3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+5,+10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о югу до +1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ю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3-8</w:t>
              <w:br/>
              <w:t xml:space="preserve"> днем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1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ночью без осадков, днем местами дожди</w:t>
            </w:r>
          </w:p>
        </w:tc>
      </w:tr>
      <w:tr>
        <w:trPr>
          <w:trHeight w:val="7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2.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+3,+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+7,+12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юз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3-8</w:t>
              <w:br/>
              <w:t>днем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орывы 10-1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ночью без осадков, днем местами дож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6 и 17 октя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окойное. </w:t>
      </w:r>
      <w:r>
        <w:rPr>
          <w:sz w:val="28"/>
          <w:szCs w:val="28"/>
        </w:rPr>
        <w:t>Ухудшения условий КВ-радиосвязи маловероятны. Состояние озонового слоя ниж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оящей неделе среднесуточные сбросы воды с Новосибирской ГЭС  составят 120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3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0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Риск возникновения очагов природных пожаров по метеорологическим условиям минимален, однако не исключено их возникновение, особенно в южной и приобско - боровой зонах области (Купинский, Баганский, Карасукский, Краснозерский, Кочковский, Здвинский, Ордынский и Сузунский районы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ездом населения на дачные участки в выходные дни,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и пригородов Новосибирск, Бердск и Искитим, Мошковского, Новосибирского, Ордынского, Искитимского и Колыван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Причинами возникновения природных пожаров могут послужить нарушение правил пожарной безопасности населением, в том числе во врем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хоты на дичь в связи с прохождением сезона охоты, проведение работ с применением открытого огня на территории лесных массивов и на прилегающих к ним территориях, а порой и умышленные поджоги, нарушение норм лесохозяйственной деятельности предприятиями лесной промышленности, проведение сельскохозяйственных работ,  сжигание мусора и пожнивных остатков на приусадебных и дачных участка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, в том числе при курении в состоянии алкогольного опьянения,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маны в утренние часы, гололедица  на  дорогах будут способствовать ухудшению дорожно-транспортной обстановки.</w:t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о возникновение ДТП, связанных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 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озникновнения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 связи с наступлением осенне - зимнего периода, возможен рост заболеваемости населения ОРВИ.</w:t>
      </w:r>
    </w:p>
    <w:p>
      <w:pPr>
        <w:pStyle w:val="TextBody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 xml:space="preserve">Не исключены единичные </w:t>
      </w:r>
      <w:r>
        <w:rPr>
          <w:rFonts w:cs="Times New Roman CYR" w:ascii="Times New Roman CYR" w:hAnsi="Times New Roman CYR"/>
          <w:sz w:val="28"/>
          <w:szCs w:val="20"/>
        </w:rPr>
        <w:t xml:space="preserve">случаи обращения людей за медицинской помощью, связанные с укусами клещей, которые являются переносчиками клещевого энцефалита. </w:t>
      </w:r>
      <w:r>
        <w:rPr>
          <w:rFonts w:cs="Times New Roman CYR" w:ascii="Times New Roman CYR" w:hAnsi="Times New Roman CYR"/>
          <w:sz w:val="28"/>
          <w:szCs w:val="20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TextBody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зможно возникновение отдельных несчастных случаев на водных объектах,  обусловленных несоблюдением общепринятых правил поведения и нахождением в нетрезвом состоянии на водных объектах, нарушением правил безопасности при пользовании маломерными плавательными  средствами при лове рыбы и охоте на водоплавающую дичь с наибольшей  вероятностью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пожарную безопасность объектов ТЭК и ЖКХ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прохождением отопительного периода, у</w:t>
      </w:r>
      <w:r>
        <w:rPr>
          <w:rFonts w:cs="Times New Roman CYR" w:ascii="Times New Roman CYR" w:hAnsi="Times New Roman CYR"/>
          <w:sz w:val="28"/>
          <w:szCs w:val="28"/>
        </w:rPr>
        <w:t>силить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2. Во взаимодействии с инспекторским составом Центра ГИМС вести контроль за соблюдением населением правил поведения на водных объектах, за соблюдением правил эксплуатации плавательных средств. </w:t>
      </w:r>
    </w:p>
    <w:p>
      <w:pPr>
        <w:pStyle w:val="Normal"/>
        <w:ind w:right="-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 в осенне -  зимний период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7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18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19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0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4:00Z</dcterms:created>
  <dc:creator>ag</dc:creator>
  <dc:description/>
  <dc:language>en-US</dc:language>
  <cp:lastModifiedBy>Надежда</cp:lastModifiedBy>
  <cp:lastPrinted>2016-08-18T14:58:00Z</cp:lastPrinted>
  <dcterms:modified xsi:type="dcterms:W3CDTF">2020-10-15T09:24:00Z</dcterms:modified>
  <cp:revision>2</cp:revision>
  <dc:subject/>
  <dc:title>,</dc:title>
</cp:coreProperties>
</file>