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20  № 1-44-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0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 по 19 марта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06 по 12 марта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06 по 12 марта на территории Новосибирской области  среднесуточная температура воздуха составила -4,-9ºС. Температура  воздуха колебалась ночью от -16,-21ºС  до -3,-8ºС, днем от -8,-13ºС до -1,+4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С, связанных с гидрологическими явлениями, не произошло. На реках области  ледостав, за исключением реки Обь ниже плотины Новосибирской ГЭС.</w:t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овосибирского водохранилища на осенне – зимний период 2019 – 2020г.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:00 часов 12 марта средний уровень воды в Новосибирском водохранилище составил 110,08мБС, (Балтийской системы измерений),  сброс составил 490м³/сек, приток 490м³/сек. Уровень воды в реке Обь находился на отметке -15см.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ab/>
        <w:t xml:space="preserve">Стабильная. С начала эпидемического периода (по состоянию на 05 марта) гриппом и ОРВИ заболело всего 406343 человека, за отчетную неделю – 20441 человек. Заболеваемость населения по гриппу и ОРВИ  составила 73,3 на 10 тыс. населения (пороговый уровень 66,1). Эпидемический порог превышен на 10,9%. </w:t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77 (с учетом загораний)  пожаров (в жилом секторе – 44), в результате которых            3 человека погибли и 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77 пожаров (в жилом секторе – 34), в результате которых 2 человека погибли и 6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осистема Новосибирской области работала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отовка топлива проводилась без срывов в соответствии с утвержденными графиками и договорами. По состоянию на 9 марта</w:t>
      </w:r>
      <w:r>
        <w:rPr/>
        <w:t xml:space="preserve"> заготовлено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18"/>
        <w:gridCol w:w="1892"/>
        <w:gridCol w:w="2306"/>
      </w:tblGrid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10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42,1  (102,22 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  (87,05 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проводились превентивные мероприятия по подготовке объектов жизнеобеспечения к предстоящему весеннему половодью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25 ДТП, в результате которых 1 человек погиб и 48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происшествий не зарегистрировано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в Ордынском районе функционирует 2 ледовые переправы: н.п. Спирино – н.п. Чингисы, н.п. Ордынское - н.п. Нижнекаменка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ейсмических событ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территории Новосибирской област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"/>
        <w:gridCol w:w="4"/>
        <w:gridCol w:w="1753"/>
        <w:gridCol w:w="14"/>
        <w:gridCol w:w="1120"/>
        <w:gridCol w:w="14"/>
        <w:gridCol w:w="1"/>
        <w:gridCol w:w="977"/>
        <w:gridCol w:w="15"/>
        <w:gridCol w:w="2041"/>
        <w:gridCol w:w="15"/>
        <w:gridCol w:w="2"/>
        <w:gridCol w:w="3738"/>
        <w:gridCol w:w="24"/>
        <w:gridCol w:w="6"/>
      </w:tblGrid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-7 </w:t>
              <w:br/>
              <w:t>при прояснениях </w:t>
              <w:br/>
              <w:t>до -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+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  <w:br/>
              <w:t>местами </w:t>
              <w:br/>
              <w:t>порывы до 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ая облачность, ночью преимущественно без осадков, днем без осадков, ночью и утром местами туманы, </w:t>
            </w:r>
          </w:p>
          <w:p>
            <w:pPr>
              <w:pStyle w:val="Normal"/>
              <w:jc w:val="center"/>
              <w:rPr/>
            </w:pPr>
            <w:r>
              <w:rPr/>
              <w:t>на дорогах гололедица</w:t>
            </w:r>
          </w:p>
        </w:tc>
      </w:tr>
      <w:tr>
        <w:trPr>
          <w:trHeight w:val="5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-7 </w:t>
              <w:br/>
              <w:t>местами до -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+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>днем 6-11</w:t>
              <w:br/>
              <w:t>местами </w:t>
              <w:br/>
              <w:t>порывы до 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>днем по западу местами небольшой снег, мокрый снег,</w:t>
              <w:br/>
              <w:t>на дорогах гололедица</w:t>
            </w:r>
          </w:p>
        </w:tc>
      </w:tr>
      <w:tr>
        <w:trPr>
          <w:trHeight w:val="5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5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 +6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8-13</w:t>
              <w:br/>
              <w:t>местами </w:t>
              <w:br/>
              <w:t>порывы до 18</w:t>
              <w:br/>
              <w:t>днем 5-10</w:t>
              <w:br/>
              <w:t>местами </w:t>
              <w:br/>
              <w:t>порывы до 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ой,</w:t>
              <w:br/>
              <w:t>местами умеренный снег,</w:t>
              <w:br/>
              <w:t xml:space="preserve">мокрый снег, днем местами небольшой снег с дождем, </w:t>
              <w:br/>
              <w:t>на дорогах гололедица</w:t>
            </w:r>
          </w:p>
        </w:tc>
      </w:tr>
      <w:tr>
        <w:trPr>
          <w:trHeight w:val="1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4,+1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2,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ю юз днем 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ывы до 17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2,-7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,+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5-10 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ывы до 12-17 </w:t>
            </w:r>
          </w:p>
          <w:p>
            <w:pPr>
              <w:pStyle w:val="Normal"/>
              <w:jc w:val="center"/>
              <w:rPr/>
            </w:pPr>
            <w:r>
              <w:rPr/>
              <w:t>днем 7-12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ой, местами умеренный снег, днем местами мокрый снег с дожд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3 и 14 марта </w:t>
      </w:r>
      <w:r>
        <w:rPr>
          <w:sz w:val="28"/>
          <w:szCs w:val="28"/>
        </w:rPr>
        <w:t xml:space="preserve">магнитное поле Земли ожидается спокойное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ий период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 с постоянным прожи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 xml:space="preserve">Метели, плохая видимость, гололедица, снежные заносы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на снегозаносимымых участках автомобильных дорог с наиболее вероятными снежными заносами федер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026,1км по 1026,6км (Чановский район, протяженность 0,5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118,0км по 1120,0км (Барабинский район, протяженность 2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34,0км по 1135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0,0км по 1171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8,0км по 1179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82,0км по 1183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0,0км по 0,3км (Коченевский район, протяженность 0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57,0км по 58,км (Мошков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33,5км по 35,1км (г.Бердск, протяженность 1,6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48,35км по 49,65км (Искитимский район, протяженность 1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50,35км по 52,35км (Искитимский район, протяженность 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62,8км по 63,8км (Искитимский район, протяженность 1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1,7км по 73,5км (Искитимский район, протяженность 1,8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4,3км по 76,5км (Искитимский район, протяженность 2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118,0км по 119,0км (Черепановский район, протяженность 1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33,0км по 136,0км (Болотнинский район, протяженность 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40,85км по 141,2км (Болотнинский район, протяженность 0,4км)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 регионального и межмуницип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ганский район - 15 участков общей протяженностью  21,31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рабинский район – 23 участка общей протяженностью  81,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олотнинский район – 14 участков общей протяженностью  94,4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Венгеровский район – 5 участков общей протяженностью  33,19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Здвинский район – 7 участков общей протяженностью  77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Искитимский район – 13 участков общей протяженностью  65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аргатский район – 10 участков общей протяженностью  58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олыванский район – 14 участков общей протяженностью  47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раснозерский район – 10 участков общей протяженностью  41,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аслянинский район – 13 участков общей протяженностью  49,7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ошковский район – 9 участков общей протяженностью  48,9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Ордынский район – 7 участков общей протяженностью  83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Сузунский район – 14 участков общей протяженностью  58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атарский район – 29 участков общей протяженностью  133,29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бинский район – 11 участков общей протяженностью  28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огучинкий район – 23 участка общей протяженностью  156,7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сть - Таркский район – 15 участков общей протяженностью  45,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ановский район – 5 участков общей протяженностью  50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истоозерный район – 18 участков общей протяженностью  70,83км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етеорологические условия (гололедно – изморозевые отложения на проводах, порывистый ветер) будут способствовать возникновению аварий, связанных с повреждением (обрывом) линий электропере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перебои в работе коммунальных систем жизне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связанные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повреждениями (обрывами) линий электропередач, вызванными гололедно – изморозевые отложениями на проводах, порывистым вет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ие снегонакопления на крышах зданий (особенно большепролетных) могут привести к их разрушению, а положительные температуры воздуха в дневное время будут способствовать ледообразованию и сходу снега с козырьков и крыш зданий и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хранится угроза  травмирования людей в местах схода снега и падения ледяных образований (сосулек) с крыш и козырьков зданий и сооруж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районах и городских округах продолжится проведение превентивных мероприятий по подготовке объектов жизнеобеспечения к предстоящему весеннему полово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/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Сохраняется возможность превышения эпидпорога  по заболеваемости населения ОРВИ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исключены  случаи завоза и распространения на территории Новосибирской области новой коронавирусной инфекции, вызванной «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</w:t>
      </w:r>
      <w:r>
        <w:rPr>
          <w:sz w:val="28"/>
          <w:szCs w:val="28"/>
        </w:rPr>
        <w:t>увеличением</w:t>
      </w:r>
      <w:r>
        <w:rPr>
          <w:sz w:val="28"/>
          <w:szCs w:val="28"/>
          <w:lang w:val="ru-RU"/>
        </w:rPr>
        <w:t xml:space="preserve"> на территории 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а случаев заболевания </w:t>
      </w:r>
      <w:r>
        <w:rPr>
          <w:sz w:val="28"/>
          <w:szCs w:val="28"/>
        </w:rPr>
        <w:t xml:space="preserve">новой коронавирусной инфекцией, вызванной </w:t>
      </w:r>
      <w:r>
        <w:rPr>
          <w:sz w:val="28"/>
          <w:szCs w:val="28"/>
          <w:lang w:val="ru-RU"/>
        </w:rPr>
        <w:t xml:space="preserve">вирусом </w:t>
      </w:r>
      <w:r>
        <w:rPr>
          <w:sz w:val="28"/>
          <w:szCs w:val="28"/>
        </w:rPr>
        <w:t xml:space="preserve">«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в</w:t>
      </w:r>
      <w:r>
        <w:rPr>
          <w:sz w:val="28"/>
          <w:szCs w:val="28"/>
          <w:lang w:val="ru-RU"/>
        </w:rPr>
        <w:t>озрастает вероятность</w:t>
      </w:r>
      <w:r>
        <w:rPr>
          <w:sz w:val="28"/>
          <w:szCs w:val="28"/>
        </w:rPr>
        <w:t xml:space="preserve">  случаев завоза и распространения ее на территории Новосибир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единичных  несчастных случаев и </w:t>
        <w:tab/>
        <w:t xml:space="preserve">происшествий на водоемах, связанных </w:t>
      </w:r>
      <w:r>
        <w:rPr>
          <w:sz w:val="28"/>
          <w:szCs w:val="20"/>
        </w:rPr>
        <w:t xml:space="preserve">с провалом техники под лед при выезде на </w:t>
        <w:tab/>
        <w:t xml:space="preserve">лед водных объектов, </w:t>
      </w:r>
      <w:r>
        <w:rPr>
          <w:sz w:val="28"/>
          <w:szCs w:val="28"/>
        </w:rPr>
        <w:t xml:space="preserve">особенно на реке Обь ниже плотины ГЭС фактически на </w:t>
        <w:tab/>
        <w:t>протяжении границ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Во взаимодействии с ГИБДД вести контроль за безопасностью дорожного дви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15.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highlight w:val="yellow"/>
        </w:rPr>
        <w:tab/>
      </w:r>
      <w:r>
        <w:rPr>
          <w:sz w:val="28"/>
          <w:szCs w:val="20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ь мероприятия по снижению травматизма людей, связанного с гололедицей на дорогах городов и населенных пунктов, организовать проведение работ по очистке крыш, козырьков зданий и сооружений, особенно большепролетных, от  снега и ледяных образований (сосулек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о взаимодействии с инспекторским составом Центра ГИМС вести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разъяснительную работу с населением, занятия в школьных учреждениях по мерам безопасности и правилам поведения на водных объектах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. Проводить профилактические мероприятия, разъяснительную работу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 и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. Информировать население о рисках возможного инфицирования при посещении КНР, о немедленном обращении за медицинской помощью в случае наличия симптомов острого респираторного заболевания при возвращен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3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4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5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37160</wp:posOffset>
            </wp:positionV>
            <wp:extent cx="9486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588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3:00Z</dcterms:created>
  <dc:creator>ag</dc:creator>
  <dc:description/>
  <dc:language>en-US</dc:language>
  <cp:lastModifiedBy>Надежда</cp:lastModifiedBy>
  <cp:lastPrinted>2016-08-18T14:58:00Z</cp:lastPrinted>
  <dcterms:modified xsi:type="dcterms:W3CDTF">2020-03-23T02:13:00Z</dcterms:modified>
  <cp:revision>2</cp:revision>
  <dc:subject/>
  <dc:title>,</dc:title>
</cp:coreProperties>
</file>