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8.2020  № 1-44-258-20-3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31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7 по 13 августа 2020 года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 период с 31июля по 06 августа)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шедшей неделе в период с 31 июля по 06 августа на территории Новосибирской области среднесуточная температура воздуха составила +18,+23ºС и колебалась ночью от +10,+15ºС до +13,+18ºС, днем от +19,+24ºС до +27,+32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02 по 06 август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местами </w:t>
      </w:r>
      <w:r>
        <w:rPr>
          <w:sz w:val="28"/>
          <w:szCs w:val="28"/>
        </w:rPr>
        <w:t>стояла  аномально жаркая погода с максимальными температурами воздуха +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выше. Всем заинтересованным структурам было направлено экстренное предупреждение о высоком риске возникновения очагов природных пожаров, нарушения в работе систем электроснабжения, нарушения функционирования систем жизнеобеспечения, затруднения работы всех видов транспорта, гибели людей на водных объектах (источник возможных ЧС – аномально жаркая погода). ЧС не произошло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вязи с неблагоприятными агрометеорологическими явлениями (засуха) в  целях устранения угрозы продовольственной безопасности в Сузунском, Баганском, Кочковском, Купинском, Карасукском, Чановском, Чистоозерном, Здвинском, Доволенском, Венгеровском, Татарском, Усть-Таркском, Краснозерском, Искитимском, Барабинском, Каргатском районах области действует режим ЧС (Постановление Правительства Новосибирской области от 22.07.2020 № 289-п).</w:t>
      </w:r>
    </w:p>
    <w:p>
      <w:pPr>
        <w:pStyle w:val="Normal"/>
        <w:ind w:firstLine="709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 xml:space="preserve"> 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не произош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овосибирское водохранилище осуществляет свою работу в соответствии с </w:t>
      </w:r>
      <w:r>
        <w:rPr>
          <w:sz w:val="28"/>
          <w:szCs w:val="28"/>
        </w:rPr>
        <w:t>притоком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6 августа средний уровень воды в Новосибирском водохранилище составил 113,45м БС (Балтийской системы измерений),  сброс составил 2160 м³/сек, приток 2030 м³/сек. Уровень воды в реке Обь находится на отметке  132 с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ab/>
        <w:t>1.3 Лесопожарная обст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На прошедшей неделе местами сохранялась высокая пожароопасность      4-го класса, с 31 июля по 03 августа в Купинском, Татарском, Чистоозерном, Здвинском районах, с 04 по 06 августа в Северном районе - чрезвычайно </w:t>
      </w:r>
      <w:r>
        <w:rPr>
          <w:color w:val="000000"/>
          <w:sz w:val="28"/>
          <w:szCs w:val="28"/>
          <w:shd w:fill="FFFFFF" w:val="clear"/>
        </w:rPr>
        <w:t>высокая пожароопасность 5 класса</w:t>
      </w:r>
      <w:r>
        <w:rPr>
          <w:sz w:val="28"/>
          <w:szCs w:val="28"/>
        </w:rPr>
        <w:t xml:space="preserve"> горимости. Всем заинтересованным структурам были направлены экстренные предупреждения о высоком риске возникновения очагов природных пожаров. </w:t>
      </w:r>
    </w:p>
    <w:p>
      <w:pPr>
        <w:pStyle w:val="Normal1"/>
        <w:keepNext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За прошедшую неделю на территории Новосибирской области зарегистрировано и ликвидировано 3 очага природных пожаров общей площадью 7,7га (вся лесная). Действующих очагов лесных пожаров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чала пожароопасного сезона зарегистрировано 313 очагов природных пожаров общей площадью 2099,66га (лесная 1928,36га).</w:t>
      </w:r>
    </w:p>
    <w:p>
      <w:pPr>
        <w:pStyle w:val="Normal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0"/>
        </w:rPr>
        <w:t> </w:t>
      </w: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 Эпидемическа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06 августа в Новосибирской области зарегистрировано 9939 случаев заражения коронавирусной инфекцией COVID-19, 262 человека сконч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мероприятия </w:t>
      </w:r>
      <w:r>
        <w:rPr>
          <w:rFonts w:cs="Times New Roman CYR" w:ascii="Times New Roman CYR" w:hAnsi="Times New Roman CYR"/>
          <w:sz w:val="28"/>
          <w:szCs w:val="20"/>
        </w:rPr>
        <w:t xml:space="preserve">по недопущению дальнейшего распространения </w:t>
      </w:r>
      <w:r>
        <w:rPr>
          <w:sz w:val="28"/>
          <w:szCs w:val="28"/>
        </w:rPr>
        <w:t>новой коронавирусной инфекции COVID-19</w:t>
      </w:r>
      <w:r>
        <w:rPr>
          <w:rFonts w:cs="Times New Roman CYR" w:ascii="Times New Roman CYR" w:hAnsi="Times New Roman CYR"/>
          <w:sz w:val="28"/>
          <w:szCs w:val="20"/>
        </w:rPr>
        <w:t>. Согласно Постановления Правительства Новосибирской области от 18.03.2020 № 72-п н</w:t>
      </w:r>
      <w:r>
        <w:rPr>
          <w:sz w:val="28"/>
          <w:szCs w:val="28"/>
        </w:rPr>
        <w:t>а территории Новосибирской области действует режим повышенной готов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ab/>
        <w:t>С начала эпидемического сезона клещевого энцефалита (по состоянию на       06 августа) в медицинские учреждения обратились 19561 человек по поводу укусов клещами. Диагноз  «клещевой энцефалит» подтвердился у 70 человек (с летальным исходом 2 человека), клещевым боррелиозом заболели 76 человек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Проводятся профилактические мероприятия, направленные на недопущение массового распространения клещевого энцефалита среди населения: создан запас иммуноглобулина, провакцинировано 312002 человека, проведена акарицидная обработка лесопарковых зон, детских оздоровительных лагерей отдыха на площади 8497,5га (подлежит обработке 8800,0га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 Эпифитот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7 Пожарная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На территории Новосибирской области за отчетн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ло              145 (с учетом загораний)  пожаров (в жилом секторе – 35), в результате которых            7 человек погибли и 5 человек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9 году за аналогичный период было  зарегистрировано 140 пожаров (в жилом секторе - 24), в результате которых 1 человек погиб и 3 человека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ую неделю в муниципальных районах и городских округах Новосибирской области работа систем электроснабжения проходила в штатном режиме. Возникающие дефекты и аварии устранялись в течение суток и носили лок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9  Обстановка на объектах ЖКХ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должались плановые профилактические и  ремонтные работы по подготовке объектов ЖКХ к новому отопительному сезону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/>
      </w:pPr>
      <w:r>
        <w:rPr>
          <w:b/>
          <w:sz w:val="28"/>
          <w:szCs w:val="28"/>
        </w:rPr>
        <w:t>Готовность</w:t>
      </w:r>
      <w:r>
        <w:rPr>
          <w:sz w:val="28"/>
          <w:szCs w:val="28"/>
        </w:rPr>
        <w:t xml:space="preserve"> объектов (на 1 августа) состав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91" w:leader="none"/>
          <w:tab w:val="left" w:pos="1080" w:leader="none"/>
        </w:tabs>
        <w:ind w:left="1671" w:right="-54" w:hanging="46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– 64,8% (по графику 60%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91" w:leader="none"/>
          <w:tab w:val="left" w:pos="1080" w:leader="none"/>
        </w:tabs>
        <w:ind w:left="1671" w:right="-54" w:hanging="46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тельных – 61,0% (по графику 60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91" w:leader="none"/>
          <w:tab w:val="left" w:pos="1080" w:leader="none"/>
        </w:tabs>
        <w:ind w:left="1671" w:right="-54" w:hanging="46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пловых сетей – 65,0% (по графику 65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91" w:leader="none"/>
          <w:tab w:val="left" w:pos="1080" w:leader="none"/>
        </w:tabs>
        <w:ind w:left="1671" w:right="-54" w:hanging="46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допроводных сетей – 65,0% (по графику 65%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готовка топлива проводилась без срывов в соответствии с утвержденными графиками и договор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На дорогах области </w:t>
      </w:r>
      <w:r>
        <w:rPr>
          <w:sz w:val="28"/>
          <w:szCs w:val="28"/>
        </w:rPr>
        <w:t>за отчетный период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регистрировано 65 ДТП, в результате которых 7 человек погибли и 61 человек получили трав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b/>
          <w:sz w:val="28"/>
          <w:szCs w:val="28"/>
        </w:rPr>
        <w:t>1.11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 Обеспечение безопасности на водных объектах 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</w:r>
      <w:r>
        <w:rPr>
          <w:sz w:val="28"/>
          <w:szCs w:val="28"/>
        </w:rPr>
        <w:t xml:space="preserve">За отчетный период </w:t>
      </w:r>
      <w:r>
        <w:rPr>
          <w:bCs/>
          <w:sz w:val="28"/>
          <w:szCs w:val="28"/>
        </w:rPr>
        <w:t>на водных объектах области происшествий не зарегистрирова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сейсмических событий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местами </w:t>
      </w:r>
      <w:r>
        <w:rPr>
          <w:sz w:val="28"/>
          <w:szCs w:val="28"/>
        </w:rPr>
        <w:t>сохранится аномально жаркая погода с максимальными температурами воздуха +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 выше. </w:t>
        <w:tab/>
        <w:t>Сохраняется высокий риск возникновения очагов природных пожаров, нарушения в работе систем электроснабжения, нарушения функционирования систем жизнеобеспечения, затруднения работы всех видов транспорта, гибели людей на водных объектах (источник возможных ЧС – аномально жаркая погод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Метеорологический прогноз по данным ФГБУ "Западно-Сибирское УГМС"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"/>
        <w:gridCol w:w="5"/>
        <w:gridCol w:w="1272"/>
        <w:gridCol w:w="5"/>
        <w:gridCol w:w="1554"/>
        <w:gridCol w:w="1"/>
        <w:gridCol w:w="4"/>
        <w:gridCol w:w="846"/>
        <w:gridCol w:w="4"/>
        <w:gridCol w:w="2405"/>
        <w:gridCol w:w="1"/>
        <w:gridCol w:w="5"/>
        <w:gridCol w:w="3001"/>
        <w:gridCol w:w="3"/>
        <w:gridCol w:w="8"/>
      </w:tblGrid>
      <w:tr>
        <w:trPr>
          <w:trHeight w:val="7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 +18 </w:t>
              <w:br/>
              <w:t>местами</w:t>
              <w:br/>
              <w:t>+7, +12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, +3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  <w:br/>
              <w:t>местами </w:t>
              <w:br/>
              <w:t>порывы до 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ая облачность,</w:t>
              <w:br/>
              <w:t>местами кратковременные дожди, грозы, ночью и утром местами туманы</w:t>
            </w:r>
          </w:p>
        </w:tc>
      </w:tr>
      <w:tr>
        <w:trPr>
          <w:trHeight w:val="527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 +16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, +31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  <w:br/>
              <w:t>местами </w:t>
              <w:br/>
              <w:t>порывы</w:t>
              <w:br/>
              <w:t>до 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91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 +17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, +33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  <w:br/>
              <w:t>местами </w:t>
              <w:br/>
              <w:t>порывы</w:t>
              <w:br/>
              <w:t>до 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17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,+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6,+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ю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рывы до 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без осадков, днем преимущественно без осадков, по юго-западу небольшие дожди, грозы</w:t>
            </w:r>
          </w:p>
        </w:tc>
      </w:tr>
      <w:tr>
        <w:trPr>
          <w:trHeight w:val="7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+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,+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небольшие, грозы</w:t>
            </w:r>
          </w:p>
        </w:tc>
      </w:tr>
      <w:tr>
        <w:trPr>
          <w:trHeight w:val="7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+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2,+27 </w:t>
            </w:r>
          </w:p>
          <w:p>
            <w:pPr>
              <w:pStyle w:val="Normal"/>
              <w:jc w:val="center"/>
              <w:rPr/>
            </w:pPr>
            <w:r>
              <w:rPr/>
              <w:t>по востоку +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грозах </w:t>
            </w:r>
          </w:p>
          <w:p>
            <w:pPr>
              <w:pStyle w:val="Normal"/>
              <w:jc w:val="center"/>
              <w:rPr/>
            </w:pPr>
            <w:r>
              <w:rPr/>
              <w:t>порывы  до 13-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ы</w:t>
            </w:r>
          </w:p>
        </w:tc>
      </w:tr>
      <w:tr>
        <w:trPr>
          <w:trHeight w:val="7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+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2,+27 </w:t>
            </w:r>
          </w:p>
          <w:p>
            <w:pPr>
              <w:pStyle w:val="Normal"/>
              <w:jc w:val="center"/>
              <w:rPr/>
            </w:pPr>
            <w:r>
              <w:rPr/>
              <w:t>по юв до +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грозах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3-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ы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07 и 08 августа  </w:t>
      </w:r>
      <w:r>
        <w:rPr>
          <w:sz w:val="28"/>
          <w:szCs w:val="28"/>
        </w:rPr>
        <w:t xml:space="preserve">магнитное поле Земли ожидается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покойное. </w:t>
      </w:r>
      <w:r>
        <w:rPr>
          <w:sz w:val="28"/>
          <w:szCs w:val="28"/>
        </w:rPr>
        <w:t>Ухудшения условий КВ-радиосвязи маловероятны. Состояние озонового слоя выш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ЧС, связанных с опасными гидрологическими явлениями, не прогнозиру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притоком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едстоящей неделе среднесуточные сбросы воды с Новосибирской ГЭС  составят 200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5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Уровень воды в р.Обь при данном сбросе ожидается в пределах 13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0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августа</w:t>
        <w:tab/>
        <w:t xml:space="preserve">в Северном районе сохранится чрезвычайно </w:t>
      </w:r>
      <w:r>
        <w:rPr>
          <w:color w:val="000000"/>
          <w:sz w:val="28"/>
          <w:szCs w:val="28"/>
          <w:shd w:fill="FFFFFF" w:val="clear"/>
        </w:rPr>
        <w:t>высокая пожароопасность 5 класса горимости, что увеличивает р</w:t>
      </w:r>
      <w:r>
        <w:rPr>
          <w:sz w:val="28"/>
          <w:szCs w:val="28"/>
        </w:rPr>
        <w:t>иск в возникновения очагов природных пожаров (источник возможных ЧС – чрезвычайно высокая пожароопасность)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>Аномально жаркая погода будет способствовать  возникновению очагов природных пожаров, особенно в южной и приобско - боровой зонах области (Купинский, Баганский, Карасукский, Краснозерский, Кочковский, Здвинский, Ордынский и Сузунский районы)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>В связи с  массовым выездом населения за город и на дачные участки, особенно в выходные дни, возрастает вероятность возникновения очагов природных пожаров на территориях, прилегающих к крупным населенным пунктам и в районах садово – дачных обществ. Это наиболее характерно для городов и пригородов Новосибирск, Бердск и Искитим, Мошковского, Новосибирского, Ордынского, Искитимского и Колыванского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ю Карасукского, Баганского, Купинского и Чистоозерного районов возможен переход трансграничных пожаров с территории Павлодарской области Республики Казахстан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чинами возникновения лесных пожаров могут послужить нарушение населением правил пожарной безопасности  при разжигании костров и мангалов, 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5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горания могут стать неосторожное  обращение населения с огнем (в том числе при курении в состоянии алкогольного опьянения, разжигании костров и мангалов),  нарушение правил устройства и эксплуатации  электрооборудования, монтажа и эксплуатации электропроводк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омально жаркая погода будет способствовать затруднению работы всех видов транспорта.</w:t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8"/>
        </w:rPr>
        <w:tab/>
        <w:t xml:space="preserve">В связи с прохождением школьных каникул, периода отпусков, особенно в период выходных дней,  риск возникновения ДТП на дорогах области возрастает. </w:t>
        <w:tab/>
        <w:t>Возможно возникновение ДТП, особенно на дорогах следования  к местам отдыха и на дачных направлениях, связанное с большим количеством автотранспорта,</w:t>
      </w:r>
      <w:r>
        <w:rPr>
          <w:bCs/>
          <w:sz w:val="28"/>
          <w:szCs w:val="28"/>
        </w:rPr>
        <w:t xml:space="preserve"> велосипедистов и мотоциклистов</w:t>
      </w:r>
      <w:r>
        <w:rPr>
          <w:sz w:val="28"/>
          <w:szCs w:val="28"/>
        </w:rPr>
        <w:t xml:space="preserve"> на дорогах, ухудшением дорожного покрытия, </w:t>
      </w:r>
      <w:r>
        <w:rPr>
          <w:rFonts w:cs="Times New Roman CYR" w:ascii="Times New Roman CYR" w:hAnsi="Times New Roman CYR"/>
          <w:sz w:val="28"/>
          <w:szCs w:val="20"/>
        </w:rPr>
        <w:t xml:space="preserve">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 с </w:t>
      </w:r>
      <w:r>
        <w:rPr>
          <w:sz w:val="28"/>
          <w:szCs w:val="28"/>
        </w:rPr>
        <w:t xml:space="preserve">наибольшей вероятностью на внутригородских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firstLine="70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- К-12 – с 16 по 25км  Колыванского района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0"/>
        </w:rPr>
        <w:tab/>
        <w:t>2.2.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Прогноз обстановки на железнодорожном транспорте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можны нарушения в работе систем электроснабжения, вызванные аномально жаркой погодой.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ключены аварии на линиях электропередач (ЛЭП) и трансформаторных подстанциях (ТП), связанные с выходом из строя отдельных участков ЛЭП снабжения населения электроэнергией, вызванные, главным образом, износом систем энергоснабжения (местами до 7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2.5 Прогноз обстановки на объектах ЖКХ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озникновение ЧС на объектах ЖКХ по метеорологическим условиям маловероятно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зможны перебои в работе коммунальных систем жизнеобеспечения населения в связи с проведением плановых профилактических и  ремонтных работ по подготовке к новому отопительному сезону, с наибольшей вероятностью в г.Новосибирск, Бердск, Искитим, 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</w:r>
      <w:r>
        <w:rPr>
          <w:b/>
          <w:sz w:val="28"/>
          <w:szCs w:val="28"/>
        </w:rPr>
        <w:t>Источники ЧС биолого-социального характера</w:t>
      </w:r>
    </w:p>
    <w:p>
      <w:pPr>
        <w:pStyle w:val="Normal"/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BodyText2"/>
        <w:pBdr>
          <w:left w:val="nil"/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ЧС маловероятно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храняется ри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альнейшего </w:t>
      </w:r>
      <w:r>
        <w:rPr>
          <w:sz w:val="28"/>
          <w:szCs w:val="28"/>
        </w:rPr>
        <w:t>распространения новой коронавирусной инфекц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COVID-19 на территории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rFonts w:cs="Times New Roman CYR" w:ascii="Times New Roman CYR" w:hAnsi="Times New Roman CYR"/>
          <w:sz w:val="28"/>
          <w:szCs w:val="20"/>
          <w:lang w:val="ru-RU"/>
        </w:rPr>
        <w:t>В</w:t>
      </w:r>
      <w:r>
        <w:rPr>
          <w:rFonts w:cs="Times New Roman CYR" w:ascii="Times New Roman CYR" w:hAnsi="Times New Roman CYR"/>
          <w:sz w:val="28"/>
          <w:szCs w:val="20"/>
        </w:rPr>
        <w:t xml:space="preserve">озможны случаи обращения людей за медицинской помощью, связанные с укусами клещей, которые являются переносчиками клещевого энцефалита. Наиболее неблагополучными по клещевому энцефалиту являются </w:t>
      </w:r>
      <w:r>
        <w:rPr>
          <w:color w:val="000000"/>
          <w:spacing w:val="6"/>
          <w:sz w:val="28"/>
          <w:szCs w:val="28"/>
        </w:rPr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В связи с аномально жаркой погодой,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5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</w:t>
      </w:r>
      <w:r>
        <w:rPr>
          <w:sz w:val="28"/>
          <w:szCs w:val="28"/>
        </w:rPr>
        <w:t>маловероят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3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пифитотическа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ЧС не прогнозирую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связи с аномально жаркой погодой, прохождением навигации, купального сезона, периода отпусков и школьных каникул вероятность несчастных случаев и происшествий на водоемах области остается высокой. В первую очередь это связано с  купанием в необорудованных местах, оставлением детей вблизи водоемов без присмотра взрослых, нарушением правил безопасности при пользовании маломерными плавательными  средствами. </w:t>
        <w:tab/>
        <w:t xml:space="preserve">Возможны случаи гибели людей на водных объектах, обусловленные несоблюдением общепринятых правил поведения и нахождением в нетрезвом состоянии на водных объектах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 вероятно возникновение несчастных случаев и происшествий на Новосибирском водохранилище, на реках Обь,  Бердь, Иня, Каменка, Омь, озерах Чаны, Сартлан, Медвежье и Юго – западном котловане г.Новосибирс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мерам пожарной безопасности в быту посредством организации через средства массовой информации противопожар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ить пожарную безопасность на объектах с круглосуточным пребыванием людей системы социальной защиты населения, здравоохран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еспечить пожарную безопасность объектов ТЭК и ЖКХ и объектов жилого назнач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. Во взаимодействии с ГИБДД, в связи со школьными каникулами и периода отпусков, вести усиленный контроль за безопасностью дорожного движ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12. Во взаимодействии с инспекторским составом Центра ГИМС вести усиленный контроль за соблюдением населением правил поведения на водных объектах в зонах возможного отдыха, за соблюдением правил эксплуатации плавательных средств, уделить особое внимание местам вблизи водоемов, посещаемым населением.  В местах неорганизованного отдыха людей на водных объектах устанавливать предупреждающие и запрещающие знаки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и информировать население по мерам безопасности и правилам поведения на водоемах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должить работу по выполнению мероприятий  в соответствии с постановлением губернатора Новосибирской области от 15.04.2020  № 55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 от 18.03.2020 за №8/2: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продолжить выполнение мероприятий по защите населенных пунктов и объектов, расположенных в лесном фонде и на прилегающих к нему территориях, от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ить надлежащее состояние минерализованных полос вокруг населенных пунктов, попадающих в зону лесных и трансграничных пожаров и   санкционированных свалок твердых бытовых отходов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ь</w:t>
      </w:r>
      <w:r>
        <w:rPr>
          <w:sz w:val="28"/>
          <w:szCs w:val="28"/>
        </w:rPr>
        <w:t xml:space="preserve">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ерж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 проводить разъяснительную работу с населением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разведении костров в период сухой, жаркой и ветреной погоды и в период противопожарного режима (со строгим соблюдением противоэпидемических мероприятий)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обеспечить готовность к проведению эвакуационных мероприятий в случае возникновения чрезвычайной ситуации,</w:t>
      </w:r>
      <w:r>
        <w:rPr>
          <w:sz w:val="28"/>
        </w:rPr>
        <w:t xml:space="preserve">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созда</w:t>
      </w:r>
      <w:r>
        <w:rPr>
          <w:rFonts w:cs="Times New Roman CYR" w:ascii="Times New Roman CYR" w:hAnsi="Times New Roman CYR"/>
          <w:sz w:val="28"/>
          <w:szCs w:val="28"/>
        </w:rPr>
        <w:t>ть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услов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для забора воды пожарной техникой из источников водоснабжения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одить работу с руководителями садоводческих обществ по выполнению правил пожарной безопасности на соответствующих территориях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бровольные пожарные дружины для тушения лесных пожаров обеспечить необходимым снаряжением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, расположенных вблизи и в лесных массивах на предмет соблюдения правил пожарной безопасност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лучае изменения обстановки на всей территории области, либо в отдельных районах, своевременно принимать решение о вводе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 в случаях угрозы возникновения ЧС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 в связи с аномально жаркой погодой, вести контроль за соблюдением санитарных норм при организации питания в детских дошкольных учреждениях,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6.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 в грозоопасный сезон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8</w:t>
      </w:r>
      <w:r>
        <w:rPr>
          <w:sz w:val="28"/>
          <w:szCs w:val="28"/>
        </w:rPr>
        <w:t xml:space="preserve">.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принимать исчерпывающие меры по обеспечению проведения полного спектра санитарно – противоэпидемических мероприят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9</w:t>
      </w:r>
      <w:r>
        <w:rPr>
          <w:sz w:val="28"/>
          <w:szCs w:val="20"/>
        </w:rPr>
        <w:t xml:space="preserve">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>
          <w:sz w:val="28"/>
          <w:szCs w:val="20"/>
        </w:rPr>
      </w:pPr>
      <w:r>
        <w:rPr>
          <w:sz w:val="28"/>
          <w:szCs w:val="20"/>
        </w:rPr>
        <w:t>20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  217-68-06.</w:t>
      </w:r>
    </w:p>
    <w:p>
      <w:pPr>
        <w:pStyle w:val="23"/>
        <w:ind w:firstLine="709"/>
        <w:jc w:val="both"/>
        <w:rPr/>
      </w:pPr>
      <w:r>
        <w:rPr/>
        <w:t xml:space="preserve">21. 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мониторинга и прогнозирования </w:t>
      </w:r>
    </w:p>
    <w:p>
      <w:pPr>
        <w:pStyle w:val="23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56660</wp:posOffset>
            </wp:positionH>
            <wp:positionV relativeFrom="paragraph">
              <wp:posOffset>51435</wp:posOffset>
            </wp:positionV>
            <wp:extent cx="1192530" cy="554990"/>
            <wp:effectExtent l="0" t="0" r="0" b="0"/>
            <wp:wrapTight wrapText="bothSides">
              <wp:wrapPolygon edited="0">
                <wp:start x="-87" y="0"/>
                <wp:lineTo x="-87" y="21233"/>
                <wp:lineTo x="21600" y="21233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направления по гражданской защите                                            А.В. Коваленко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 гражданской обороне и защите населения) –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гражданской обороны и защиты населения </w:t>
      </w:r>
    </w:p>
    <w:p>
      <w:pPr>
        <w:pStyle w:val="23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0920</wp:posOffset>
            </wp:positionH>
            <wp:positionV relativeFrom="paragraph">
              <wp:posOffset>-127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Cs w:val="28"/>
        </w:rPr>
        <w:t>полковник                                                                                              Панов В.В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03-50-66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Roboto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71"/>
        </w:tabs>
        <w:ind w:left="1671" w:hanging="46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4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6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6:00Z</dcterms:created>
  <dc:creator>ag</dc:creator>
  <dc:description/>
  <dc:language>en-US</dc:language>
  <cp:lastModifiedBy>Надежда</cp:lastModifiedBy>
  <cp:lastPrinted>2016-08-18T14:58:00Z</cp:lastPrinted>
  <dcterms:modified xsi:type="dcterms:W3CDTF">2020-08-06T09:06:00Z</dcterms:modified>
  <cp:revision>2</cp:revision>
  <dc:subject/>
  <dc:title>,</dc:title>
</cp:coreProperties>
</file>