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20  №  364-20-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44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 по 12 ноябр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30 октября по 05 ноябр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шедшей неделе в период с 30 октября по 05 ноября на территории Новосибирской области среднесуточная температура воздуха составила -2,+3ºС и колебалась ночью от +1,-4ºС до -1,-6ºС, днем от +2+7ºС до -3,+2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 ноября всем заинтересованным структурам было направлено экстренное предупреждение о высоком риске возникновения 05 ноября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, </w:t>
      </w:r>
      <w:r>
        <w:rPr>
          <w:bCs/>
          <w:sz w:val="28"/>
          <w:szCs w:val="28"/>
        </w:rPr>
        <w:t xml:space="preserve">нарушением работы транспорта, дорожных и коммунальных служб, увеличением количества ДТП </w:t>
      </w:r>
      <w:r>
        <w:rPr>
          <w:sz w:val="28"/>
          <w:szCs w:val="28"/>
        </w:rPr>
        <w:t>(источник возможных ЧС – комплекс неблагоприятных метеорологических 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 xml:space="preserve">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овосибирское водохранилище осуществляет свою работу в соответствии с </w:t>
      </w:r>
      <w:r>
        <w:rPr>
          <w:sz w:val="28"/>
          <w:szCs w:val="28"/>
        </w:rPr>
        <w:t>графиком сработки</w:t>
      </w:r>
      <w:r>
        <w:rPr>
          <w:sz w:val="28"/>
          <w:szCs w:val="20"/>
        </w:rPr>
        <w:t xml:space="preserve"> Новосибирского водохранилища на осенне – зимний период 2020 – 2021г.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05 ноября средний уровень воды в Новосибирском водохранилище составил 113,5м БС (Балтийской системы измерений),  сброс составил 1200 м³/сек, приток 1100 м³/сек. Уровень воды в реке Обь находится на отметке  17 см. 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5 ноября в Новосибирской области зарегистрировано 18205 случаев заражения коронавирусной инфекцией COVID-19, выздоровели 14953 человека, 609 человек сконч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87 (с учетом загораний)  пожаров (в жилом секторе – 34), в результате которых            3 человека погибли и 3 человека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152 пожара (в жилом секторе - 47), в результате которых 2 человека погибли и 5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отопительный сезон проходит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Завершается работа по получению паспортов готовности муниципальных образований Новосибирской области к работе в осенне-зимний период 2020/2021. Получено паспортов готовности теплоснабжающих организаций – 284 из 322 (88,2%), паспортов готовности МО – 117 из 129 (90,7%). Срок 15.11.2020. 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топлива проходит в соответствии с графиками поставки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Нормативный запас по углю – 164 542 тонны. Фактически имеется 245 74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онн (на 30 октября). Процент готовности – 149,35 %. Нормативный запас жидкого топлива – 190,6 тонн. Фактически имеется 583,3  тонна (на 30 октября). Процент готовности –306,03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52 ДТП, в результате которых 3 человека погибли и 28 человек получили трав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на водных объектах области происшествий не зарегистрировано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1 человек получил помощь спасате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"/>
        <w:gridCol w:w="1551"/>
        <w:gridCol w:w="8"/>
        <w:gridCol w:w="1693"/>
        <w:gridCol w:w="8"/>
        <w:gridCol w:w="701"/>
        <w:gridCol w:w="8"/>
        <w:gridCol w:w="2315"/>
        <w:gridCol w:w="1"/>
        <w:gridCol w:w="2"/>
        <w:gridCol w:w="3002"/>
        <w:gridCol w:w="17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 +3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 +7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6-11</w:t>
              <w:br/>
              <w:t>местами </w:t>
              <w:br/>
              <w:t>порывы до 16 </w:t>
              <w:br/>
              <w:t>днем 4-9</w:t>
              <w:br/>
              <w:t>местами </w:t>
              <w:br/>
              <w:t>порывы до 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преимущественно без осадков, ночью по востоку местами слабый снег,</w:t>
              <w:br/>
              <w:t>днем отдельных районах небольшие дожди</w:t>
            </w:r>
          </w:p>
        </w:tc>
      </w:tr>
      <w:tr>
        <w:trPr>
          <w:trHeight w:val="52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 +4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 +1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преимущественно без осадков, по востоку местами небольшой мокрый снег, днем в отдельных районах небольшие дожди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+5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 +12 </w:t>
              <w:br/>
              <w:t>по с-з </w:t>
              <w:br/>
              <w:t>+1, +6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4-9</w:t>
              <w:br/>
              <w:t>местами </w:t>
              <w:br/>
              <w:t>порывы до 15 </w:t>
              <w:br/>
              <w:t>днем 7-12</w:t>
              <w:br/>
              <w:t>местами </w:t>
              <w:br/>
              <w:t>порывы до 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преимущественно без осадков, по западу местами небольшие осадки в виде мокрого снега и дождя, днем в отдельных районах небольшие дожди</w:t>
            </w:r>
          </w:p>
        </w:tc>
      </w:tr>
      <w:tr>
        <w:trPr>
          <w:trHeight w:val="1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+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+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  <w:br/>
              <w:t>местами </w:t>
              <w:br/>
              <w:t>порывы до 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ночью с мокрым снегом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+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+4 понижение </w:t>
            </w:r>
          </w:p>
          <w:p>
            <w:pPr>
              <w:pStyle w:val="Normal"/>
              <w:jc w:val="center"/>
              <w:rPr/>
            </w:pPr>
            <w:r>
              <w:rPr/>
              <w:t>к вече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осадки преимущественно в виде мокрого снега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11.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-2,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+1,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ю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3-8 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порывы до 12-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временами мокрый снег, снег, метели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12.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-2,-7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при прояснениях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до 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0,-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юз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2-7</w:t>
              <w:br/>
              <w:t>порывы 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местами небольшой снег, слабые ме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06 и 07 ноября 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покойное. Ухудшения условий КВ-радиосвязи маловероятны. Состояние озонового слоя ниж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С, связанных с опасными гидрологическими явлениями, не прогнозируется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овосибирское водохранилище будет осуществлять свою работу в соответствии </w:t>
      </w:r>
      <w:r>
        <w:rPr>
          <w:sz w:val="28"/>
          <w:szCs w:val="20"/>
        </w:rPr>
        <w:t xml:space="preserve">с </w:t>
      </w:r>
      <w:r>
        <w:rPr>
          <w:sz w:val="28"/>
          <w:szCs w:val="28"/>
        </w:rPr>
        <w:t>графиком сработки</w:t>
      </w:r>
      <w:r>
        <w:rPr>
          <w:sz w:val="28"/>
          <w:szCs w:val="20"/>
        </w:rPr>
        <w:t xml:space="preserve"> Новосибирского водохранилища на осенне – зимний период 2020 – 2021г.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тоящей неделе среднесуточные сбросы воды с Новосибирской ГЭС  составят 123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Уровень воды в р.Обь при данном сбросе ожидается в пределах 2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5см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, в том числе при курении в состоянии алкогольного опьянения, нарушение правил устройства и эксплуатации  электрооборудования, монтажа и эксплуатации электропроводки, неправильное устройство и неисправность отопительных печей и дымоходов, использование для обогрева помещений обогревательных устройств кустарного производства и 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Туманы в ночные и утренние часы, гололедица  на  дорогах будут способствовать ухудшению дорожно-транспортной обстановки.</w:t>
        <w:tab/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о возникновение ДТП, связанных с большим количеством автотранспорта на дорогах,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 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аварий, способных привести к ЧС выше муниципального характера, маловероятно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 ЧС и крупных аварий на объектах ТЭК и ЖКХ маловероятно, однако в связи с прохождением нового отопительного сезона, перебои в работе коммунальных систем жизнеобеспечения населения не исключены, с наибольшей вероятностью возникновнения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Н</w:t>
      </w:r>
      <w:r>
        <w:rPr>
          <w:sz w:val="28"/>
          <w:szCs w:val="28"/>
        </w:rPr>
        <w:t>а территории области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ражения людей </w:t>
      </w:r>
      <w:r>
        <w:rPr>
          <w:sz w:val="28"/>
          <w:szCs w:val="28"/>
        </w:rPr>
        <w:t>новой коронавирусной инфекц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COVID-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Продолжится рост заболеваемости населения ОРВ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сть несчастных случаев и происшествий на водоемах области низкая, однако не исключено их возникновение по причине несоблюдения общепринятых правил поведения и нахождения в нетрезвом состоянии на водных объектах, нарушения правил безопасности при пользовании маломерными плавательными  средствами при лове рыбы и охоте на водоплавающую дичь с наибольшей  вероятностью на Новосибирском водохранилище, на реках Обь, Иня, Омь, озерах Чаны, Мал.Чаны, Урюм, Убинское и Сартл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беспечить пожарную безопасность объектов ТЭК и ЖКХ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8. Проводить с гражданами, имеющими детей (со строгим соблюдением противоэпидемических мероприятий)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9. 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вязи с прохождением отопительного периода, вести у</w:t>
      </w:r>
      <w:r>
        <w:rPr>
          <w:rFonts w:cs="Times New Roman CYR" w:ascii="Times New Roman CYR" w:hAnsi="Times New Roman CYR"/>
          <w:sz w:val="28"/>
          <w:szCs w:val="28"/>
        </w:rPr>
        <w:t>силенный</w:t>
      </w:r>
      <w:r>
        <w:rPr>
          <w:sz w:val="28"/>
          <w:szCs w:val="28"/>
        </w:rPr>
        <w:t xml:space="preserve">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.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4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мероприятия по снижению травматизма людей, связанного с гололедицей на дорогах городов и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6. Во взаимодействии с инспекторским составом Центра ГИМС вести контроль за соблюдением населением правил поведения на водных объектах, за соблюдением правил эксплуатации плавательных средств. </w:t>
      </w:r>
    </w:p>
    <w:p>
      <w:pPr>
        <w:pStyle w:val="Normal"/>
        <w:ind w:right="-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разъяснительную работу с населением по мерам безопасности и правилам поведения на водных объектах в осенне -  зимний период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 в случаях угрозы возникновения ЧС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Провести комплекс профилактических мероприятий по предупреждению массового заболевания населения ОРВ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0</w:t>
      </w:r>
      <w:r>
        <w:rPr>
          <w:sz w:val="28"/>
          <w:szCs w:val="28"/>
        </w:rPr>
        <w:t xml:space="preserve">.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принима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ab/>
        <w:t>21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sz w:val="28"/>
          <w:szCs w:val="20"/>
        </w:rPr>
      </w:pPr>
      <w:r>
        <w:rPr>
          <w:sz w:val="28"/>
          <w:szCs w:val="20"/>
        </w:rPr>
        <w:t>22.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 217-68-06.</w:t>
      </w:r>
    </w:p>
    <w:p>
      <w:pPr>
        <w:pStyle w:val="23"/>
        <w:ind w:firstLine="709"/>
        <w:jc w:val="both"/>
        <w:rPr/>
      </w:pPr>
      <w:r>
        <w:rPr/>
        <w:t xml:space="preserve">23.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46990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аправления по гражданской защите                                            П.В. Степанов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3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-127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03-50-66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4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0:00Z</dcterms:created>
  <dc:creator>ag</dc:creator>
  <dc:description/>
  <dc:language>en-US</dc:language>
  <cp:lastModifiedBy>Надежда</cp:lastModifiedBy>
  <cp:lastPrinted>2016-08-18T14:58:00Z</cp:lastPrinted>
  <dcterms:modified xsi:type="dcterms:W3CDTF">2020-11-05T09:20:00Z</dcterms:modified>
  <cp:revision>2</cp:revision>
  <dc:subject/>
  <dc:title>,</dc:title>
</cp:coreProperties>
</file>