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20  № 398 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8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 по 10 дека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7 ноября по 03 дека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27 ноября по 03 декабря на территории Новосибирской области среднесуточная температура воздуха составила -9,-14ºС и колебалась ночью от -12,-17ºС до -20,-25ºС, днем от -7,-12ºС до -10,-15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и водоемах области ледостав, за исключением р.Обь ниже плотины Новосибирской ГЭС до населенного пункта Кругли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3 декабря средний уровень воды в Новосибирском водохранилище составил 112,79м БС (Балтийской системы измерений). Уровень воды в реке Обь находится на отметке  -17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начала эпидемического периода (по состоянию на 03 декабря) гриппом и ОРВИ заболело всего 266962 человека, за отчетную неделю – 21524 человек. Заболеваемость населения по гриппу и ОРВИ  составила 77,2 на 10 тыс. населения (пороговый уровень 58,5). Превышение эпидемического порога составило 46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3 декабря в Новосибирской области зарегистрировано 23232 случаев заражения коронавирусной инфекцией COVID-19, выздоровели 18753 человек, 756 человек скончались. 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 Распоряжением Губернатора Новосибирской области от 17.11.2020 №187-р с 18.11.2020 по 18.01.2021 на территории с.Павловка Павловского сельсовета Чистоозерного района установлены ограничительные мероприятия (карантин) по бешенству с угрожаемой зоной: д.Мухино, с.Мироновка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42 (с учетом загораний)  пожара (в жилом секторе – 83), в результате которых            7 человек погибли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104 пожара (в жилом секторе - 64), в результате которых 3 человека погибли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опительный сезон проходит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ходит в соответствии с графиками поставки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Нормативный запас по углю – 159 945 тонны. Фактически имеется 204657 тонн (на 27 ноября). Процент готовности – 129 %. Нормативный запас жидкого топлива – 190,6 тонн. Фактически имеется 396,2  тонны (на 27 ноября). Процент готовности –</w:t>
      </w:r>
      <w:r>
        <w:rPr>
          <w:sz w:val="28"/>
          <w:szCs w:val="28"/>
          <w:lang w:val="en-US"/>
        </w:rPr>
        <w:t>208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14 ДТП, в результате которых 3 человека погибли и 15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"/>
        <w:gridCol w:w="2118"/>
        <w:gridCol w:w="8"/>
        <w:gridCol w:w="1268"/>
        <w:gridCol w:w="8"/>
        <w:gridCol w:w="701"/>
        <w:gridCol w:w="8"/>
        <w:gridCol w:w="1976"/>
        <w:gridCol w:w="8"/>
        <w:gridCol w:w="3194"/>
        <w:gridCol w:w="17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, -18 </w:t>
              <w:br/>
              <w:t>местами</w:t>
              <w:br/>
              <w:t>до 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 -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местами небольшой снег.</w:t>
              <w:br/>
              <w:t>В отдельных районах изморозь, туманы.</w:t>
              <w:br/>
              <w:t>На дорогах местами гололедица</w:t>
            </w:r>
          </w:p>
        </w:tc>
      </w:tr>
      <w:tr>
        <w:trPr>
          <w:trHeight w:val="5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, -23 </w:t>
              <w:br/>
              <w:t>местами</w:t>
              <w:br/>
              <w:t>до -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 -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, -21 </w:t>
              <w:br/>
              <w:t>местами</w:t>
              <w:br/>
              <w:t>до 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 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,</w:t>
              <w:br/>
              <w:t>днем по северу местами небольшой снег</w:t>
            </w:r>
          </w:p>
        </w:tc>
      </w:tr>
      <w:tr>
        <w:trPr>
          <w:trHeight w:val="1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, -19, при прояснениях </w:t>
            </w:r>
          </w:p>
          <w:p>
            <w:pPr>
              <w:pStyle w:val="Normal"/>
              <w:jc w:val="center"/>
              <w:rPr/>
            </w:pPr>
            <w:r>
              <w:rPr/>
              <w:t>до 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 -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2-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5-10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, -20 при прояснениях </w:t>
            </w:r>
          </w:p>
          <w:p>
            <w:pPr>
              <w:pStyle w:val="Normal"/>
              <w:jc w:val="center"/>
              <w:rPr/>
            </w:pPr>
            <w:r>
              <w:rPr/>
              <w:t>до 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 -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09.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18, -23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местами -25, -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-8, -13 по востоку до -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3-8, </w:t>
            </w:r>
            <w:r>
              <w:rPr>
                <w:color w:val="000000"/>
              </w:rPr>
              <w:t xml:space="preserve"> днем порывы до 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 осадков, ночью по востоку небольшой снег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10.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-13, -18 по востоку -20, 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-7, 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3-8,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12-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временами снег, ме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04 и 05 дека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покойное. Ухудшения условий КВ-радиосвязи маловероятны. Состояние озонового слоя в н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предстоящей неделе среднесуточные сбросы воды с Новосибирской ГЭС  составят 90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-1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5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, в том числе при курении в состоянии алкогольного опьянения,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нежный накат и гололедица на дорогах будет способствовать возникновению ДТП, особенно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иболее вероятны ДТП на дорогах вне населенных пунктов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 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50-6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одолжится рост числа заболевших ОРВ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Не исключена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людей при выходе 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пожарную безопасность объектов ТЭК и ЖКХ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 Проводить с гражданами, имеющими детей (со строгим соблюдением противоэпидемических мероприятий)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9. 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вязи с прохождением отопительного периода, вести у</w:t>
      </w:r>
      <w:r>
        <w:rPr>
          <w:rFonts w:cs="Times New Roman CYR" w:ascii="Times New Roman CYR" w:hAnsi="Times New Roman CYR"/>
          <w:sz w:val="28"/>
          <w:szCs w:val="28"/>
        </w:rPr>
        <w:t>силенный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4. В условиях гололедных явлений и снежных накат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мероприятия по снижению травматизма людей, связанного с гололедицей на дорогах городов и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6. Во взаимодействии с инспекторским составом Центра ГИМС вести контроль за соблюдением населением правил поведения на водных объектах. 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, об опасности выхода на лед водных объект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оводить профилактические мероприятия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0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21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22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3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пивницкая О.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8:00Z</dcterms:created>
  <dc:creator>ag</dc:creator>
  <dc:description/>
  <dc:language>en-US</dc:language>
  <cp:lastModifiedBy>Надежда</cp:lastModifiedBy>
  <cp:lastPrinted>2016-08-18T14:58:00Z</cp:lastPrinted>
  <dcterms:modified xsi:type="dcterms:W3CDTF">2020-12-04T01:18:00Z</dcterms:modified>
  <cp:revision>2</cp:revision>
  <dc:subject/>
  <dc:title>,</dc:title>
</cp:coreProperties>
</file>