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9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281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7.08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0"/>
        <w:gridCol w:w="6991"/>
      </w:tblGrid>
      <w:tr>
        <w:trPr>
          <w:trHeight w:val="60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08 местами сохранится высокая пожароопасность (4 класса), в 3 районах - чрезвычайная пожароопасность (5 класса).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26 августа осадков не отмечалось. Ветер усиливался до 10 м/с. Температура воздуха составила днем +21, +27 ºС, ночью +3, +8 ºС, по востоку до +12 ºС. Видимость ухудшалась в дымке до 1-2 км, в туманах до 200-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26 августа средний уровень воды в Новосибирском водохранилище составил 113,16 м (Балтийской системы измерений), сброс 1240 м³/с, приток 1550 м³/с. Уровень воды в реке Обь находится на отметке 2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2-го, местами 3-го классов горимости. В Убинском и Здвинском районах установилась высокая пожарная опасность 4-го класса горимости, в Ордынском и Барабинском чрезвычайно высокая пожароопасность 5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, на территории области зарегистрировано 3 термические точки (в Купинском-1, Барабинском-1 и Чистоозерном-1 районах). Подтвердились как пал растительности. Ликвидированы,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4 пожаров (в жилом секторе – 9), в результате которых погиб 1 человек (г. Куйбышев Куйбышевского района)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огн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травмирован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фактическим притоком, режим среднесуточных сбросов в нижний бьеф из Новосибирского водохранилища будет составлять 1400±5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</w:t>
        <w:br/>
        <w:t>3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ожидается пожароопасность 2-го, 3-го, в отдельных районах 1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бинском районе сохранится высокая пожароопасность 4 класса горимости, в Барабинском, Здвинском и Ордынском районах чрезвычайная пожарная опасность 5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очагов природных пожар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борки урожая на приусадебных и дачных участках с проведением бесконтрольного сжигания пожневых оста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неисправных нагревательных приборов и печей,  в частном жилом секторе и на территориях садово-дачных об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аселением правил пожарной безопасности при проведении работ с применением открытого огня на территории лесных массивов и на прилегающих к ним территориях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Ожидается ухудшение условий КВ-радиосвязи. Озоновый слой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ых обществах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зможны перебои в работе в связи с проведением плановых профилактических и ремонтных работ </w:t>
      </w:r>
      <w:r>
        <w:rPr>
          <w:sz w:val="28"/>
          <w:szCs w:val="28"/>
        </w:rPr>
        <w:t>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Продолжатся испытания тепловых сетей на плотность и прочность по зоне теплоснабжения от ТЭЦ-2 (Ленинский, Обской и Восточный выводы). Сети будут испытывать в круглосуточном режиме повышенным давлением для выявления ослабленных участков трубопроводов. При этом возможны размывы грунта и выход воды на поверхность. Подключение горячей воды по отдельным улицам и кварталам начнется по мере устранения выявленных в ходе испытаний деф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купанием в необорудованных местах, оставлением детей вблизи водоемов без присмотра взрослых, с активным периодом рыбной ловли и нарушением правил безопасности при пользовании маломерными плавательными средствами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 могут осложнить дорожно-транспортную обстановку на дорогах города и области. 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и ухудшения видимост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5,812км по 35,844км, с 37,350км по 482км (г. 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2,398км по 32,569км, (г. Бердск, протяженность 0,18км, опасный поворот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7,849км по 38,029км, с 38,136км по 38,218км, с 39,937км по 39,458км (г. Бердск, протяженность 0,693км, опасный поворот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- с 41 по 4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13 по 1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– с 80 по 105км Орды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2 – с 16 по 25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в пожароопасный сезон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 и объектов жилого назначения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9. 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09.04.2007 № 38-па «Об утверждении Правил пользования водными объектами в Новосибирской области для плавания на маломерных судах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по обеспечению безопасности тур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1. Продолжить работу по выполнению мероприятий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должить выполнение мероприятий по защите населенных пунктов и объектов, расположенных в лесном фонде и на прилегающих к нему территориях от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ие срок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ерить и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о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долж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 необходимости работы по очистке территорий сельских поселений от горючего мусора, в том числе предусмотрев данные мероприятия в планах благоустройства территор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разъяснительную работу с населением по соблюдению правил пожарной безопасности при нахождении в лесу, подготовку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усил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проверку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усилен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ерять добровольные пожарные дружины для тушения лесных пожаров обеспеченностью необходимым снаряжение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проводить ежедневное патрулирование населенных пунктов, расположенных вблизи и в лесных массивах на предмет соблюдения правил пожарной безопасности в период действия особого противопожарного режим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и необходимости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уточнение мест, маршрутов и способов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2. В связи с прохождением периода отпусков и школьных каникул, во взаимодействии с ГИБДД вести усиленный контроль за безопасностью дорожного движения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связи с возможными разрывами трубопроводов, размывов грунта и выхода воды на поверхность в ходе гидравлических испытаний на плотность и прочность тепловых сетей, 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6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118110</wp:posOffset>
            </wp:positionV>
            <wp:extent cx="1109980" cy="3422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6" r="-3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Исп. Аракчаа А.С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16"/>
          <w:szCs w:val="16"/>
        </w:rPr>
        <w:t xml:space="preserve">Тел. 8-(383)-203-50-03, 33-500-412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Gpn_gor3</dc:creator>
  <dc:description/>
  <dc:language>en-US</dc:language>
  <cp:lastModifiedBy>Надежда</cp:lastModifiedBy>
  <cp:lastPrinted>2019-05-25T14:11:00Z</cp:lastPrinted>
  <dcterms:modified xsi:type="dcterms:W3CDTF">2019-08-26T09:36:00Z</dcterms:modified>
  <cp:revision>2</cp:revision>
  <dc:subject/>
  <dc:title/>
</cp:coreProperties>
</file>