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8"/>
        <w:gridCol w:w="509"/>
        <w:gridCol w:w="1657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4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075" cy="539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9" w:hRule="atLeas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man@sibmail.ru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9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275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23.08.2019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tbl>
      <w:tblPr>
        <w:tblW w:w="97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0"/>
        <w:gridCol w:w="6991"/>
      </w:tblGrid>
      <w:tr>
        <w:trPr>
          <w:trHeight w:val="600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 местами сохранится высокая пожароопасность (4 класса), в 2 районах - чрезвычайная пожароопасность (5 класса).</w:t>
            </w:r>
          </w:p>
        </w:tc>
      </w:tr>
    </w:tbl>
    <w:p>
      <w:pPr>
        <w:pStyle w:val="Normal"/>
        <w:tabs>
          <w:tab w:val="clear" w:pos="720"/>
          <w:tab w:val="left" w:pos="291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tabs>
          <w:tab w:val="clear" w:pos="720"/>
          <w:tab w:val="left" w:pos="29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22 августа местами по западу отмечались небольшие дожди интенсивностью до 0,4 мм за 12 часов. Ветер усиливался до 12 м/с. Температура воздуха составила днем +17, +23 ºС, ночью +8, +13 ºС, при прояснениях +3, +7 ºС. Видимость ухудшалась в дымке до 1-2 км, в туманах до 200-5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22 августа средний уровень воды в Новосибирском водохранилище составил 113,05 м (Балтийской системы измерений), сброс 1200 м³/с, приток 1510 м³/с. Уровень воды в реке Обь находится на отметке 24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в Куйбышевском, Барабинском и Ордынском районах установилась чрезвычайно высокая пожароопасность 5-го класса горимости. На территории Кыштовского, Убинского, Каргатского и Здвинского районов установилась высокая пожароопасность 4-го класса горимости, на остальной территории области пожароопасность преимущественно 1-го и 2-го, местами 3-го классов горимост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о данным космического мониторинга, на территории области термические точки не зафикс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обнаружено. Действующих лесных пожаров нет. 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9 пожаров (в жилом секторе – 7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проведении электрогазосвароч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 электрооборуд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1 ДТП, в результате которого травмирован 1 человек. Автомобильные дороги в проезжем состоян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 Метеоусловия не будут способствовать накоплению вредных примесей. Общий уровень загрязнения атмосферы города сохранится низк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фактическим притоком, режим среднесуточных сбросов в нижний бьеф из Новосибирского водохранилища будет составлять 1200±50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25 (±5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Барабинском, Куйбышевском и Ордынском районах сохранится</w:t>
      </w:r>
      <w:r>
        <w:rPr>
          <w:bCs/>
          <w:sz w:val="28"/>
          <w:szCs w:val="28"/>
        </w:rPr>
        <w:t xml:space="preserve"> чрезвычайно высокая пожароопасность 5-го класса</w:t>
      </w:r>
      <w:r>
        <w:rPr>
          <w:sz w:val="28"/>
          <w:szCs w:val="28"/>
        </w:rPr>
        <w:t xml:space="preserve">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ыштовском, Убинском, Каргатском, Здвинском и Кочковском районах сохранится высокая пожарная опасность 4-го класса горимости, на остальной территории области ожидается пожароопасность 1-го, 2-го и 3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очагов природных пожаров возрастает для районов с высоким и чрезвычайно высокими классами пожарной 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очагов природных пожаров остаются, нарушение населением правил пожарной безопасности, проведение работ с применением открытого огня на территории лесных массивов и на прилегающих к ним территория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слой выше норм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пожаров, особенно в частном жилом секторе, в районах сельской местности и садовых обществах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 и эксплуатации электропроводк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детей без надлежащего при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зможны перебои в работе в связи с проведением плановых профилактических и ремонтных работ </w:t>
      </w:r>
      <w:r>
        <w:rPr>
          <w:sz w:val="28"/>
          <w:szCs w:val="28"/>
        </w:rPr>
        <w:t>с наибольшей вероятностью в городах Новосибирск, Бердск, Искитим, в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купанием в необорудованных местах, оставлением детей вблизи водоемов без присмотра взрослых, с активным периодом рыбной ловли, нарушением правил безопасности при пользовании маломерными плавательными средствами с наибольшей вероятностью на Новосибирском водохранилище, на водных объектах в г. 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аны при прояснениях в ночные и утренние часы могут осложнить дорожно-транспортную обстановку на дорогах города и области. Возможно увеличение общего количества ДТП на дорогах следования к местам отдыха и на дачных направлениях, связанное с большим количеством автотранспорта, велосипедистов и мотоциклистов на дорогах, ухудшением дорожного покрытия, по причине неправильного выбора скоростного режима и ухудшения видимост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</w:t>
      </w:r>
      <w:r>
        <w:rPr>
          <w:i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 xml:space="preserve">-Р-256 «Чуйский тракт» – с 35,812км по 35,844км, с 37,350км по 482км (г. Бердск, протяженность 0,165км, пересечение с железнодорожными путями в одном уровне), 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 xml:space="preserve">-Р-256 «Чуйский тракт» – с 32,398км по 32,569км, (г. Бердск, протяженность 0,18км, опасный поворот), 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 xml:space="preserve">-Р-256 «Чуйский тракт» – с 37,849км по 38,029км, с 38,136км по 38,218км, с 39,937км по 39,458км (г. Бердск, протяженность 0,693км, опасный поворот), 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– с 40,65км по 51,452км (Искитимский район, протяженность 10,802км, крутые спуски и подъёмы, многократное изменение рядности движения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- с 96,527км по 98,205км (Черепановский район, протяженность 1,678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90,042км по91,863км (Мошковский район, протяженность 1,443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95,180км по 96,829км (Болотнинский район, протяженность 1,649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05,320км по 106,370км (Болотнинский район, протяженность 1,350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07,825км по 108,502км (Болотнинский район, протяженность 0,677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39,350км по 141,000км (Болотнинский район, протяженность 1,650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9р - с 44 по 46км Тогучин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7р - с 41 по 44км Новосибир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9р - с 13 по 14км Новосибир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7р – с 80 по 105км Ордын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2 – с 16 по 25км Колыванск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в пожароопасный сезон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 и объектов жилого назначения.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9. Информировать туристические организации, организации отдыха и оздоровления детей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блюдения правил безопасности людей на водных объектах, в том числе о необходимости использования спасательных средств при пользовании маломерными судами, купания только на оборудованных (официально открытых) пляжах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заблаговременно согласовывать проведение туристических, спортивно-массовых и других мероприятий (шлюпочные походы, регаты и т.д.) с использованием маломерных судов и других средств для пересечения водных объектов, в особенности с участием несовершеннолетних детей, с органами местного самоуправления и Главным управлением МЧС Росси по Новосибирской област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о требованиях Постановления Правительства Новосибирской области от 10.11.2014 № 445-п «Об утверждении Правил охраны жизни людей на водных объектах в Новосибирской области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о требованиях Постановления Правительства Новосибирской области от 09.04.2007 № 38-па «Об утверждении Правил пользования водными объектами в Новосибирской области для плавания на маломерных судах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по обеспечению безопасности тур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о взаимодействии с инспекторским составом Центра ГИМС вести усиленный контроль за соблюдением населением правил поведения на водных объектах в зонах возможного отдыха, за соблюдением правил эксплуатации плавательных средств, уделить особое внимание местам вблизи водоемов, посещаемым населением. В местах неорганизованного отдыха людей на водных объектах устанавливать предупреждающие и запрещающие знак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должить работу по информированию населения по мерам безопасности и правилам поведения на водоемах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02-01-30 (круглосуточно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1. Продолжить работу по выполнению мероприятий в соответствии с постановлением губернатора Новосибирской области № 73 от 19.03.2019 «О мерах по предупреждению и тушению лесных пожаров на территории Новосибирской области в 2019 году»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должить выполнение мероприятий по защите населенных пунктов и объектов, расположенных в лесном фонде и на прилегающих к нему территориях от лесных пожаров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ие срок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верить и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содерж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должи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иметь перечень собственников земель, примыкающих к лесу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 необходимости работы по очистке территорий сельских поселений от горючего мусора, в том числе предусмотрев данные мероприятия в планах благоустройства территорий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осуществля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,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водить разъяснительную работу с населением по соблюдению правил пожарной безопасности при нахождении в лесу, подготовку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разведения костров в период сухой, жаркой и ветреной погоды и в период противопожарного режим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усил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водить проверку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усиленную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верять добровольные пожарные дружины для тушения лесных пожаров обеспеченностью необходимым снаряжением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проводить ежедневное патрулирование населенных пунктов, расположенных вблизи и в лесных массивах на предмет соблюдения правил пожарной безопасности в период действия особого противопожарного режим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и необходимости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водить уточнение мест, маршрутов и способов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12. В связи с прохождением периода отпусков и школьных каникул, во взаимодействии с ГИБДД вести усиленный контроль за безопасностью дорожного движения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связи с возможными разрывами трубопроводов, размывов грунта и выхода воды на поверхность в ходе гидравлических испытаний на плотность и прочность тепловых сетей, не допускать безнадзорного пребывания детей на улицах вблизи теплотрасс, а владельцам автотранспорта рекомендовать соблюдать особую осторожность при движении, так как в большинстве случаев теплотрассы проходят под проезжей часть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. Обеспечивать контроль за фитосанитарной обстановкой и организовывать проведение работ по уничтожению вредителей сельскохозяйственных культу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6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7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 217-68-06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275</wp:posOffset>
            </wp:positionH>
            <wp:positionV relativeFrom="paragraph">
              <wp:posOffset>117475</wp:posOffset>
            </wp:positionV>
            <wp:extent cx="1409700" cy="84772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В.А. Руденко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bookmarkStart w:id="1" w:name="OLE_LINK1"/>
      <w:bookmarkEnd w:id="1"/>
      <w:r>
        <w:rPr>
          <w:sz w:val="16"/>
          <w:szCs w:val="16"/>
        </w:rPr>
        <w:t>Исп. Аракчаа А.С.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16"/>
          <w:szCs w:val="16"/>
        </w:rPr>
        <w:t xml:space="preserve">Тел. 8-(383)-203-50-03, 33-500-412 </w:t>
      </w:r>
    </w:p>
    <w:sectPr>
      <w:type w:val="nextPage"/>
      <w:pgSz w:w="11906" w:h="16838"/>
      <w:pgMar w:left="85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7"/>
      <w:szCs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9:00Z</dcterms:created>
  <dc:creator>Gpn_gor3</dc:creator>
  <dc:description/>
  <dc:language>en-US</dc:language>
  <cp:lastModifiedBy>Надежда</cp:lastModifiedBy>
  <cp:lastPrinted>2019-05-25T14:11:00Z</cp:lastPrinted>
  <dcterms:modified xsi:type="dcterms:W3CDTF">2019-08-22T09:19:00Z</dcterms:modified>
  <cp:revision>2</cp:revision>
  <dc:subject/>
  <dc:title/>
</cp:coreProperties>
</file>