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9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257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7.08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0"/>
        <w:gridCol w:w="6991"/>
      </w:tblGrid>
      <w:tr>
        <w:trPr>
          <w:trHeight w:val="60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-09.08 местами сохранится высокая пожароопасность (4 класса), в Краснозерском, Баганском районах - чрезвычайная пожароопасность (5 класса).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6 августа наблюдалась погода без осадков. Ветер усиливался днем до 11 м/с. Температура воздуха составила днем +25, +30 ºС, ночью +8, +17 ºС. Видимость в дымках ухудшалась до 1-2 км, в туманах до 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6 августа средний уровень воды в Новосибирском водохранилище составил 113,33 м (Балтийской системы измерений), сброс 2020 м³/с, приток 2000 м³/с. Уровень воды в реке Обь находится на отметке 109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ым ФГБУ «Западно-Сибирское УГМС» на территории области установилась пожароопасность 2-го, 3-го классов, местами 1-го класса гор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йбышевском, Чулымском, Коченевском, Колыванском, Новосибирском, Купинском, Доволенском, Ордынском, Искитимском, Сузунском районах сохраняется высокая пожарная опасность 4-го класса. В Баганском и Краснозерском районах чрезвычайная пожарная опасность 5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утки зарегистрирован 1 лесной пожар площадью 0,80 га. Действующих лесных пожаров нет. Государственное автономное учреждение «Новосибирская база авиационной охраны лесов» авиамониторинг территории области не производил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9 пожаров (в жилом секторе – 4), в результате которых 1 человек погиб (р.п. Маслянино Маслянинского района)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погибших нет, травмировано 4 челове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фактическим притоком, режим среднесуточных сбросов в нижний бьеф из Новосибирского водохранилища будет составлять          2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11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-Сибирское УГМС» на территории области ожидается пожароопасность 2-го, 3-го классов гор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йбышевском, Чулымском, Коченевском, Колыванском, Новосибирском, Купинском, Доволенском, Ордынском, Искитимском, Сузунском и Убинском районах сохранится высокая пожарная опасность 4-го класса. В Баганском и Краснозерском районах чрезвычайная пожарная опасность 5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очагов природных пожаров (источник возможных ЧС – высокий и чрезвычайно высокий класс пожарной опасности). Риск возникновения очагов природных пожаров возрастает для районов с чрезвычайным и высоким классами пожарной опасности. Основными причинами возникновения очагов природных пожаров остаются нарушение населением правил пожарной безопасности, проведение работ с применением открытого огня на территории лесных массивов и на прилегающих к ним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Ожидается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высокой температурой воздуха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ых обществах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ые разря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можны перебои в работе в связи с проведением плановых профилактических и ремонтных работ и окончанием </w:t>
      </w:r>
      <w:r>
        <w:rPr>
          <w:sz w:val="28"/>
          <w:szCs w:val="28"/>
        </w:rPr>
        <w:t xml:space="preserve">гидравлических </w:t>
      </w:r>
      <w:r>
        <w:rPr>
          <w:sz w:val="28"/>
        </w:rPr>
        <w:t xml:space="preserve">испытаний сетей </w:t>
      </w:r>
      <w:r>
        <w:rPr>
          <w:sz w:val="28"/>
          <w:szCs w:val="28"/>
        </w:rPr>
        <w:t>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жаркой погодой, сохраняется вероятность возникновения несчастных случаев и происшествий на водоемах области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,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 могут осложнить дорожно-транспортную обстановку на дорогах города и области. 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и ухудшением видимост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5,812км по 35,844км, с 37,350км по 482км (г. 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2,398км по 32,569км, (г. Бердск, протяженность 0,18км, опасный поворот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7,849км по 38,029км, с 38,136км по 38,218км, с 39,937км по 39,458км (г. Бердск, протяженность 0,693км, опасный поворот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- с 41 по 4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13 по 1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– с 80 по 105км Орды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2 – с 16 по 25км Колыва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хождении весеннего паводка и пожароопасного сез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школьных каникул, провести с гражданами, имеющими детей, разъяснительную работу по профилактике возникновения пожаров по причине детской шалости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10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1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09.04.2007 № 38-па «Об утверждении Правил пользования водными объектами в Новосибирской области для плавания на маломерных судах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по обеспечению безопасности тур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 мест массового отдыха населения на водных объектах (обучение матросов-спасателей, оборудование спасательных постов и т.д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3. Продолжить работу по выполнению мероприятий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должить выполнение мероприятий по защите населенных пунктов и объектов, расположенных в лесном фонде и на прилегающих к нему территориях от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бновить минерализованные полосы вокруг населенных пунктов, попадающих в зону лесных и трансграничных пожаров, провести опашку санкционированных свалок твердых бытовых отход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работ по очистке территорий сельских поселений от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усилен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4. В связи с прохождением периода отпусков и школьных каникул,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7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</w:rPr>
        <w:t>Продолжить проведение профилактических мероприятий, направленных на недопущение массового распространения клещевого энцефалита среди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1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2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4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5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/>
      </w:pPr>
      <w:bookmarkStart w:id="0" w:name="OLE_LINK1"/>
      <w:bookmarkEnd w:id="0"/>
      <w:r>
        <w:rPr>
          <w:sz w:val="28"/>
          <w:szCs w:val="28"/>
        </w:rPr>
        <w:t>Заместитель начальника центра - 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13335</wp:posOffset>
            </wp:positionV>
            <wp:extent cx="113538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Самолыга Е.В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3:00Z</dcterms:created>
  <dc:creator>Gpn_gor3</dc:creator>
  <dc:description/>
  <dc:language>en-US</dc:language>
  <cp:lastModifiedBy>Надежда</cp:lastModifiedBy>
  <cp:lastPrinted>2019-05-25T14:11:00Z</cp:lastPrinted>
  <dcterms:modified xsi:type="dcterms:W3CDTF">2019-08-15T01:43:00Z</dcterms:modified>
  <cp:revision>2</cp:revision>
  <dc:subject/>
  <dc:title/>
</cp:coreProperties>
</file>