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8"/>
        <w:gridCol w:w="509"/>
        <w:gridCol w:w="1657"/>
        <w:gridCol w:w="509"/>
        <w:gridCol w:w="4457"/>
      </w:tblGrid>
      <w:tr>
        <w:trPr>
          <w:trHeight w:val="837" w:hRule="exact"/>
        </w:trPr>
        <w:tc>
          <w:tcPr>
            <w:tcW w:w="4331" w:type="dxa"/>
            <w:gridSpan w:val="4"/>
            <w:tcBorders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075" cy="5391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9" w:hRule="atLeast"/>
        </w:trPr>
        <w:tc>
          <w:tcPr>
            <w:tcW w:w="4331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reman@sibmail.ru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57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9 г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253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3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03.08.2019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гидрометеорологические явления</w:t>
      </w:r>
    </w:p>
    <w:tbl>
      <w:tblPr>
        <w:tblW w:w="97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0"/>
        <w:gridCol w:w="6991"/>
      </w:tblGrid>
      <w:tr>
        <w:trPr>
          <w:trHeight w:val="600" w:hRule="atLeast"/>
        </w:trPr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3-05 августа местами сохранится высокая пожароопасность (4 класса), в Краснозерском, Баганском районах - чрезвычайная пожароопасность (5 класса).</w:t>
            </w:r>
          </w:p>
          <w:p>
            <w:pPr>
              <w:pStyle w:val="Normal"/>
              <w:ind w:firstLine="5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3-04 августа местами сохранится аномально жаркая погода с максимальными температурами +30°С и выше.</w:t>
            </w:r>
          </w:p>
        </w:tc>
      </w:tr>
    </w:tbl>
    <w:p>
      <w:pPr>
        <w:pStyle w:val="Normal"/>
        <w:tabs>
          <w:tab w:val="clear" w:pos="720"/>
          <w:tab w:val="left" w:pos="291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tabs>
          <w:tab w:val="clear" w:pos="720"/>
          <w:tab w:val="left" w:pos="291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чью 2 августа отмечалась погода без осадков. Ветер усиливался до 16 м/с. Температура воздуха составила днем +30, +37°С, ночью +13, +18°С, по востоку местами до +10°С, по западу до +22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08:00 часов 2 августа средний уровень воды в Новосибирском водохранилище составил 113,31 м (Балтийской системы измерений), сброс 2010 м³/с, приток 1970 м³/с. Уровень воды в реке Обь находится на отметке 113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установилась пожароопасность преимущественно 3-го, в отдельных районах 1-го и 2-го классов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Баганском и Красноозёрском </w:t>
      </w:r>
      <w:r>
        <w:rPr>
          <w:sz w:val="28"/>
          <w:szCs w:val="28"/>
        </w:rPr>
        <w:t>районах сохраняется чрезвычайно высокая пожароопасность 5-го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лесных пожаров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одним бортом по маршруту № 3 (Новосибир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ёл 31 пожар (в жилом секторе – 2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 неисправность отопительных печей и дым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3 ДТП, в результате которых погибших нет, травмировано 7 человек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очагов природных пожаров, нарушения в работе систем электроснабжения, нарушения функционирования систем жизнеобеспечения, затруднения работы всех видов транспорта, гибели людей на водных объектах (источник возможных ЧС – аномально жаркая пого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падением слабо закреплённых конструкций, срывом кровли со зданий и сооружений (источник ЧС – ночью</w:t>
        <w:br/>
        <w:t>при грозах местами шквалистое усиление до 22 м/с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 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не прогнозир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водохранилище будет осуществлять свою работу в соответствии с фактическим притоком, режим среднесуточных сбросов в нижний бьеф из Новосибирского водохранилища будет составлять          20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 Обь ожидается в пределах 110 (±10) с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на территории области прогнозируется пожароопасность преимущественно 3-го, местами 1-го, 2-го классов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Новосибирском, Кочковском, Ордынском, Карасукском и Сузунском районах ожидается </w:t>
      </w:r>
      <w:r>
        <w:rPr>
          <w:sz w:val="28"/>
          <w:szCs w:val="28"/>
        </w:rPr>
        <w:t xml:space="preserve">высокая пожароопасность 4 класса горимости. В </w:t>
      </w:r>
      <w:r>
        <w:rPr>
          <w:sz w:val="28"/>
          <w:szCs w:val="28"/>
          <w:shd w:fill="FFFFFF" w:val="clear"/>
        </w:rPr>
        <w:t xml:space="preserve">Баганском и Красноозёрском </w:t>
      </w:r>
      <w:r>
        <w:rPr>
          <w:sz w:val="28"/>
          <w:szCs w:val="28"/>
        </w:rPr>
        <w:t>районах сохранится чрезвычайно высокая пожароопасность 5-го класса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очагов природных пожаров возрастает для районов с чрезвычайно высоким и высоким классами пожарной опасности. Основными причинами возникновения природных пожаров остаются нарушение населением правил пожарной безопасности, проведение работ с применением открытого огня на территории лесных массивов и на прилегающих к ним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очагов природных пожаров (источник возможных ЧС – аномально жаркая погода). Вероятными причинами их возникновения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связи с высокой температурой воздуха,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пожаров, особенно в частном жилом секторе, в районах сельской местности и садовых обществах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 и эксплуатации электропроводк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вление детей без надлежащего присмо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озовые разря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нарушения в работе систем электроснабжения, нарушения функционирования систем жизнеобеспечения, затруднения работы всех видов транспорта (источник возможных ЧС – аномально жаркая погода, местами ночью при грозах шквалистое усиление ветра до 22 м/с)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нарушения в работе систем электроснабжения, нарушения функционирования систем жизнеобеспечения, затруднения работы всех видов транспорта (источник возможных ЧС – аномально жаркая пого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падение слабо закреплённых конструкций, срыв кровли со зданий и сооружений (источник происшествий – местами ночью при грозах шквалистое усиление ветра до 22 м/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аномально жаркой погодой вероятность несчастных случаев и происшествий на водоемах области высокая. В первую очередь это связано с купанием в необорудованных местах, в состоянии алкогольного опьянения, оставлением детей вблизи водоемов без присмотра взрослых, нарушением правил безопасности при пользовании маломерными плавательными средствами с наибольшей вероятностью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рогах города и области возможны затруднения работы транспорта, связанные с аномально жаркой погодой. Туманы в ночные и утренние часы могут осложнить дорожно-транспортную обстановку на дорогах города и области. Возможно увеличение общего количества ДТП на дорогах следования к местам отдыха и на дачных направлениях, связанное с большим количеством автотранспорта, велосипедистов и мотоциклистов на дорогах, ухудшением дорожного покрытия, по причине неправильного выбора скоростного режима и ухудшением видимости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очно</w:t>
      </w:r>
      <w:r>
        <w:rPr>
          <w:i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 xml:space="preserve">-Р-256 «Чуйский тракт» – с 35,812км по 35,844км, с 37,350км по 482км (г. Бердск, протяженность 0,165км, пересечение с железнодорожными путями в одном уровне), 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 xml:space="preserve">-Р-256 «Чуйский тракт» – с 32,398км по 32,569км, (г. Бердск, протяженность 0,18км, опасный поворот), 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 xml:space="preserve">-Р-256 «Чуйский тракт» – с 37,849км по 38,029км, с 38,136км по 38,218км, с 39,937км по 39,458км (г. Бердск, протяженность 0,693км, опасный поворот), 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6 «Чуйский тракт» – с 40,65км по 51,452км (Искитимский район, протяженность 10,802км, крутые спуски и подъёмы, многократное изменение рядности движения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6 «Чуйский тракт» – с 48,541км по 48,954км (Искитимский район, протяженность 0,413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6 «Чуйский тракт» – с 52,710км по 54,782км (Искитимский район, протяженность 2,012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6 «Чуйский тракт» - с 96,527км по 98,205км (Черепановский район, протяженность 1,678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56,170км по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90,042км по91,863км (Мошковский район, протяженность 1,443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95,180км по 96,829км (Болотнинский район, протяженность 1,649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105,320км по 106,370км (Болотнинский район, протяженность 1,350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-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107,825км по 108,502км (Болотнинский район, протяженность 0,677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139,350км по 141,000км (Болотнинский район, протяженность 1,650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-19р - с 44 по 46км Тогучинского района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-17р - с 41 по 44км Новосибирского района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-19р - с 13 по 14км Новосибирского района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-17р – с 80 по 105км Ордынского района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-12 – с 16 по 25км Колыванского района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охождении весеннего паводка и пожароопасного сезон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школьных каникул, провести с гражданами, имеющими детей, разъяснительную работу по профилактике возникновения пожаров по причине детской шалости.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 Особое внимание необходимо обратить на учреждения, ориентированные на организацию детского отдыха у воды.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8"/>
          <w:szCs w:val="28"/>
        </w:rPr>
        <w:t>10. Взять на особый контроль проведение туристических, спортивно-массовых и других мероприятий с использованием маломерных судов и других средств для пересечения водных объектов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1. Проинформировать туристические организации, организации отдыха и оздоровления детей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облюдения правил безопасности людей на водных объектах, в том числе о необходимости использования спасательных средств при пользовании маломерными судами, купания только на оборудованных (официально открытых) пляжах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заблаговременно согласовывать проведение туристических, спортивно-массовых и других мероприятий (шлюпочные походы, регаты и т.д.) с использованием маломерных судов и других средств для пересечения водных объектов, в особенности с участием несовершеннолетних детей, с органами местного самоуправления и Главным управлением МЧС Росси по Новосибирской област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о требованиях Постановления Правительства Новосибирской области от 10.11.2014 № 445-п «Об утверждении Правил охраны жизни людей на водных объектах в Новосибирской области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о требованиях Постановления Правительства Новосибирской области от 09.04.2007 № 38-па «Об утверждении Правил пользования водными объектами в Новосибирской области для плавания на маломерных судах»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по обеспечению безопасности тури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о взаимодействии с инспекторским составом Центра ГИМС вести усиленный контроль за соблюдением населением правил поведения на водных объектах в зонах возможного отдыха, за соблюдением правил эксплуатации плавательных средств, уделить особое внимание местам вблизи водоемов, посещаемым населением. В местах неорганизованного отдыха людей на водных объектах устанавливать предупреждающие и запрещающие зна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одготовку мест массового отдыха населения на водных объектах (обучение матросов-спасателей, оборудование спасательных постов и т.д.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и информировать население по мерам безопасности и правилам поведения на водоемах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02-01-30 (круглосуточно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13. Продолжить работу по выполнению мероприятий в соответствии с постановлением губернатора Новосибирской области № 73 от 19.03.2019 «О мерах по предупреждению и тушению лесных пожаров на территории Новосибирской области в 2019 году»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выполнение мероприятий по защите населенных пунктов и объектов, расположенных в лесном фонде и на прилегающих к нему территориях, от лесных пожаров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бновить минерализованные полосы вокруг населенных пунктов, попадающих в зону лесных и трансграничных пожаров, провести опашку санкционированных свалок твердых бытовых отходов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иметь перечень собственников земель, примыкающих к лесу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дение работ по очистке территорий сельских поселений от горючего мусора, в том числе предусмотрев данные мероприятия в планах благоустройства территорий;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ое информирование населения об угрозе возникновения или возникновении чрезвычайных ситуаций, вызванных природными пожарами,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 населением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разведения костров в период сухой, жаркой и ветреной погоды и в период противопожарного режим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усиленную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арные дружины для тушения лесных пожаров обеспечить необходимым снаряжение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, расположенных вблизи и в лесных массивах на предмет соблюдения правил пожарной безопасност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въезд автотранспорта в лесные массивы, особенно в период действия особого противопожарного режим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обстановки на всей территории области, либо в отдельных районах, своевременно принимать решение о вводе особого противопожарного режим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14. В связи с прохождением периода отпусков и школьных каникул, во взаимодействии с ГИБДД вести усиленный контроль за безопасностью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При необходимости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9. Обеспечить контроль за фитосанитарной обстановкой и организовать проведение работ по уничтожению вредителей сельскохозяйственных культур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0. </w:t>
      </w:r>
      <w:r>
        <w:rPr>
          <w:sz w:val="28"/>
        </w:rPr>
        <w:t>Продолжить проведение профилактических мероприятий, направленных на недопущение массового распространения клещевого энцефалита среди на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1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2.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 в грозоопасный сезо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4.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5. При возникновении ЧС немедленно информирова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 217-68-06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jc w:val="both"/>
        <w:rPr/>
      </w:pPr>
      <w:bookmarkStart w:id="0" w:name="OLE_LINK1"/>
      <w:bookmarkEnd w:id="0"/>
      <w:r>
        <w:rPr>
          <w:sz w:val="28"/>
          <w:szCs w:val="28"/>
        </w:rPr>
        <w:t>Заместитель начальника центра - (старший оперативный дежурный)</w:t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одполковник вн. службы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17780</wp:posOffset>
            </wp:positionH>
            <wp:positionV relativeFrom="line">
              <wp:posOffset>3810</wp:posOffset>
            </wp:positionV>
            <wp:extent cx="1000125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А.М. Якутин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7"/>
      <w:szCs w:val="2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34:00Z</dcterms:created>
  <dc:creator>Gpn_gor3</dc:creator>
  <dc:description/>
  <dc:language>en-US</dc:language>
  <cp:lastModifiedBy>Надежда</cp:lastModifiedBy>
  <cp:lastPrinted>2019-05-25T14:11:00Z</cp:lastPrinted>
  <dcterms:modified xsi:type="dcterms:W3CDTF">2019-08-15T01:34:00Z</dcterms:modified>
  <cp:revision>2</cp:revision>
  <dc:subject/>
  <dc:title/>
</cp:coreProperties>
</file>