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9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220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6.07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6282"/>
      </w:tblGrid>
      <w:tr>
        <w:trPr>
          <w:trHeight w:val="600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6-08.07 в Краснозерском районе ожидается высокая пожароопасность (4 класса).</w:t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tabs>
          <w:tab w:val="clear" w:pos="720"/>
          <w:tab w:val="left" w:pos="2913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июля в отдельных районах наблюдались небольшие грозовые дожди, при грозах местами умеренные интенсивностью днем до 4-5 мм за 12 часов, ночью до 10-12 мм за 12 часов. В Колывани ночью отмечался сильный грозовой дождь интенсивностью 16 мм за 12 часов. Ветер усиливался при грозах до 19- 21 м/с. Температура воздуха составила днем +25, +30 С, ночью +13, +18 С. Видимость в дожде ухудшалась временами до 500 м.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05 июля средний уровень воды в Новосибирском водохранилище составил 113,54 м (Балтийской системы измерений), сброс 2610 м³/с, приток 2610 м³/с. Уровень воды в реке Обь находится на отметке 176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Краснозерском районе установилась высокая пожароопасность 4-го класса горимости, на остальной территории пожароопасность преимущественно 1-го, местами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а 1термическая точка в Северном районе, локализована,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5 пожаров (в жилом секторе – 6), в результате которых погиб 1 человек (г. Бердск, СНТ «Швейник»)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ло 2 человека и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фактическим притоком, режим среднесуточных сбросов в нижний бьеф из Новосибирского водохранилища при недельном регулировании средними сбросами будет составлять 2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18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прогнозируется пожароопасность 1-го и 2-го классов горимости, местами  3-го класса горимости. В Краснозерском районе сохранится, а в Тогучинском районе ожидается высокая пожароопасность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остаются, нарушение правил пожарной безопасности населением, проведение работ с применением открытого огня на территории лесных массивов и на прилегающих к ним территория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от спокойного до неустойчивого. </w:t>
        <w:br/>
        <w:t xml:space="preserve">Нарушения КВ-радиосвязи возможны в отдельные часы суток. </w:t>
        <w:br/>
        <w:t>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повышением температуры воздуха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ые разря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 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ими дневными температурами вероятность несчастных случаев и происшествий на водоемах области высокая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,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енные дожди, грозы, будут осложнять дорожно-транспортную обстановку и способствовать возникновению ДТП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и ухудшением видимост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5,812км по 35,844км, с 37,350км по 482км (г. 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2,398км по 32,569км, (г. Бердск, протяженность 0,18км, опасный поворот),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 xml:space="preserve">-Р-256 «Чуйский тракт» – с 37,849км по 38,029км, с 38,136км по 38,218км, с 39,937км по 39,458км (г. Бердск, протяженность 0,693км, опасный поворот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- с 41 по 4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9р - с 13 по 14км Новосибир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7р – с 80 по 105км Ордынского района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-12 – с 16 по 25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хождении весеннего паводка и пожароопасного сезон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школьных каникул, провести с гражданами, имеющими детей, разъяснительную работу по профилактике возникновения пожаров по причине детской шалости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10. Взять на особый контроль проведение туристических, спортивно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1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о требованиях Постановления Правительства Новосибирской области от 09.04.2007 № 38-па «Об утверждении Правил пользования водными объектами в Новосибирской области для плавания на маломерных судах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беспечению безопасности тур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дготовку мест массового отдыха населения на водных объектах (обучение матросов-спасателей, оборудование спасательных постов и т.д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3. Организовать работу по выполнению мероприятий в соответствии с постановлением губернатора Новосибирской области от 19.03.2019 № 73 «О мерах по предупреждению и тушению лесных пожаров на территории Новосибирской области в 2019 году»:</w:t>
      </w:r>
    </w:p>
    <w:p>
      <w:pPr>
        <w:pStyle w:val="Default"/>
        <w:tabs>
          <w:tab w:val="clear" w:pos="720"/>
          <w:tab w:val="left" w:pos="284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связи с прохождением периода отпусков и школьных каникул, во взаимодействии с ГИБДД вести усиленный контроль за безопасностью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>Продолжить проведение профилактических мероприятий, направленных на недопущение массового распространения клещевого энцефалита среди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0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-4445</wp:posOffset>
            </wp:positionV>
            <wp:extent cx="1056640" cy="3765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63" t="33723" r="36324" b="5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вн. службы                                                                 В.В. Тыртышных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0:00Z</dcterms:created>
  <dc:creator>Gpn_gor3</dc:creator>
  <dc:description/>
  <dc:language>en-US</dc:language>
  <cp:lastModifiedBy>Надежда</cp:lastModifiedBy>
  <cp:lastPrinted>2019-05-25T14:11:00Z</cp:lastPrinted>
  <dcterms:modified xsi:type="dcterms:W3CDTF">2019-07-05T08:30:00Z</dcterms:modified>
  <cp:revision>2</cp:revision>
  <dc:subject/>
  <dc:title/>
</cp:coreProperties>
</file>