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528"/>
        <w:gridCol w:w="509"/>
        <w:gridCol w:w="1657"/>
        <w:gridCol w:w="509"/>
        <w:gridCol w:w="4457"/>
      </w:tblGrid>
      <w:tr>
        <w:trPr>
          <w:trHeight w:val="837" w:hRule="exact"/>
        </w:trPr>
        <w:tc>
          <w:tcPr>
            <w:tcW w:w="4331" w:type="dxa"/>
            <w:gridSpan w:val="4"/>
            <w:tcBorders/>
          </w:tcPr>
          <w:p>
            <w:pPr>
              <w:pStyle w:val="Heading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3075" cy="53911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07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9" w:type="dxa"/>
            <w:vMerge w:val="restart"/>
            <w:tcBorders/>
          </w:tcPr>
          <w:p>
            <w:pPr>
              <w:pStyle w:val="TextBody"/>
              <w:snapToGrid w:val="false"/>
              <w:spacing w:lineRule="auto" w:line="360"/>
              <w:ind w:left="-108" w:right="-10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57" w:type="dxa"/>
            <w:tcBorders/>
          </w:tcPr>
          <w:p>
            <w:pPr>
              <w:pStyle w:val="TextBody"/>
              <w:snapToGrid w:val="false"/>
              <w:spacing w:lineRule="auto" w:line="360"/>
              <w:ind w:left="-108" w:right="-10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486" w:hRule="atLeast"/>
        </w:trPr>
        <w:tc>
          <w:tcPr>
            <w:tcW w:w="4331" w:type="dxa"/>
            <w:gridSpan w:val="4"/>
            <w:tcBorders/>
          </w:tcPr>
          <w:p>
            <w:pPr>
              <w:pStyle w:val="TextBody"/>
              <w:tabs>
                <w:tab w:val="clear" w:pos="720"/>
                <w:tab w:val="left" w:pos="-5245" w:leader="none"/>
              </w:tabs>
              <w:spacing w:lineRule="auto" w:line="360"/>
              <w:ind w:left="-108" w:right="-108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МЧС РОССИИ</w:t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spacing w:lineRule="auto" w:line="240"/>
              <w:ind w:left="-108"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ПО НОВОСИБИРСКОЙ ОБЛАСТИ» </w:t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spacing w:lineRule="auto" w:line="24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ФКУ «ЦУКС ГУ МЧС России</w:t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spacing w:lineRule="auto" w:line="24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Новосибирской области»)</w:t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spacing w:lineRule="auto" w:line="240"/>
              <w:ind w:left="-108" w:right="-108" w:hanging="0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spacing w:lineRule="auto" w:line="240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ул. Октябрьская, д. 86, г. Новосибирск, 630099</w:t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spacing w:lineRule="auto" w:line="24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 217-68-25, факс 223-65-96</w:t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spacing w:lineRule="auto" w:line="240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-mail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fireman@sibmail.ru</w:t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spacing w:lineRule="auto" w:line="240"/>
              <w:ind w:left="-108" w:right="-108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09" w:type="dxa"/>
            <w:vMerge w:val="continue"/>
            <w:tcBorders/>
          </w:tcPr>
          <w:p>
            <w:pPr>
              <w:pStyle w:val="TextBody"/>
              <w:tabs>
                <w:tab w:val="clear" w:pos="720"/>
                <w:tab w:val="left" w:pos="-5245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457" w:type="dxa"/>
            <w:vMerge w:val="restart"/>
            <w:tcBorders/>
          </w:tcPr>
          <w:p>
            <w:pPr>
              <w:pStyle w:val="TextBody"/>
              <w:tabs>
                <w:tab w:val="clear" w:pos="720"/>
                <w:tab w:val="left" w:pos="-5245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21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3.2019 г.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ind w:left="-142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6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4-73</w:t>
            </w:r>
          </w:p>
        </w:tc>
        <w:tc>
          <w:tcPr>
            <w:tcW w:w="509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37" w:type="dxa"/>
            <w:tcBorders/>
          </w:tcPr>
          <w:p>
            <w:pPr>
              <w:pStyle w:val="Normal"/>
              <w:spacing w:before="120" w:after="0"/>
              <w:ind w:left="-108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№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н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pacing w:before="120" w:after="0"/>
              <w:ind w:left="-14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4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09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ind w:left="-14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ind w:left="-14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331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возможных чрезвычайных ситуац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Новосибирской области на 04.03.2019 г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2"/>
          <w:szCs w:val="22"/>
        </w:rPr>
        <w:t>(при составлении прогноза использована информация ФГБУ «Западно-Сибирское УГМС»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Алтае-Саянский филиал ГС СО РАН, управление Роспотребнадзора по НСО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асные и неблагоприятные метеорологические явления</w:t>
      </w:r>
    </w:p>
    <w:tbl>
      <w:tblPr>
        <w:tblW w:w="972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80"/>
        <w:gridCol w:w="6148"/>
      </w:tblGrid>
      <w:tr>
        <w:trPr>
          <w:trHeight w:val="600" w:hRule="atLeast"/>
        </w:trPr>
        <w:tc>
          <w:tcPr>
            <w:tcW w:w="358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4"/>
              </w:rPr>
              <w:t>Новосибирская область</w:t>
            </w:r>
          </w:p>
        </w:tc>
        <w:tc>
          <w:tcPr>
            <w:tcW w:w="6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5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огнозируются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сходная обстановка (оценка состояния явлений и параметров ЧС)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Метеорологическая обстановка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Днем 2 и ночью 3 марта в отдельных районах наблюдался небольшой снег интенсивностью до 0,2-0,4 мм за 12 часов. Ветер усиливался до 6-7 м/с. Температура воздуха составила днем 0, -3ºС, по западу до -7ºС, ночью</w:t>
        <w:br/>
        <w:t xml:space="preserve">-13, -17ºС, местами -8, -12ºС. 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Эколог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стремально высокого и аварийного загрязнения окружающей среды на территории области не отмеч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Радиационная и хим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фактов выброса вредных веществ в атмосферу городов Новосибирск, Бердск, Искитим, Обь, Кольцово не зарегистрировано. В зоне ответственности ОКСИОН г. Новосибирск, превышений уровня радиации и ПДК контролируемых АХОВ не зарегистрировано.</w:t>
      </w:r>
    </w:p>
    <w:p>
      <w:pPr>
        <w:pStyle w:val="Normal"/>
        <w:tabs>
          <w:tab w:val="clear" w:pos="720"/>
          <w:tab w:val="left" w:pos="8085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085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085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 Гидрологическая обстановк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ЧС, связанных с гидрологическими явлениями, за истекшие сутки не произошло. На водоёмах области ледостав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Функционирование ГЭС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овосибирская ГЭС работает в штатном режиме, угрозы для работы водозаборов нет. По состоянию на 08:00 часов 3 марта средний уровень воды в Новосибирском водохранилище составил 110,60 м (Балтийской системы измерений), сброс 775 м³/с, приток 384 м³/с. Уровень воды в реке Обь находится на отметке -22 с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5103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5 Геомагнитн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6 Сейсм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сейсмических событий на территории Новосибирской области не зарегистрировано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7 Санитарно-эпидемическая обстановк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Эпидемический порог заболеваемости населения гриппом и ОРВИ в Новосибирской области превышен на 26,9%. На территории области сложилась напряженная ситуация по заболеваемости корь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водятся мероприятия по профилактике заболевания гриппом, ОРВИ и кор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8 Эпизоот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9 Пожарн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на территории области произошло 10 пожаров (в жилом секторе – 5), в результате которых погибших и травмированных н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жары произошли в д. Михайловка Здвинского района, с. Мотково Мошковского района, п.г.т. Краснообск Новосибирского района, р.п. Сузун Сузунского района, в Ленинском, Дзержинском (2 пожара), Железнодорожном, Центральном и Калининском районах г. Новосибирс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дполагаемыми причинами пожара явились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еисправность электропроводки транспортного средства;</w:t>
      </w:r>
    </w:p>
    <w:p>
      <w:pPr>
        <w:pStyle w:val="Normal"/>
        <w:tabs>
          <w:tab w:val="clear" w:pos="720"/>
          <w:tab w:val="left" w:pos="134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- нарушение правил технической эксплуатации электрооборудования;</w:t>
      </w:r>
    </w:p>
    <w:p>
      <w:pPr>
        <w:pStyle w:val="Normal"/>
        <w:tabs>
          <w:tab w:val="clear" w:pos="720"/>
          <w:tab w:val="left" w:pos="134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- поджог;</w:t>
      </w:r>
    </w:p>
    <w:p>
      <w:pPr>
        <w:pStyle w:val="Normal"/>
        <w:tabs>
          <w:tab w:val="clear" w:pos="720"/>
          <w:tab w:val="left" w:pos="134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- неосторожное обращение с огнем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10 Обстановка на объектах энергети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нергосистема Новосибирской области работает в штатном режиме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1 Обстановка на объектах ЖК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ых районах и городских округах Новосибирской области все объекты ЖКХ функционируют в штатном режиме. Возникающие дефекты устраняются в течение суток и носят локальный характер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2 Обстановка на водных объектах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прошедшие сутки на водных объектах области происшествий не произошло. На территории области функционируют 2 ледовые переправы в Ордынском район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«н.п. Спирино - н.п. Чингисы», грузоподъемностью 20 тон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«н.п. Ордынское - н.п. Нижнекаменка», грузоподъемностью 10 тонн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3 Обстановка на дорога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истекшие сутки на дорогах области зарегистрировано 2 ДТП, в результате которых погибших нет, травмировано 2 человека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чрезвычайных ситуаций и происшествий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1 Прогноз метеоролог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вызванные опасными и неблагоприятными метеорологическими явлениями, не прогнозируются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 Прогноз эколог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вызванные опасными экологическими явлениями,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еоусловия не будут способствовать накоплению вредных примесей. Общий уровень загрязнения атмосферы города ожидается пониженный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 Прогноз гидролог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е ЧС, связанных с опасными гидрологическими явлениями не прогнозируе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бросы в нижний бьеф из Новосибирского водохранилища составят 850±5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. При данном сбросе уровень воды в р. Обь ожидается в пределах</w:t>
        <w:br/>
        <w:t>-20 (±10) см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4 Прогноз геомагнитной обстановк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агнитное поле Земли ожидается неустойчивое. Ожидается ухудшение условий КВ-Радиосвязи. Озоновый слой выше нор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5 Прогноз сейсм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вызванные сейсмической активностью, не прогнозиру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6 Санитарно - эпидемический прогноз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 не прогнозируются. Возможен рост заболеваемости населения гриппом и ОРВИ.</w:t>
      </w:r>
    </w:p>
    <w:p>
      <w:pPr>
        <w:pStyle w:val="Normal"/>
        <w:ind w:firstLine="567"/>
        <w:jc w:val="both"/>
        <w:rPr/>
      </w:pPr>
      <w:r>
        <w:rPr>
          <w:sz w:val="28"/>
        </w:rPr>
        <w:t>Наличие в области определенного числа отказавшихся от прививок в значительной степени повышает риск распространения кори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7 Прогноз эпизоот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 не прогнозируются. Возможны единичные случаи заболевания животных бешенством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8 Прогноз пожарной обстановк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озможно возникновение пожаров, особенно в частном жилом секторе, в районах сельской местности и садовых обществах с постоянным проживанием людей, причинами которых могут послужить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еосторожное обращение населения с источниками огня, в том числе при курен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рушение правил устройства и эксплуатации электрооборуд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рушение правил монтажа и эксплуатации электропровод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пожарной безопасности при эксплуатации печей и дымоход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рушение правил безопасности при эксплуатации газового оборуд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тавление детей без надлежащего присмотр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жог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9 Прогноз обстановки на объектах энергетик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озможно возникновение аварий, связанных с повреждением (обрывом) линий связи и электропередач (источник возможных происшествий – налипание мокрого снега и порывы ветра до 22 м/с)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10 Прогноз обстановки на объектах ЖКХ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вязи с возможными порывами ветра до 22 м/с и прогнозируемым выпадением осадков в виде мокрого снега, увеличивается риск возникновения аварий на системах ЖКХ, связанный с падением слабо закрепленных конструкций, срывом кровли со зданий и сооружений, вместе с тем, в связи с прохождением отопительного сезона, возможны перебои в работе коммунальных систем жизнеобеспечения населения с наибольшей вероятностью в городах Новосибирск, Бердск, Искитим, Искитимском, Карасукском, Коченевском, Куйбышевском, Тогучинском, Черепановском и Новосибирском районах.</w:t>
      </w:r>
    </w:p>
    <w:p>
      <w:pPr>
        <w:pStyle w:val="Normal"/>
        <w:ind w:firstLine="567"/>
        <w:jc w:val="both"/>
        <w:rPr/>
      </w:pPr>
      <w:r>
        <w:rPr>
          <w:sz w:val="28"/>
        </w:rPr>
        <w:t>Возможно увеличение травматизма людей и повреждений автотранспорта из-за падения снега и наледей с кровель зданий и сооружений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Сохраняется вероятность травматизма людей из-за падения на скользких участках тротуаров, внутриквартальных и внутри дворовых территорий с наибольшей вероятностью в г. Новосибирск, Бердск, Искитим, Куйбышев, Барабинск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 Прогноз обеспечения безопасности на водных объектах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Сохраняется вероятность возникновения происшествий, связанных с выездом техники на лед водоемов, особенно вне официально открытых ледовых переправах и в </w:t>
      </w:r>
      <w:r>
        <w:rPr>
          <w:bCs/>
          <w:sz w:val="28"/>
          <w:szCs w:val="28"/>
        </w:rPr>
        <w:t>местах массового подледного лова, с наибольшей вероятностью на Новосибирском водохранилище и водных объектах в г. Новосибирск, г. Бердск, Барабинском, Болотнинском, Венгеровском, Купинском, Карасукском, Колыванском, Каргатском, Кочковском, Коченёвском, Краснозерском, Куйбышевском, Кыштовском, Здвинском, Новосибирском, Искитимском, Черепановском, Чулымском, Чистоозерном, Чановском, Ордынском, Маслянинском, Мошковском, Северном, Сузунском, Татарском и Тогучинском районах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2 Прогноз обстановки на дорогах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Осадки в виде снега, мокрого снега и гололедица на дорогах будут способствовать осложнению дорожно-транспортной обстановки и возникновению ДТП с наибольшей вероятностью на внутригородских дорогах крупных населенных пунктов, а с наиболее тяжкими последствиями - на дорогах межмуниципального значения, нерегулируемых железнодорожных переездах и потенциально опасных участках федеральных и территориальных трасс.</w:t>
      </w:r>
    </w:p>
    <w:p>
      <w:pPr>
        <w:pStyle w:val="Normal"/>
        <w:ind w:firstLine="567"/>
        <w:jc w:val="both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Справочно</w:t>
      </w:r>
      <w:r>
        <w:rPr>
          <w:i/>
          <w:sz w:val="26"/>
          <w:szCs w:val="26"/>
        </w:rPr>
        <w:t>:</w:t>
      </w:r>
    </w:p>
    <w:p>
      <w:pPr>
        <w:pStyle w:val="Normal"/>
        <w:ind w:firstLine="567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Р-254 «Иртыш»: 1026,1-1026,6 км (Чановский район), 1118,0-1120,0 км, 1134,0-1135,0 км, 1170,0-1171,0 км, 1178,0-1179,0 км, 1182,0-1183,0 км (Барабинский район),</w:t>
      </w:r>
    </w:p>
    <w:p>
      <w:pPr>
        <w:pStyle w:val="Normal"/>
        <w:ind w:firstLine="567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Р-256 «Чуйский тракт»: 33,5-35,1 км (г. Бердск), 48,35-49,65 км, 50,35-52,35 км, 62,8-63,8 км, 71,7-73,5 км, 74,3-76,5 км (Искитимский район), 118,0-119,0 км (Черепановский район),</w:t>
      </w:r>
    </w:p>
    <w:p>
      <w:pPr>
        <w:pStyle w:val="Normal"/>
        <w:ind w:firstLine="567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Р-255 «Сибирь»: 133,0-136,0 км, 140,85-141,2 км (Болотнинский район),</w:t>
      </w:r>
    </w:p>
    <w:p>
      <w:pPr>
        <w:pStyle w:val="Normal"/>
        <w:ind w:firstLine="567"/>
        <w:jc w:val="both"/>
        <w:rPr/>
      </w:pPr>
      <w:r>
        <w:rPr>
          <w:bCs/>
          <w:i/>
          <w:sz w:val="26"/>
          <w:szCs w:val="26"/>
        </w:rPr>
        <w:t>Р-254 «Иртыш» на участке Северный обход г. Новосибирск: 0,0-0,3 км (Коченевский район), 57,0-58,0 км (Мошковский район);</w:t>
      </w:r>
    </w:p>
    <w:p>
      <w:pPr>
        <w:pStyle w:val="Normal"/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 Северный обход – с 37,250км по 38,250км (Новосибирский район, протяженность 1км, мост через р. Обь с металлическим пролетным строением, возможно образование гололедицы)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 К-19р - с 94 по107км Тогучинского района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 К-17р - с 42 по 44км Новосибирского района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 К-19р - с 27 по 35км Новосибирского района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 К-17р - с 80 по 105км Ордынского района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i/>
          <w:sz w:val="26"/>
          <w:szCs w:val="26"/>
        </w:rPr>
        <w:t>и на участках автодорог межмуниципального значения с наиболее вероятными снежными заносами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 Болотнинский район (Тогучин – Карпысак) протяженность 11,5 км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 Болотнинский район (Болотное - Большая Черная) протяженность 11,7 км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 Кыштовский район (Сергеевка – Воскресенка) протяженность 11 км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i/>
          <w:sz w:val="26"/>
          <w:szCs w:val="26"/>
        </w:rPr>
        <w:t>- Маслянинский район (Мирный-Полдневая) протяженность 8,3 км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 Маслянинский район (Александровка-Верх Ики) протяженность 5,7 км,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 Северный район (Северное - В. Красноярка – граница Венгеровского района) протяженность 9,6 км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i/>
          <w:sz w:val="26"/>
          <w:szCs w:val="26"/>
        </w:rPr>
        <w:t>- Северный район (подъезд к с. Верх-Красноярка – 28км) протяженность 8,2 км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- Здвинский район (11 км а/д "К-05" - Сарыбалык - Горькое Озеро) протяженность 80,5 км,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 Здвинский район (25 км а/д "К-05" - Алексеевка – Малышево) протяженность 95,3 км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i/>
          <w:sz w:val="26"/>
          <w:szCs w:val="26"/>
        </w:rPr>
        <w:t>- Здвинский район (14 км а/д "К-05" - Петраки – Городище) протяженность 143 км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 Татарский район (Увальское – Рождественка) протяженность 4,325 км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 Татарский район (Дмитриевка - Безбожник - Степановка 2-я) протяженность 15,03 км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- Доволенский район (81 км а/д "К-07" - Баклуши) протяженность 30 км. </w:t>
      </w:r>
    </w:p>
    <w:p>
      <w:pPr>
        <w:pStyle w:val="Normal"/>
        <w:ind w:firstLine="709"/>
        <w:jc w:val="both"/>
        <w:rPr/>
      </w:pPr>
      <w:r>
        <w:rPr>
          <w:sz w:val="28"/>
        </w:rPr>
        <w:t>Не исключено возникновение ДТП на дорогах по причине ухудшения видимости и неправильного выбора скоростного режима в зависимости от метеорологических и дорожных условий, управления транспортными средствами водителями в состоянии алкогольного и наркотического опьянения и нарушения правил дорожного движения пешеходами.</w:t>
      </w:r>
    </w:p>
    <w:p>
      <w:pPr>
        <w:pStyle w:val="Normal"/>
        <w:ind w:right="-2" w:firstLine="720"/>
        <w:jc w:val="both"/>
        <w:rPr>
          <w:sz w:val="28"/>
        </w:rPr>
      </w:pPr>
      <w:r>
        <w:rPr>
          <w:sz w:val="28"/>
        </w:rPr>
        <w:t>Преобладающими видами ДТП могут стать наезд на пешеходов, столкновение, опрокидывание, наезд на препятств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Рекомендованные превентивные мероприятия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 Довести прогноз до руководителей органов местного самоуправления, старост населенных пунктов, руководителей объектов экономики и рекомендации по порядку реагирования на него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одолжать информирование населения через СМИ и по средствам ОКСИОН по темам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- о складывающихся погодных условиях и возможных рисках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соблюдении правил пожарной безопасности и безопасности при эксплуатации газового, электрического и печного оборудования, в жилых домах и на объектах административно-хозяйственного и промышленного назначения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- об опасности выхода и выезда на лёд водных объектов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последствиях управления транспортом в состоянии алкогольного и наркотического опьянения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Аварийным бригадам быть в готовности к оперативному реагированию на возможные ЧС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объектах ЖКХ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объектах РЭС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- на объектах ТУАД, ФУАД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4. Особое внимание уделять объектам с круглосуточным и массовым пребыванием людей, объектам жизнеобеспечения, образования, здравоохранения и социальной защиты населения. В целях обеспечения пожарной безопасности и соблюдения санитарных норм, уделить внимание местам проживания социально незащищённых гражда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Обеспечить пожарную безопасность объектов ТЭК и ЖКХ и объектов жилого назнач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Вести разъяснительную работу среди населения о преимуществах оборудования жилых помещений автономными пожарными извещателями, которые являются одним из эффективных средств по предупреждению гибели людей в состоянии с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Продолжить профилактическую работу с гражданами, имеющими детей, по причине детской шалости с огнем, особое внимание уделив многодетным и неблагополучным семьям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Во взаимодействии с инспекторским составом Центра ГИМС, вести контроль за соблюдением населением правил поведения на водных объектах. Устанавливать предупреждающие и запрещающие знаки, заграждения на подъездах и съездах к водным объектам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 безопасности и охраны жизни людей на водных объектах обращаться на телефон оперативной дежурной смены 202-01-30 (круглосуточно)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Вести контроль за работой объектов ТЭК и ЖКХ, систем электроснабжения с целью недопущения возникновения аварий и чрезвычайных ситуаций. Иметь резерв материальных ресурсов и поддерживать готовность аварийных бригад на оперативное реагирование в случаях нарушений в системе жизнеобеспечения населения, быть готовыми к принятию экстренных мер в случае возникновения аварий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10. В случаях возникновения ЧС и происшествий на объектах ЖКХ и энергетики информировать население в СМИ о складывающейся оперативной обстановке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В условиях гололедных явлений обеспечить своевременное реагирование коммунальных и дорожных служб на аварийные ситуации в целях создания условий для нормального функционирования транспортного сообщения. Территориальному управлению автомобильных дорог и ФКУ «Сибуправтодор» провести комплекс превентивных мероприятий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12. Провести мероприятия по снижению травматизма людей, организовав работу по проверке и очистке крыш всех зданий и сооружений социального, культурного, развлекательного и иного назначения, независимо от формы собственности и ведомственной принадлежности (в том числе жилого фонда)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13. Проводить профилактические мероприятия по предупреждению массового заболевания населения ОРВИ и кори, информационно – просветительную работу с населением по иммунизации против гриппа и кори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14. Вести контроль за своевременным оповещением населения, руководителей и ответственных лиц учреждений образования, здравоохранения и социальной защиты всех форм собственности, а также других структур на подведомственной территории, работающих в сфере организации отдыха и туризма населения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15. При возникновении ЧС немедленно информировать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аршего оперативного дежурного смены ЦУКС Новосибирской области по телефону 217-68-06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- дежурную смену аварийно-спасательной службы Новосибирской области по телефону 218-22-32 и принимать меры к её ликвидации.</w:t>
      </w:r>
    </w:p>
    <w:p>
      <w:pPr>
        <w:pStyle w:val="Normal"/>
        <w:tabs>
          <w:tab w:val="clear" w:pos="720"/>
          <w:tab w:val="right" w:pos="9900" w:leader="none"/>
        </w:tabs>
        <w:autoSpaceDE w:val="fals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right" w:pos="9900" w:leader="none"/>
        </w:tabs>
        <w:autoSpaceDE w:val="fals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right" w:pos="9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Заместитель начальника центра</w:t>
      </w:r>
    </w:p>
    <w:p>
      <w:pPr>
        <w:pStyle w:val="Normal"/>
        <w:tabs>
          <w:tab w:val="clear" w:pos="720"/>
          <w:tab w:val="right" w:pos="9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(старший оперативный дежурный)</w:t>
      </w:r>
    </w:p>
    <w:p>
      <w:pPr>
        <w:pStyle w:val="Normal"/>
        <w:tabs>
          <w:tab w:val="clear" w:pos="720"/>
          <w:tab w:val="right" w:pos="992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ФКУ «ЦУКС ГУ МЧС России</w:t>
      </w:r>
    </w:p>
    <w:p>
      <w:pPr>
        <w:pStyle w:val="Normal"/>
        <w:tabs>
          <w:tab w:val="clear" w:pos="720"/>
          <w:tab w:val="right" w:pos="9922" w:leader="none"/>
        </w:tabs>
        <w:autoSpaceDE w:val="false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01010</wp:posOffset>
            </wp:positionH>
            <wp:positionV relativeFrom="paragraph">
              <wp:posOffset>95885</wp:posOffset>
            </wp:positionV>
            <wp:extent cx="850900" cy="41275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86" r="-4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41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о Новосибирской области»</w:t>
      </w:r>
    </w:p>
    <w:p>
      <w:pPr>
        <w:pStyle w:val="Normal"/>
        <w:tabs>
          <w:tab w:val="clear" w:pos="720"/>
          <w:tab w:val="right" w:pos="992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подполковник вн. службы                                                                   А.Н. Савицкий</w:t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  <w:t>Исп. Горестов И.О.</w:t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  <w:t>Тел. 8-(383)-203-50-03, 33-500-412</w:t>
      </w:r>
    </w:p>
    <w:sectPr>
      <w:type w:val="nextPage"/>
      <w:pgSz w:w="11906" w:h="16838"/>
      <w:pgMar w:left="851" w:right="567" w:gutter="0" w:header="0" w:top="568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Times New Roman" w:hAnsi="Times New Roman" w:eastAsia="SimSun;宋体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7"/>
      <w:szCs w:val="27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qFormat/>
    <w:rPr/>
  </w:style>
  <w:style w:type="character" w:styleId="4">
    <w:name w:val="Стиль4 Знак"/>
    <w:qFormat/>
    <w:rPr>
      <w:color w:val="0000FF"/>
      <w:sz w:val="24"/>
      <w:lang w:val="en-US" w:eastAsia="en-US"/>
    </w:rPr>
  </w:style>
  <w:style w:type="character" w:styleId="Style10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Верхний колонтитул Знак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8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4"/>
    </w:rPr>
  </w:style>
  <w:style w:type="character" w:styleId="41">
    <w:name w:val="Заголовок 4 Знак"/>
    <w:qFormat/>
    <w:rPr>
      <w:sz w:val="24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sz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32">
    <w:name w:val="Основной текст с отступом 3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firstLine="709"/>
      <w:jc w:val="both"/>
    </w:pPr>
    <w:rPr>
      <w:sz w:val="28"/>
      <w:lang w:val="en-US"/>
    </w:rPr>
  </w:style>
  <w:style w:type="paragraph" w:styleId="Iaaoiueaaan">
    <w:name w:val="Ia?aoiue aa?an"/>
    <w:basedOn w:val="Normal"/>
    <w:qFormat/>
    <w:pPr>
      <w:keepLines/>
      <w:spacing w:lineRule="atLeast" w:line="200"/>
      <w:ind w:right="-360" w:hanging="0"/>
    </w:pPr>
    <w:rPr>
      <w:sz w:val="16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23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24">
    <w:name w:val="Основной текст с отступом 2"/>
    <w:basedOn w:val="Normal"/>
    <w:qFormat/>
    <w:pPr>
      <w:tabs>
        <w:tab w:val="clear" w:pos="720"/>
        <w:tab w:val="left" w:pos="851" w:leader="none"/>
      </w:tabs>
      <w:ind w:firstLine="709"/>
      <w:jc w:val="both"/>
    </w:pPr>
    <w:rPr>
      <w:sz w:val="28"/>
      <w:lang w:val="en-US"/>
    </w:rPr>
  </w:style>
  <w:style w:type="paragraph" w:styleId="33">
    <w:name w:val="Основной текст с отступом 3"/>
    <w:basedOn w:val="Normal"/>
    <w:qFormat/>
    <w:pPr>
      <w:ind w:firstLine="851"/>
    </w:pPr>
    <w:rPr>
      <w:sz w:val="28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/>
    <w:rPr>
      <w:sz w:val="28"/>
      <w:lang w:val="en-US"/>
    </w:rPr>
  </w:style>
  <w:style w:type="paragraph" w:styleId="11">
    <w:name w:val="Стиль1"/>
    <w:basedOn w:val="33"/>
    <w:qFormat/>
    <w:pPr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13"/>
      <w:szCs w:val="13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6">
    <w:name w:val="Обычный2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>
      <w:rFonts w:eastAsia="SimSun;宋体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42">
    <w:name w:val="Стиль4"/>
    <w:basedOn w:val="Normal"/>
    <w:qFormat/>
    <w:pPr>
      <w:ind w:firstLine="567"/>
      <w:jc w:val="both"/>
    </w:pPr>
    <w:rPr>
      <w:color w:val="0000FF"/>
      <w:sz w:val="24"/>
      <w:lang w:val="en-US" w:eastAsia="en-US"/>
    </w:rPr>
  </w:style>
  <w:style w:type="paragraph" w:styleId="Style23">
    <w:name w:val="Арсенал"/>
    <w:basedOn w:val="Normal"/>
    <w:qFormat/>
    <w:pPr>
      <w:widowControl w:val="false"/>
      <w:jc w:val="both"/>
    </w:pPr>
    <w:rPr>
      <w:bCs/>
      <w:sz w:val="24"/>
    </w:rPr>
  </w:style>
  <w:style w:type="paragraph" w:styleId="Footnote">
    <w:name w:val="Footnote Text"/>
    <w:basedOn w:val="Normal"/>
    <w:pPr/>
    <w:rPr/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7">
    <w:name w:val="Название объекта"/>
    <w:basedOn w:val="Normal"/>
    <w:next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1:12:00Z</dcterms:created>
  <dc:creator>Gpn_gor3</dc:creator>
  <dc:description/>
  <cp:keywords/>
  <dc:language>en-US</dc:language>
  <cp:lastModifiedBy>Надежда</cp:lastModifiedBy>
  <cp:lastPrinted>2018-12-24T14:34:00Z</cp:lastPrinted>
  <dcterms:modified xsi:type="dcterms:W3CDTF">2019-03-04T01:12:00Z</dcterms:modified>
  <cp:revision>2</cp:revision>
  <dc:subject/>
  <dc:title/>
</cp:coreProperties>
</file>