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82"/>
        <w:gridCol w:w="1528"/>
        <w:gridCol w:w="509"/>
        <w:gridCol w:w="1147"/>
        <w:gridCol w:w="254"/>
        <w:gridCol w:w="256"/>
        <w:gridCol w:w="509"/>
        <w:gridCol w:w="4457"/>
      </w:tblGrid>
      <w:tr>
        <w:trPr>
          <w:trHeight w:val="837" w:hRule="exact"/>
        </w:trPr>
        <w:tc>
          <w:tcPr>
            <w:tcW w:w="4331" w:type="dxa"/>
            <w:gridSpan w:val="7"/>
            <w:tcBorders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3075" cy="53911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" w:type="dxa"/>
            <w:vMerge w:val="restart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7" w:type="dxa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86" w:hRule="atLeast"/>
        </w:trPr>
        <w:tc>
          <w:tcPr>
            <w:tcW w:w="4331" w:type="dxa"/>
            <w:gridSpan w:val="7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pacing w:lineRule="auto" w:line="36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 НОВОСИБИРСКОЙ ОБЛАСТИ» 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КУ «ЦУКС ГУ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»)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ул. Октябрьская, д. 86,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217-68-25, факс 223-65-96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ireman@sibmail.ru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57" w:type="dxa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21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19 г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4-68</w:t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37" w:type="dxa"/>
            <w:gridSpan w:val="2"/>
            <w:tcBorders/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3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28.02.2019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е Роспотребнадзора по НСО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и неблагоприятные метеорологические явления</w:t>
      </w:r>
    </w:p>
    <w:tbl>
      <w:tblPr>
        <w:tblW w:w="999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37"/>
        <w:gridCol w:w="6553"/>
      </w:tblGrid>
      <w:tr>
        <w:trPr>
          <w:trHeight w:val="600" w:hRule="atLeast"/>
        </w:trPr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Новосибирская область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нозируются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чью 27 февраля наблюдался небольшой, в отдельных районах умеренный снег интенсивностью до 4 мм за 12 часов. Ветер усиливался до 13 м/с. Температура воздуха составила днем -2, -7ºС, по западу до -11ºС, ночью -4, -10ºС, местами до -20ºС. При прояснениях отмечалась изморозь диаметром 1-8 мм. Ночью местами видимость в снеге ухудшалась до 1-2 км, в Кочках до 500 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/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 На водоёмах области ледо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восибирская ГЭС работает в штатном режиме, угрозы для работы водозаборов нет. По состоянию на 08:00 часов 27 февраля средний уровень воды в Новосибирском водохранилище составил 110,75 м (Балтийской системы измерений), сброс 777 м³/с, приток 385 м³/с. Уровень воды в реке Обь находится на отметке -21 с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пидемический порог заболеваемости населения гриппом и ОРВИ в Новосибирской области превышен на 26,9%. Проводятся мероприятия по профилактике заболевания гриппом и ОРВ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9 пожаров (в жилом секторе – 5), в результате которых погибло 2 человека, травмированны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жары произошли в г. Татарск Татарского района, с. Березовка и с. Боровое Новосибирского района, с. Новокремлевское Коченевского района (2 погибших), г. Купино Купинского района, г. Бердск, в Железнодорожном, Советском и Калининском районах города Новосибир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ами пожара явили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с ог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водных объектах области происшествий не произошло. На территории области функционируют 2 ледовые переправы в Ордынском район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н.п. Спирино - н.п. Чингисы», грузоподъемностью 20 тон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н.п. Ордынское - н.п. Нижнекаменка», грузоподъемностью 10 тонн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на дорогах области ДТП не зарегистрирован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и неблагоприятными метеорологическими явлениями,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оусловия не будут способствовать накоплению вредных примесей. Общий уровень загрязнения атмосферы города сохранится низки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, связанных с опасными гидрологическими явлениями не прогнозир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ы в нижний бьеф из Новосибирского водохранилища составят 75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</w:t>
        <w:br/>
        <w:t>-20 (±5) с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неустойчивое. Ожидается ухудшение условий КВ-Радиосвязи. Озоновый слой выше нормы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не прогнозируютс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Санитарно - 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не прогнозируются. В связи с прохождением зимнего периода, возможен рост заболеваемости населения ОР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С не прогнозируются. Возможны единичные случаи заболевания животных бешен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 возникновение пожаров, особенно в частном жилом секторе, в районах сельской местности и садовых обществах с постоянным проживанием людей, причинами которых могут послуж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монтажа и эксплуатации электропровод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безопасности при эксплуатации газового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тавление детей без надлежащего присмот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никновение аварий способных привести к ЧС выше локального характера маловероятн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0 Прогноз обстановки на объектах ЖК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Возникновение ЧС на объектах ЖКХ по метеорологическим условиям не прогнозируется, вместе с тем в связи с прохождением отопительного сезона, возможны перебои в работе коммунальных систем жизнеобеспечения населения с наибольшей вероятностью в городах Новосибирск, Бердск, Искитим, Искитимском, Карасукском, Коченевском, Куйбышевском, Тогучинском, Черепановском и Новосибирском районах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рогнозированием выпадения осадков в виде снега, а также достижения дневных температур нулевых значений возможно увеличение травматизма людей и повреждений автотранспорта из-за падения снега и наледей с кровель зданий и сооружени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охраняется вероятность травматизма людей из-за падения на скользких участках тротуаров, внутриквартальных и внутри дворовых территорий с наибольшей вероятностью в г. Новосибирск, Бердск, Искитим, Куйбышев, Барабинск.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еспечения безопасности на водных объектах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Сохраняется вероятность возникновения происшествий, связанных с выездом техники на лед водоемов, особенно вне официально открытых ледовых переправах и в </w:t>
      </w:r>
      <w:r>
        <w:rPr>
          <w:bCs/>
          <w:color w:val="000000"/>
          <w:sz w:val="28"/>
          <w:szCs w:val="28"/>
        </w:rPr>
        <w:t>местах массового подледного лова, с наибольшей вероятностью на Новосибирском водохранилище и водных объектах в г. Новосибирск, г. Бердск, Барабинском, Болотнинском, Венгеровском, Купинском, Карасукском, Колыванском, Каргатском, Кочковском, Коченёвском, Краснозерском, Куйбышевском, Кыштовском, Здвинском, Новосибирском, Искитимском, Черепановском, Чулымском, Чистоозерном, Чановском, Ордынском, Маслянинском, Мошковском, Северном, Сузунском, Татарском и Тогучинском района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 Прогноз обстановки на дорогах</w:t>
      </w:r>
    </w:p>
    <w:p>
      <w:pPr>
        <w:pStyle w:val="Normal"/>
        <w:ind w:firstLine="567"/>
        <w:jc w:val="both"/>
        <w:rPr/>
      </w:pPr>
      <w:r>
        <w:rPr>
          <w:sz w:val="28"/>
        </w:rPr>
        <w:t>Осадки в виде снега, метели, туманы и гололедица на дорогах, будут способствовать осложнению дорожно-транспортной обстановки и возникновению ДТП с наибольшей вероятностью на внутригородских дорогах крупных населенных пунктов, а с наиболее тяжкими последствиями -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равочно</w:t>
      </w:r>
      <w:r>
        <w:rPr>
          <w:i/>
          <w:sz w:val="26"/>
          <w:szCs w:val="26"/>
        </w:rPr>
        <w:t>: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Р-254 «Иртыш»: 1026,1-1026,6 км (Чановский район), 1118,0-1120,0 км, 1134,0-1135,0 км, 1170,0-1171,0 км, 1178,0-1179,0 км, 1182,0-1183,0 км (Барабинский район)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Р-256 «Чуйский тракт»: 33,5-35,1 км (г. Бердск), 48,35-49,65 км, 50,35-52,35 км, 62,8-63,8 км, 71,7-73,5 км, 74,3-76,5 км (Искитимский район), 118,0-119,0 км (Черепановский район),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Р-255 «Сибирь»: 133,0-136,0 км, 140,85-141,2 км (Болотнинский район),</w:t>
      </w:r>
    </w:p>
    <w:p>
      <w:pPr>
        <w:pStyle w:val="Normal"/>
        <w:ind w:firstLine="567"/>
        <w:jc w:val="both"/>
        <w:rPr/>
      </w:pPr>
      <w:r>
        <w:rPr>
          <w:bCs/>
          <w:i/>
          <w:sz w:val="26"/>
          <w:szCs w:val="26"/>
        </w:rPr>
        <w:t>Р-254 «Иртыш» на участке Северный обход г. Новосибирск: 0,0-0,3 км (Коченевский район), 57,0-58,0 км (Мошковский район);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Северный обход – с 37,250км по 38,250км (Новосибирский район, протяженность 1км, мост через р. Обь с металлическим пролетным строением, возможно образование гололедицы)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К-19р - с 94 по107км Тогучин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6"/>
          <w:szCs w:val="26"/>
        </w:rPr>
        <w:t>- К-17р - с 42 по 44км Новосибир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К-19р - с 27 по 35км Новосибир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К-17р - с 80 по 105км Ордынского район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 на участках автодорог межмуниципального значения с наиболее вероятными снежными заносам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6"/>
          <w:szCs w:val="26"/>
        </w:rPr>
        <w:t>- Болотнинский район (Тогучин – Карпысак) протяженность 11,5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Болотнинский район (Болотное - Большая Черная) протяженность 11,7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Кыштовский район (Сергеевка – Воскресенка) протяженность 11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Маслянинский район (Мирный-Полдневая) протяженность 8,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6"/>
          <w:szCs w:val="26"/>
        </w:rPr>
        <w:t>- Маслянинский район (Александровка-Верх Ики) протяженность 5,7 км,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Северный район (Северное - В. Красноярка – граница Венгеровского района) протяженность 9,6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Северный район (подъезд к с. Верх-Красноярка – 28км) протяженность 8,2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6"/>
          <w:szCs w:val="26"/>
        </w:rPr>
        <w:t xml:space="preserve">- Здвинский район (11 км а/д "К-05" - Сарыбалык - Горькое Озеро) протяженность 80,5 км,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Здвинский район (25 км а/д "К-05" - Алексеевка – Малышево) протяженность 95,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Здвинский район (14 км а/д "К-05" - Петраки – Городище) протяженность 14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6"/>
          <w:szCs w:val="26"/>
        </w:rPr>
        <w:t>- Татарский район (Увальское – Рождественка) протяженность 4,325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Татарский район (Дмитриевка - Безбожник - Степановка 2-я) протяженность 15,0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Доволенский район (81 км а/д "К-07" - Баклуши) протяженность 30 км. </w:t>
      </w:r>
    </w:p>
    <w:p>
      <w:pPr>
        <w:pStyle w:val="Normal"/>
        <w:ind w:firstLine="709"/>
        <w:jc w:val="both"/>
        <w:rPr/>
      </w:pPr>
      <w:r>
        <w:rPr>
          <w:sz w:val="28"/>
        </w:rPr>
        <w:t>Не исключено возникновение ДТП на дорогах по причине ухудшения видимости и неправильного выбора скоростного режима в зависимости от метеорологических и дорожных условий, управления транспортными средствами водителями в состоянии алкогольного и наркотического опьянения и нарушения правил дорожного движения пешеходами.</w:t>
      </w:r>
    </w:p>
    <w:p>
      <w:pPr>
        <w:pStyle w:val="Normal"/>
        <w:ind w:right="-2" w:firstLine="720"/>
        <w:jc w:val="both"/>
        <w:rPr/>
      </w:pPr>
      <w:r>
        <w:rPr>
          <w:sz w:val="28"/>
        </w:rPr>
        <w:t>Преобладающими видами ДТП могут стать наезд на пешеходов, столкновение, опрокидывание, наезд на препятствие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и по средствам ОКСИОН по темам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погодных условиях и возможных риск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пасности выхода и выезда на лёд водных объект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Особое внимание уделять объектам с круглосуточным и массовым пребыванием людей, объектам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беспечить пожарную безопасность объектов ТЭК и ЖКХ и объектов жил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Вести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одолжить профилактическую работу с гражданами, имеющими детей, по причине детской шалости с огнем, особое внимание уделив многодетным и неблагополучным семья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о взаимодействии с инспекторским составом Центра ГИМС, вести контроль за соблюдением населением правил поведения на водных объектах. Устанавливать предупреждающие и запрещающие знаки, заграждения на подъездах и съездах к водным объекта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02-01-30 (круглосуточно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ести контроль за работой объектов ТЭК и ЖКХ, систем электроснабжения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0. В случаях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В условиях гололедных явлений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. Территориальному управлению автомобильных дорог и ФКУ «Сибуправтодор» провести комплекс превентивных мероприяти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2. Провести мероприятия по снижению травматизма людей, организовав работу по проверке и очистке крыш всех зданий и сооружений социального, культурного, развлекательного и иного назначения, независимо от формы собственности и ведомственной принадлежности (в том числе жилого фонда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3. Вести контроль за своевременным оповещением населения, руководителей и ответственных лиц учреждений образования, здравоохранения и социальной защиты всех форм собственности, а также других структур на подведомственной территории, работающих в сфере организации отдыха и туризма на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4. При возникновении ЧС немедленно информировать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ршего оперативного дежурного смены ЦУКС Новосибирской области по телефону 217-68-06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дежурную смену аварийно-спасательной службы Новосибирской области по телефону 218-22-32 и принимать меры к её ликвидации.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tabs>
          <w:tab w:val="clear" w:pos="720"/>
          <w:tab w:val="right" w:pos="992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ФКУ «ЦУКС ГУ МЧС России</w:t>
      </w:r>
    </w:p>
    <w:p>
      <w:pPr>
        <w:pStyle w:val="Normal"/>
        <w:tabs>
          <w:tab w:val="clear" w:pos="720"/>
          <w:tab w:val="right" w:pos="992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 Новосибирской области»</w:t>
      </w:r>
    </w:p>
    <w:p>
      <w:pPr>
        <w:pStyle w:val="Normal"/>
        <w:tabs>
          <w:tab w:val="clear" w:pos="720"/>
          <w:tab w:val="right" w:pos="9922" w:leader="none"/>
        </w:tabs>
        <w:autoSpaceDE w:val="fals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3285</wp:posOffset>
            </wp:positionH>
            <wp:positionV relativeFrom="paragraph">
              <wp:posOffset>10160</wp:posOffset>
            </wp:positionV>
            <wp:extent cx="1109980" cy="34226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06" r="-32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полковник вн. службы                                                                    А.М. Якутин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Исп. Аракчаа А.С.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Тел. 8-(383)-203-50-03, 33-500-412</w:t>
      </w:r>
    </w:p>
    <w:sectPr>
      <w:type w:val="nextPage"/>
      <w:pgSz w:w="11906" w:h="16838"/>
      <w:pgMar w:left="567" w:right="567" w:gutter="0" w:header="0" w:top="568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7"/>
      <w:szCs w:val="27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11">
    <w:name w:val="Стиль1"/>
    <w:basedOn w:val="33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2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23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07:00Z</dcterms:created>
  <dc:creator>Gpn_gor3</dc:creator>
  <dc:description/>
  <cp:keywords/>
  <dc:language>en-US</dc:language>
  <cp:lastModifiedBy>Надежда</cp:lastModifiedBy>
  <cp:lastPrinted>2018-12-24T14:34:00Z</cp:lastPrinted>
  <dcterms:modified xsi:type="dcterms:W3CDTF">2019-02-27T10:07:00Z</dcterms:modified>
  <cp:revision>2</cp:revision>
  <dc:subject/>
  <dc:title/>
</cp:coreProperties>
</file>